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итульний аркуш</w:t>
      </w:r>
    </w:p>
    <w:p>
      <w:pPr>
        <w:pStyle w:val="Normal"/>
        <w:rPr/>
      </w:pPr>
      <w: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rPr/>
      </w:pPr>
      <w:r>
        <w:rPr/>
        <w:t>Генеральний директор</w:t>
        <w:tab/>
        <w:t xml:space="preserve"> </w:t>
        <w:tab/>
        <w:t xml:space="preserve"> </w:t>
        <w:tab/>
        <w:t xml:space="preserve"> </w:t>
        <w:tab/>
        <w:t>Т.М. Шевчук</w:t>
      </w:r>
    </w:p>
    <w:p>
      <w:pPr>
        <w:pStyle w:val="Normal"/>
        <w:rPr/>
      </w:pPr>
      <w:r>
        <w:rPr/>
        <w:t>(посада)</w:t>
        <w:tab/>
        <w:t xml:space="preserve"> </w:t>
        <w:tab/>
        <w:t>(підпис)</w:t>
        <w:tab/>
        <w:t xml:space="preserve"> </w:t>
        <w:tab/>
        <w:t>(прізвище та ініціали керівника)</w:t>
      </w:r>
    </w:p>
    <w:p>
      <w:pPr>
        <w:pStyle w:val="Normal"/>
        <w:rPr/>
      </w:pPr>
      <w:r>
        <w:rPr/>
        <w:t>М.П.</w:t>
        <w:tab/>
        <w:t>30.04.2013</w:t>
      </w:r>
    </w:p>
    <w:p>
      <w:pPr>
        <w:pStyle w:val="Normal"/>
        <w:rPr/>
      </w:pPr>
      <w:r>
        <w:rPr/>
        <w:t>(дата)</w:t>
      </w:r>
    </w:p>
    <w:p>
      <w:pPr>
        <w:pStyle w:val="Normal"/>
        <w:rPr/>
      </w:pPr>
      <w:r>
        <w:rPr/>
      </w:r>
    </w:p>
    <w:p>
      <w:pPr>
        <w:pStyle w:val="Normal"/>
        <w:rPr/>
      </w:pPr>
      <w:r>
        <w:rPr/>
      </w:r>
    </w:p>
    <w:p>
      <w:pPr>
        <w:pStyle w:val="Normal"/>
        <w:rPr/>
      </w:pPr>
      <w:r>
        <w:rPr/>
        <w:t>Річна інформація емітента цінних паперів</w:t>
      </w:r>
    </w:p>
    <w:p>
      <w:pPr>
        <w:pStyle w:val="Normal"/>
        <w:rPr/>
      </w:pPr>
      <w:r>
        <w:rPr/>
        <w:t>за 2012 рік</w:t>
      </w:r>
    </w:p>
    <w:p>
      <w:pPr>
        <w:pStyle w:val="Normal"/>
        <w:rPr/>
      </w:pPr>
      <w:r>
        <w:rPr>
          <w:rFonts w:cs="Calibri"/>
        </w:rPr>
        <w:t xml:space="preserve"> </w:t>
      </w:r>
      <w:r>
        <w:rPr/>
        <w:t>Загальні відомості</w:t>
      </w:r>
    </w:p>
    <w:p>
      <w:pPr>
        <w:pStyle w:val="Normal"/>
        <w:rPr/>
      </w:pPr>
      <w:r>
        <w:rPr/>
        <w:t>Повне найменування емітента</w:t>
        <w:tab/>
        <w:t xml:space="preserve">ПУБЛІЧНЕ АКЦІОНЕРНЕ ТОВАРИСТВО "ТЕРНОПІЛЬАВТО" </w:t>
      </w:r>
    </w:p>
    <w:p>
      <w:pPr>
        <w:pStyle w:val="Normal"/>
        <w:rPr/>
      </w:pPr>
      <w:r>
        <w:rPr/>
        <w:t>Організаційно-правова форма емітента</w:t>
        <w:tab/>
        <w:t>Публічне акціонерне товариство</w:t>
      </w:r>
    </w:p>
    <w:p>
      <w:pPr>
        <w:pStyle w:val="Normal"/>
        <w:rPr/>
      </w:pPr>
      <w:r>
        <w:rPr/>
        <w:t>Ідентифікаційний код за ЄДРПОУ емітента</w:t>
        <w:tab/>
        <w:t>05441074</w:t>
      </w:r>
    </w:p>
    <w:p>
      <w:pPr>
        <w:pStyle w:val="Normal"/>
        <w:rPr/>
      </w:pPr>
      <w:r>
        <w:rPr/>
        <w:t>Місцезнаходження емітента</w:t>
        <w:tab/>
        <w:t>46022 Україна Тернопільська Тернопільський м. Тернопіль Довженка, 6</w:t>
      </w:r>
    </w:p>
    <w:p>
      <w:pPr>
        <w:pStyle w:val="Normal"/>
        <w:rPr/>
      </w:pPr>
      <w:r>
        <w:rPr/>
        <w:t>Міжміський код, телефон та факс емітента</w:t>
        <w:tab/>
        <w:t>(0352) 24-06-45 (0352) 24-04-68</w:t>
      </w:r>
    </w:p>
    <w:p>
      <w:pPr>
        <w:pStyle w:val="Normal"/>
        <w:rPr/>
      </w:pPr>
      <w:r>
        <w:rPr>
          <w:rFonts w:cs="Calibri"/>
        </w:rPr>
        <w:t xml:space="preserve"> </w:t>
      </w:r>
      <w:r>
        <w:rPr/>
        <w:t>Електронна поштова адреса емітента</w:t>
        <w:tab/>
      </w:r>
    </w:p>
    <w:p>
      <w:pPr>
        <w:pStyle w:val="Normal"/>
        <w:rPr/>
      </w:pPr>
      <w:r>
        <w:rPr/>
        <w:t>Дані про дату та місце оприлюднення річної інформації</w:t>
      </w:r>
    </w:p>
    <w:p>
      <w:pPr>
        <w:pStyle w:val="Normal"/>
        <w:rPr/>
      </w:pPr>
      <w:r>
        <w:rPr/>
        <w:t>Річна інформація розміщена у загальнодоступній інформаційній базі даних Комісії</w:t>
        <w:tab/>
        <w:t>30.04.2013</w:t>
      </w:r>
    </w:p>
    <w:p>
      <w:pPr>
        <w:pStyle w:val="Normal"/>
        <w:rPr/>
      </w:pPr>
      <w:r>
        <w:rPr/>
        <w:tab/>
        <w:t>(дата)</w:t>
      </w:r>
    </w:p>
    <w:p>
      <w:pPr>
        <w:pStyle w:val="Normal"/>
        <w:rPr/>
      </w:pPr>
      <w:r>
        <w:rPr/>
        <w:t>Річна інформація опублікована у</w:t>
        <w:tab/>
        <w:t>Газета "Бюлетень. Цінні папери України" № 82</w:t>
        <w:tab/>
        <w:t>30.04.2013</w:t>
      </w:r>
    </w:p>
    <w:p>
      <w:pPr>
        <w:pStyle w:val="Normal"/>
        <w:rPr/>
      </w:pPr>
      <w:r>
        <w:rPr/>
        <w:tab/>
        <w:t>(номер та найменування офіційного друкованого видання)</w:t>
        <w:tab/>
        <w:t>(дата)</w:t>
      </w:r>
    </w:p>
    <w:p>
      <w:pPr>
        <w:pStyle w:val="Normal"/>
        <w:rPr/>
      </w:pPr>
      <w:r>
        <w:rPr/>
        <w:t>Річна інформація розміщена на власній сторінці</w:t>
        <w:tab/>
        <w:t>ternopil-avto.ukravto.ua</w:t>
        <w:tab/>
        <w:t>в мережі Інтернет</w:t>
        <w:tab/>
        <w:t>30.04.2013</w:t>
      </w:r>
    </w:p>
    <w:p>
      <w:pPr>
        <w:pStyle w:val="Normal"/>
        <w:rPr>
          <w:lang w:val="uk-UA"/>
        </w:rPr>
      </w:pPr>
      <w:r>
        <w:rPr>
          <w:rFonts w:cs="Calibri"/>
        </w:rPr>
        <w:t xml:space="preserve"> </w:t>
      </w:r>
      <w:r>
        <w:rPr/>
        <w:tab/>
        <w:t>(адреса сторінки)</w:t>
        <w:tab/>
        <w:t xml:space="preserve"> </w:t>
        <w:tab/>
        <w:t>(да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міст</w:t>
      </w:r>
    </w:p>
    <w:p>
      <w:pPr>
        <w:pStyle w:val="Normal"/>
        <w:rPr>
          <w:lang w:val="uk-UA"/>
        </w:rPr>
      </w:pPr>
      <w:r>
        <w:rPr>
          <w:lang w:val="uk-UA"/>
        </w:rPr>
        <w:t>1. Основні відомості про емітента:</w:t>
      </w:r>
    </w:p>
    <w:p>
      <w:pPr>
        <w:pStyle w:val="Normal"/>
        <w:rPr>
          <w:lang w:val="uk-UA"/>
        </w:rPr>
      </w:pPr>
      <w:r>
        <w:rPr>
          <w:lang w:val="uk-UA"/>
        </w:rPr>
        <w:t>а) ідентифікаційні реквізити, місцезнаходження емітента</w:t>
        <w:tab/>
        <w:t>X</w:t>
      </w:r>
    </w:p>
    <w:p>
      <w:pPr>
        <w:pStyle w:val="Normal"/>
        <w:rPr>
          <w:lang w:val="uk-UA"/>
        </w:rPr>
      </w:pPr>
      <w:r>
        <w:rPr>
          <w:lang w:val="uk-UA"/>
        </w:rPr>
        <w:t>б) інформація про державну реєстрацію емітента</w:t>
        <w:tab/>
        <w:t>X</w:t>
      </w:r>
    </w:p>
    <w:p>
      <w:pPr>
        <w:pStyle w:val="Normal"/>
        <w:rPr>
          <w:lang w:val="uk-UA"/>
        </w:rPr>
      </w:pPr>
      <w:r>
        <w:rPr>
          <w:lang w:val="uk-UA"/>
        </w:rPr>
        <w:t>в) банки, що обслуговують емітента</w:t>
        <w:tab/>
        <w:t>X</w:t>
      </w:r>
    </w:p>
    <w:p>
      <w:pPr>
        <w:pStyle w:val="Normal"/>
        <w:rPr>
          <w:lang w:val="uk-UA"/>
        </w:rPr>
      </w:pPr>
      <w:r>
        <w:rPr>
          <w:lang w:val="uk-UA"/>
        </w:rPr>
        <w:t>г) основні види діяльності</w:t>
        <w:tab/>
        <w:t>X</w:t>
      </w:r>
    </w:p>
    <w:p>
      <w:pPr>
        <w:pStyle w:val="Normal"/>
        <w:rPr>
          <w:lang w:val="uk-UA"/>
        </w:rPr>
      </w:pPr>
      <w:r>
        <w:rPr>
          <w:lang w:val="uk-UA"/>
        </w:rPr>
        <w:t>ґ) інформація про одержані ліцензії (дозволи) на окремі види діяльності</w:t>
        <w:tab/>
        <w:t>X</w:t>
      </w:r>
    </w:p>
    <w:p>
      <w:pPr>
        <w:pStyle w:val="Normal"/>
        <w:rPr>
          <w:lang w:val="uk-UA"/>
        </w:rPr>
      </w:pPr>
      <w:r>
        <w:rPr>
          <w:lang w:val="uk-UA"/>
        </w:rPr>
        <w:t>д) відомості щодо належності емітента до будь-яких об'єднань підприємств</w:t>
        <w:tab/>
        <w:t>-</w:t>
      </w:r>
    </w:p>
    <w:p>
      <w:pPr>
        <w:pStyle w:val="Normal"/>
        <w:rPr>
          <w:lang w:val="uk-UA"/>
        </w:rPr>
      </w:pPr>
      <w:r>
        <w:rPr>
          <w:lang w:val="uk-UA"/>
        </w:rPr>
        <w:t>е) інформація про рейтингове агентство</w:t>
        <w:tab/>
        <w:t>-</w:t>
      </w:r>
    </w:p>
    <w:p>
      <w:pPr>
        <w:pStyle w:val="Normal"/>
        <w:rPr>
          <w:lang w:val="uk-UA"/>
        </w:rPr>
      </w:pPr>
      <w:r>
        <w:rPr>
          <w:lang w:val="uk-UA"/>
        </w:rPr>
        <w:t>є) інформація про органи управління емітента</w:t>
        <w:tab/>
        <w:t>-</w:t>
      </w:r>
    </w:p>
    <w:p>
      <w:pPr>
        <w:pStyle w:val="Normal"/>
        <w:rPr>
          <w:lang w:val="uk-UA"/>
        </w:rPr>
      </w:pPr>
      <w:r>
        <w:rPr>
          <w:lang w:val="uk-UA"/>
        </w:rPr>
        <w:t>2. Інформація про засновників та/або учасників емітента та кількість і вартість акцій (розміру часток, паїв)</w:t>
        <w:tab/>
        <w:t>X</w:t>
      </w:r>
    </w:p>
    <w:p>
      <w:pPr>
        <w:pStyle w:val="Normal"/>
        <w:rPr>
          <w:lang w:val="uk-UA"/>
        </w:rPr>
      </w:pPr>
      <w:r>
        <w:rPr>
          <w:lang w:val="uk-UA"/>
        </w:rPr>
        <w:t>3. Інформація про чисельність працівників та оплату їх праці</w:t>
        <w:tab/>
        <w:t>X</w:t>
      </w:r>
    </w:p>
    <w:p>
      <w:pPr>
        <w:pStyle w:val="Normal"/>
        <w:rPr>
          <w:lang w:val="uk-UA"/>
        </w:rPr>
      </w:pPr>
      <w:r>
        <w:rPr>
          <w:lang w:val="uk-UA"/>
        </w:rPr>
        <w:t>4. Інформація про посадових осіб емітента:</w:t>
      </w:r>
    </w:p>
    <w:p>
      <w:pPr>
        <w:pStyle w:val="Normal"/>
        <w:rPr>
          <w:lang w:val="uk-UA"/>
        </w:rPr>
      </w:pPr>
      <w:r>
        <w:rPr>
          <w:lang w:val="uk-UA"/>
        </w:rPr>
        <w:t>а) інформація щодо освіти та стажу роботи посадових осіб емітента</w:t>
        <w:tab/>
        <w:t>X</w:t>
      </w:r>
    </w:p>
    <w:p>
      <w:pPr>
        <w:pStyle w:val="Normal"/>
        <w:rPr>
          <w:lang w:val="uk-UA"/>
        </w:rPr>
      </w:pPr>
      <w:r>
        <w:rPr>
          <w:lang w:val="uk-UA"/>
        </w:rPr>
        <w:t>б) інформація про володіння посадовими особами емітента акціями емітента</w:t>
        <w:tab/>
        <w:t>X</w:t>
      </w:r>
    </w:p>
    <w:p>
      <w:pPr>
        <w:pStyle w:val="Normal"/>
        <w:rPr>
          <w:lang w:val="uk-UA"/>
        </w:rPr>
      </w:pPr>
      <w:r>
        <w:rPr>
          <w:lang w:val="uk-UA"/>
        </w:rPr>
        <w:t>5. Інформація про осіб, що володіють 10 відсотків та більше акцій емітента</w:t>
        <w:tab/>
        <w:t>X</w:t>
      </w:r>
    </w:p>
    <w:p>
      <w:pPr>
        <w:pStyle w:val="Normal"/>
        <w:rPr>
          <w:lang w:val="uk-UA"/>
        </w:rPr>
      </w:pPr>
      <w:r>
        <w:rPr>
          <w:lang w:val="uk-UA"/>
        </w:rPr>
        <w:t>6. Інформація про загальні збори акціонерів</w:t>
        <w:tab/>
        <w:t>X</w:t>
      </w:r>
    </w:p>
    <w:p>
      <w:pPr>
        <w:pStyle w:val="Normal"/>
        <w:rPr>
          <w:lang w:val="uk-UA"/>
        </w:rPr>
      </w:pPr>
      <w:r>
        <w:rPr>
          <w:lang w:val="uk-UA"/>
        </w:rPr>
        <w:t>7. Інформація про дивіденди</w:t>
        <w:tab/>
        <w:t>-</w:t>
      </w:r>
    </w:p>
    <w:p>
      <w:pPr>
        <w:pStyle w:val="Normal"/>
        <w:rPr>
          <w:lang w:val="uk-UA"/>
        </w:rPr>
      </w:pPr>
      <w:r>
        <w:rPr>
          <w:lang w:val="uk-UA"/>
        </w:rPr>
        <w:t>8. Інформація про юридичних осіб, послугами яких користується емітент</w:t>
        <w:tab/>
        <w:t>X</w:t>
      </w:r>
    </w:p>
    <w:p>
      <w:pPr>
        <w:pStyle w:val="Normal"/>
        <w:rPr>
          <w:lang w:val="uk-UA"/>
        </w:rPr>
      </w:pPr>
      <w:r>
        <w:rPr>
          <w:lang w:val="uk-UA"/>
        </w:rPr>
        <w:t>9. Відомості про цінні папери емітента:</w:t>
      </w:r>
    </w:p>
    <w:p>
      <w:pPr>
        <w:pStyle w:val="Normal"/>
        <w:rPr>
          <w:lang w:val="uk-UA"/>
        </w:rPr>
      </w:pPr>
      <w:r>
        <w:rPr>
          <w:lang w:val="uk-UA"/>
        </w:rPr>
        <w:t>а) інформація про випуски акцій емітента</w:t>
        <w:tab/>
        <w:t>X</w:t>
      </w:r>
    </w:p>
    <w:p>
      <w:pPr>
        <w:pStyle w:val="Normal"/>
        <w:rPr>
          <w:lang w:val="uk-UA"/>
        </w:rPr>
      </w:pPr>
      <w:r>
        <w:rPr>
          <w:lang w:val="uk-UA"/>
        </w:rPr>
        <w:t>б) інформація про облігації емітент</w:t>
        <w:tab/>
        <w:t>-</w:t>
      </w:r>
    </w:p>
    <w:p>
      <w:pPr>
        <w:pStyle w:val="Normal"/>
        <w:rPr>
          <w:lang w:val="uk-UA"/>
        </w:rPr>
      </w:pPr>
      <w:r>
        <w:rPr>
          <w:lang w:val="uk-UA"/>
        </w:rPr>
        <w:t>в) інформація про інші цінні папери, випущені емітентом</w:t>
        <w:tab/>
        <w:t>-</w:t>
      </w:r>
    </w:p>
    <w:p>
      <w:pPr>
        <w:pStyle w:val="Normal"/>
        <w:rPr>
          <w:lang w:val="uk-UA"/>
        </w:rPr>
      </w:pPr>
      <w:r>
        <w:rPr>
          <w:lang w:val="uk-UA"/>
        </w:rPr>
        <w:t>г) інформація про похідні цінні папери</w:t>
        <w:tab/>
        <w:t>-</w:t>
      </w:r>
    </w:p>
    <w:p>
      <w:pPr>
        <w:pStyle w:val="Normal"/>
        <w:rPr>
          <w:lang w:val="uk-UA"/>
        </w:rPr>
      </w:pPr>
      <w:r>
        <w:rPr>
          <w:lang w:val="uk-UA"/>
        </w:rPr>
        <w:t>ґ) інформація про викуп власних акцій протягом звітного періоду</w:t>
        <w:tab/>
        <w:t>-</w:t>
      </w:r>
    </w:p>
    <w:p>
      <w:pPr>
        <w:pStyle w:val="Normal"/>
        <w:rPr>
          <w:lang w:val="uk-UA"/>
        </w:rPr>
      </w:pPr>
      <w:r>
        <w:rPr>
          <w:lang w:val="uk-UA"/>
        </w:rPr>
        <w:t>д) інформація щодо виданих сертифікатів цінних паперів</w:t>
        <w:tab/>
        <w:t>-</w:t>
      </w:r>
    </w:p>
    <w:p>
      <w:pPr>
        <w:pStyle w:val="Normal"/>
        <w:rPr>
          <w:lang w:val="uk-UA"/>
        </w:rPr>
      </w:pPr>
      <w:r>
        <w:rPr>
          <w:lang w:val="uk-UA"/>
        </w:rPr>
        <w:t>10. Опис бізнесу</w:t>
        <w:tab/>
        <w:t>X</w:t>
      </w:r>
    </w:p>
    <w:p>
      <w:pPr>
        <w:pStyle w:val="Normal"/>
        <w:rPr>
          <w:lang w:val="uk-UA"/>
        </w:rPr>
      </w:pPr>
      <w:r>
        <w:rPr>
          <w:lang w:val="uk-UA"/>
        </w:rPr>
        <w:t>11. Інформація про майновий стан та фінансово-господарську діяльність емітента:</w:t>
      </w:r>
    </w:p>
    <w:p>
      <w:pPr>
        <w:pStyle w:val="Normal"/>
        <w:rPr>
          <w:lang w:val="uk-UA"/>
        </w:rPr>
      </w:pPr>
      <w:r>
        <w:rPr>
          <w:lang w:val="uk-UA"/>
        </w:rPr>
        <w:t>а) інформація про основні засоби емітента (за залишковою вартістю)</w:t>
        <w:tab/>
        <w:t>X</w:t>
      </w:r>
    </w:p>
    <w:p>
      <w:pPr>
        <w:pStyle w:val="Normal"/>
        <w:rPr>
          <w:lang w:val="uk-UA"/>
        </w:rPr>
      </w:pPr>
      <w:r>
        <w:rPr>
          <w:lang w:val="uk-UA"/>
        </w:rPr>
        <w:t>б) інформація щодо вартості чистих активів емітента</w:t>
        <w:tab/>
        <w:t>X</w:t>
      </w:r>
    </w:p>
    <w:p>
      <w:pPr>
        <w:pStyle w:val="Normal"/>
        <w:rPr>
          <w:lang w:val="uk-UA"/>
        </w:rPr>
      </w:pPr>
      <w:r>
        <w:rPr>
          <w:lang w:val="uk-UA"/>
        </w:rPr>
        <w:t>в) інформація про зобов'язання емітента</w:t>
        <w:tab/>
        <w:t>X</w:t>
      </w:r>
    </w:p>
    <w:p>
      <w:pPr>
        <w:pStyle w:val="Normal"/>
        <w:rPr>
          <w:lang w:val="uk-UA"/>
        </w:rPr>
      </w:pPr>
      <w:r>
        <w:rPr>
          <w:lang w:val="uk-UA"/>
        </w:rPr>
        <w:t>г) інформація про обсяги виробництва та реалізації основних видів продукції</w:t>
        <w:tab/>
        <w:t>-</w:t>
      </w:r>
    </w:p>
    <w:p>
      <w:pPr>
        <w:pStyle w:val="Normal"/>
        <w:rPr>
          <w:lang w:val="uk-UA"/>
        </w:rPr>
      </w:pPr>
      <w:r>
        <w:rPr>
          <w:lang w:val="uk-UA"/>
        </w:rPr>
        <w:t>ґ) інформація про собівартість реалізованої продукції</w:t>
        <w:tab/>
        <w:t>-</w:t>
      </w:r>
    </w:p>
    <w:p>
      <w:pPr>
        <w:pStyle w:val="Normal"/>
        <w:rPr>
          <w:lang w:val="uk-UA"/>
        </w:rPr>
      </w:pPr>
      <w:r>
        <w:rPr>
          <w:lang w:val="uk-UA"/>
        </w:rPr>
        <w:t>12. Інформація про гарантії третьої особи за кожним випуском боргових цінних паперів</w:t>
        <w:tab/>
        <w:t>-</w:t>
      </w:r>
    </w:p>
    <w:p>
      <w:pPr>
        <w:pStyle w:val="Normal"/>
        <w:rPr>
          <w:lang w:val="uk-UA"/>
        </w:rPr>
      </w:pPr>
      <w:r>
        <w:rPr>
          <w:lang w:val="uk-UA"/>
        </w:rPr>
        <w:t>13. Відомості щодо особливої інформації та інформації про іпотечні цінні папери, що виникала протягом звітного періоду</w:t>
        <w:tab/>
        <w:t>X</w:t>
      </w:r>
    </w:p>
    <w:p>
      <w:pPr>
        <w:pStyle w:val="Normal"/>
        <w:rPr>
          <w:lang w:val="uk-UA"/>
        </w:rPr>
      </w:pPr>
      <w:r>
        <w:rPr>
          <w:lang w:val="uk-UA"/>
        </w:rPr>
        <w:t>14. Інформація про стан корпоративного управління</w:t>
        <w:tab/>
        <w:t>X</w:t>
      </w:r>
    </w:p>
    <w:p>
      <w:pPr>
        <w:pStyle w:val="Normal"/>
        <w:rPr>
          <w:lang w:val="uk-UA"/>
        </w:rPr>
      </w:pPr>
      <w:r>
        <w:rPr>
          <w:lang w:val="uk-UA"/>
        </w:rPr>
        <w:t>15. Інформація про випуски іпотечних облігацій</w:t>
        <w:tab/>
        <w:t>-</w:t>
      </w:r>
    </w:p>
    <w:p>
      <w:pPr>
        <w:pStyle w:val="Normal"/>
        <w:rPr>
          <w:lang w:val="uk-UA"/>
        </w:rPr>
      </w:pPr>
      <w:r>
        <w:rPr>
          <w:lang w:val="uk-UA"/>
        </w:rPr>
        <w:t>16. Інформація про склад, структуру і розмір іпотечного покриття:</w:t>
      </w:r>
    </w:p>
    <w:p>
      <w:pPr>
        <w:pStyle w:val="Normal"/>
        <w:rPr>
          <w:lang w:val="uk-UA"/>
        </w:rPr>
      </w:pPr>
      <w:r>
        <w:rPr>
          <w:lang w:val="uk-UA"/>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tab/>
        <w:t>-</w:t>
      </w:r>
    </w:p>
    <w:p>
      <w:pPr>
        <w:pStyle w:val="Normal"/>
        <w:rPr>
          <w:lang w:val="uk-UA"/>
        </w:rPr>
      </w:pPr>
      <w:r>
        <w:rPr>
          <w:lang w:val="uk-UA"/>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tab/>
        <w:t>-</w:t>
      </w:r>
    </w:p>
    <w:p>
      <w:pPr>
        <w:pStyle w:val="Normal"/>
        <w:rPr>
          <w:lang w:val="uk-UA"/>
        </w:rPr>
      </w:pPr>
      <w:r>
        <w:rPr>
          <w:lang w:val="uk-UA"/>
        </w:rPr>
        <w:t>в) інформація про заміни іпотечних активів у складі іпотечного покриття або включення нових іпотечних активів до складу іпотечного покриття</w:t>
        <w:tab/>
        <w:t>-</w:t>
      </w:r>
    </w:p>
    <w:p>
      <w:pPr>
        <w:pStyle w:val="Normal"/>
        <w:rPr>
          <w:lang w:val="uk-UA"/>
        </w:rPr>
      </w:pPr>
      <w:r>
        <w:rPr>
          <w:lang w:val="uk-UA"/>
        </w:rPr>
        <w:t>г) відомості про структуру іпотечного покриття іпотечних облігацій за видами іпотечних активів та інших активів на кінець звітного періоду</w:t>
        <w:tab/>
        <w:t>-</w:t>
      </w:r>
    </w:p>
    <w:p>
      <w:pPr>
        <w:pStyle w:val="Normal"/>
        <w:rPr>
          <w:lang w:val="uk-UA"/>
        </w:rPr>
      </w:pPr>
      <w:r>
        <w:rPr>
          <w:lang w:val="uk-UA"/>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tab/>
        <w:t>-</w:t>
      </w:r>
    </w:p>
    <w:p>
      <w:pPr>
        <w:pStyle w:val="Normal"/>
        <w:rPr>
          <w:lang w:val="uk-UA"/>
        </w:rPr>
      </w:pPr>
      <w:r>
        <w:rPr>
          <w:lang w:val="uk-UA"/>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tab/>
        <w:t>-</w:t>
      </w:r>
    </w:p>
    <w:p>
      <w:pPr>
        <w:pStyle w:val="Normal"/>
        <w:rPr>
          <w:lang w:val="uk-UA"/>
        </w:rPr>
      </w:pPr>
      <w:r>
        <w:rPr>
          <w:lang w:val="uk-UA"/>
        </w:rPr>
        <w:t>18. Інформація про випуски іпотечних сертифікатів</w:t>
        <w:tab/>
        <w:t>-</w:t>
      </w:r>
    </w:p>
    <w:p>
      <w:pPr>
        <w:pStyle w:val="Normal"/>
        <w:rPr>
          <w:lang w:val="uk-UA"/>
        </w:rPr>
      </w:pPr>
      <w:r>
        <w:rPr>
          <w:lang w:val="uk-UA"/>
        </w:rPr>
        <w:t>19. Інформація щодо реєстру іпотечних активів</w:t>
        <w:tab/>
        <w:t>-</w:t>
      </w:r>
    </w:p>
    <w:p>
      <w:pPr>
        <w:pStyle w:val="Normal"/>
        <w:rPr>
          <w:lang w:val="uk-UA"/>
        </w:rPr>
      </w:pPr>
      <w:r>
        <w:rPr>
          <w:lang w:val="uk-UA"/>
        </w:rPr>
        <w:t>20. Основні відомості про ФОН</w:t>
        <w:tab/>
        <w:t>-</w:t>
      </w:r>
    </w:p>
    <w:p>
      <w:pPr>
        <w:pStyle w:val="Normal"/>
        <w:rPr>
          <w:lang w:val="uk-UA"/>
        </w:rPr>
      </w:pPr>
      <w:r>
        <w:rPr>
          <w:lang w:val="uk-UA"/>
        </w:rPr>
        <w:t>21. Інформація про випуски сертифікатів ФОН</w:t>
        <w:tab/>
        <w:t>-</w:t>
      </w:r>
    </w:p>
    <w:p>
      <w:pPr>
        <w:pStyle w:val="Normal"/>
        <w:rPr>
          <w:lang w:val="uk-UA"/>
        </w:rPr>
      </w:pPr>
      <w:r>
        <w:rPr>
          <w:lang w:val="uk-UA"/>
        </w:rPr>
        <w:t>22. Інформація про осіб, що володіють сертифікатами ФОН</w:t>
        <w:tab/>
        <w:t>-</w:t>
      </w:r>
    </w:p>
    <w:p>
      <w:pPr>
        <w:pStyle w:val="Normal"/>
        <w:rPr>
          <w:lang w:val="uk-UA"/>
        </w:rPr>
      </w:pPr>
      <w:r>
        <w:rPr>
          <w:lang w:val="uk-UA"/>
        </w:rPr>
        <w:t>23. Розрахунок вартості чистих активів ФОН</w:t>
        <w:tab/>
        <w:t>-</w:t>
      </w:r>
    </w:p>
    <w:p>
      <w:pPr>
        <w:pStyle w:val="Normal"/>
        <w:rPr>
          <w:lang w:val="uk-UA"/>
        </w:rPr>
      </w:pPr>
      <w:r>
        <w:rPr>
          <w:lang w:val="uk-UA"/>
        </w:rPr>
        <w:t>24. Правила ФОН</w:t>
        <w:tab/>
        <w:t>-</w:t>
      </w:r>
    </w:p>
    <w:p>
      <w:pPr>
        <w:pStyle w:val="Normal"/>
        <w:rPr>
          <w:lang w:val="uk-UA"/>
        </w:rPr>
      </w:pPr>
      <w:r>
        <w:rPr>
          <w:lang w:val="uk-UA"/>
        </w:rPr>
        <w:t>25. Річна фінансова звітність</w:t>
        <w:tab/>
        <w:t>-</w:t>
      </w:r>
    </w:p>
    <w:p>
      <w:pPr>
        <w:pStyle w:val="Normal"/>
        <w:rPr>
          <w:lang w:val="uk-UA"/>
        </w:rPr>
      </w:pPr>
      <w:r>
        <w:rPr>
          <w:lang w:val="uk-UA"/>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tab/>
        <w:t>X</w:t>
      </w:r>
    </w:p>
    <w:p>
      <w:pPr>
        <w:pStyle w:val="Normal"/>
        <w:rPr>
          <w:lang w:val="uk-UA"/>
        </w:rPr>
      </w:pPr>
      <w:r>
        <w:rPr>
          <w:lang w:val="uk-UA"/>
        </w:rPr>
        <w:t>27. Аудиторський висновок</w:t>
        <w:tab/>
        <w:t>X</w:t>
      </w:r>
    </w:p>
    <w:p>
      <w:pPr>
        <w:pStyle w:val="Normal"/>
        <w:rPr>
          <w:lang w:val="uk-UA"/>
        </w:rPr>
      </w:pPr>
      <w:r>
        <w:rPr>
          <w:lang w:val="uk-UA"/>
        </w:rPr>
        <w:t>28. Річна фінансова звітність, складена відповідно до Міжнародних стандартів фінансової звітності</w:t>
        <w:tab/>
        <w:t>X</w:t>
      </w:r>
    </w:p>
    <w:p>
      <w:pPr>
        <w:pStyle w:val="Normal"/>
        <w:rPr>
          <w:lang w:val="uk-UA"/>
        </w:rPr>
      </w:pPr>
      <w:r>
        <w:rPr>
          <w:lang w:val="uk-UA"/>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 ("1" - так, "2" - ні)</w:t>
        <w:tab/>
        <w:t>-</w:t>
      </w:r>
    </w:p>
    <w:p>
      <w:pPr>
        <w:pStyle w:val="Normal"/>
        <w:rPr>
          <w:lang w:val="uk-UA"/>
        </w:rPr>
      </w:pPr>
      <w:r>
        <w:rPr>
          <w:lang w:val="uk-UA"/>
        </w:rPr>
        <w:t>30. Примітки</w:t>
        <w:tab/>
        <w:t>Відомості щодо належності емітента до будь-яких об'єднань підприємств не надаються у зв'язку з тим, що емiтент не належить до будь-яких об'єднань пiдприємств. Інформація про рейтингове агенство не надається у зв'язку з тим, що оцiнка рейтингу емiтента не проводилася. Інформація про органи управління емітента не розкривається у зв'язку з тим, що емiтент є акцiонерним товриством. Інформацiя про дивiденди не надається, оскiльки згiдно з рішенням загальних зборiв акцiонерiв дивiденди не нараховувалися i не виплачувалися у зв"язку iз отриманими збитками за звiтний перiод. Інформацiя щодо виданих сертифiкатiв цiнних паперiв не надається, тому що цiннi папери переведено у бездокументарну форму. Інформація про облігації емітента не подається, так як емiтент не випускав облiгацiї. Інформація про інші цінні папери, випущені емітентом не подається, так як емiтент не випускав iншi цiннi папери. Інформація про похідні цінні папери не подається, так як емiтент не випускав похідні цiннi папери. Інформація про викуп власних акцій не надається у зв'язку з тим, що емiтент не викупляв власних акцiй протягом звiтного перiоду. Інформація про обсяги виробництва та реалізації основних видів продукції та інформація про собівартість реалізованої продукції емiтентом не надається, оскільки емітент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Інформація про гарантії третьої особи за кожним випуском боргових цінних паперів не розкривається у зв'язку з тим, що емiтент не випускав борговi цiннi папери, забезпечені гарантіями третіх осіб. Інформація стосовно п. 15-24 не надається через те, що Товариство не є емітентом іпотечних облігацій та сертифікатів ФОН. Фінансова звітність, складена за положеннями (стандартами) бухгалтерського обліку не надається у зв'язку з тим, що емітент готує фінансову звітність за міжнародними стандартами Звіт про стан об'єкта нерухомості не надається у зв'язку з тим, що емiтент не випускав цiльовi облiгацiї, забезпеченi за об'єктами нерухомостi.</w:t>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rPr>
          <w:lang w:val="uk-UA"/>
        </w:rPr>
      </w:pPr>
      <w:r>
        <w:rPr>
          <w:lang w:val="uk-UA"/>
        </w:rPr>
        <w:t>Основні відомості про емітента</w:t>
      </w:r>
    </w:p>
    <w:p>
      <w:pPr>
        <w:pStyle w:val="Normal"/>
        <w:rPr>
          <w:lang w:val="uk-UA"/>
        </w:rPr>
      </w:pPr>
      <w:r>
        <w:rPr>
          <w:lang w:val="uk-UA"/>
        </w:rPr>
      </w:r>
    </w:p>
    <w:p>
      <w:pPr>
        <w:pStyle w:val="Normal"/>
        <w:rPr>
          <w:lang w:val="uk-UA"/>
        </w:rPr>
      </w:pPr>
      <w:r>
        <w:rPr>
          <w:lang w:val="uk-UA"/>
        </w:rPr>
        <w:t>Ідентифікаційні реквізити, місцезнаходження емітента</w:t>
      </w:r>
    </w:p>
    <w:p>
      <w:pPr>
        <w:pStyle w:val="Normal"/>
        <w:rPr>
          <w:lang w:val="uk-UA"/>
        </w:rPr>
      </w:pPr>
      <w:r>
        <w:rPr>
          <w:lang w:val="uk-UA"/>
        </w:rPr>
        <w:t>Повне найменування</w:t>
        <w:tab/>
        <w:t xml:space="preserve">ПУБЛІЧНЕ АКЦІОНЕРНЕ ТОВАРИСТВО "ТЕРНОПІЛЬАВТО" </w:t>
      </w:r>
    </w:p>
    <w:p>
      <w:pPr>
        <w:pStyle w:val="Normal"/>
        <w:rPr>
          <w:lang w:val="uk-UA"/>
        </w:rPr>
      </w:pPr>
      <w:r>
        <w:rPr>
          <w:lang w:val="uk-UA"/>
        </w:rPr>
        <w:t>Організаційно-правова форма</w:t>
        <w:tab/>
        <w:t>Публічне акціонерне товариство</w:t>
      </w:r>
    </w:p>
    <w:p>
      <w:pPr>
        <w:pStyle w:val="Normal"/>
        <w:rPr>
          <w:lang w:val="uk-UA"/>
        </w:rPr>
      </w:pPr>
      <w:r>
        <w:rPr>
          <w:lang w:val="uk-UA"/>
        </w:rPr>
        <w:t>Поштовий індекс</w:t>
        <w:tab/>
        <w:t>46022</w:t>
      </w:r>
    </w:p>
    <w:p>
      <w:pPr>
        <w:pStyle w:val="Normal"/>
        <w:rPr>
          <w:lang w:val="uk-UA"/>
        </w:rPr>
      </w:pPr>
      <w:r>
        <w:rPr>
          <w:lang w:val="uk-UA"/>
        </w:rPr>
        <w:t>Область, район</w:t>
        <w:tab/>
        <w:t xml:space="preserve">Тернопільська Тернопiльська обл., </w:t>
      </w:r>
    </w:p>
    <w:p>
      <w:pPr>
        <w:pStyle w:val="Normal"/>
        <w:rPr>
          <w:lang w:val="uk-UA"/>
        </w:rPr>
      </w:pPr>
      <w:r>
        <w:rPr>
          <w:lang w:val="uk-UA"/>
        </w:rPr>
        <w:t>Населений пункт</w:t>
        <w:tab/>
        <w:t>м. Тернопіль</w:t>
      </w:r>
    </w:p>
    <w:p>
      <w:pPr>
        <w:pStyle w:val="Normal"/>
        <w:rPr>
          <w:lang w:val="uk-UA"/>
        </w:rPr>
      </w:pPr>
      <w:r>
        <w:rPr>
          <w:lang w:val="uk-UA"/>
        </w:rPr>
        <w:t>Вулиця, будинок</w:t>
        <w:tab/>
        <w:t>вул. Довженка, 6</w:t>
      </w:r>
    </w:p>
    <w:p>
      <w:pPr>
        <w:pStyle w:val="Normal"/>
        <w:rPr>
          <w:lang w:val="uk-UA"/>
        </w:rPr>
      </w:pPr>
      <w:r>
        <w:rPr>
          <w:lang w:val="uk-UA"/>
        </w:rPr>
      </w:r>
    </w:p>
    <w:p>
      <w:pPr>
        <w:pStyle w:val="Normal"/>
        <w:rPr>
          <w:lang w:val="uk-UA"/>
        </w:rPr>
      </w:pPr>
      <w:r>
        <w:rPr>
          <w:lang w:val="uk-UA"/>
        </w:rPr>
        <w:t>Інформація про державну реєстрацію емітента</w:t>
      </w:r>
    </w:p>
    <w:p>
      <w:pPr>
        <w:pStyle w:val="Normal"/>
        <w:rPr>
          <w:lang w:val="uk-UA"/>
        </w:rPr>
      </w:pPr>
      <w:r>
        <w:rPr>
          <w:lang w:val="uk-UA"/>
        </w:rPr>
        <w:t>Серія і номер свідоцтва</w:t>
        <w:tab/>
        <w:t>А01 №441926</w:t>
      </w:r>
    </w:p>
    <w:p>
      <w:pPr>
        <w:pStyle w:val="Normal"/>
        <w:rPr>
          <w:lang w:val="uk-UA"/>
        </w:rPr>
      </w:pPr>
      <w:r>
        <w:rPr>
          <w:lang w:val="uk-UA"/>
        </w:rPr>
        <w:t>Дата державної реєстрації</w:t>
        <w:tab/>
        <w:t>10.09.1993</w:t>
      </w:r>
    </w:p>
    <w:p>
      <w:pPr>
        <w:pStyle w:val="Normal"/>
        <w:rPr>
          <w:lang w:val="uk-UA"/>
        </w:rPr>
      </w:pPr>
      <w:r>
        <w:rPr>
          <w:lang w:val="uk-UA"/>
        </w:rPr>
        <w:t>Орган, що видав свідоцтво</w:t>
        <w:tab/>
        <w:t>ВИКОНАВЧИЙ КОМІТЕТ ТЕРНОПІЛЬСЬКОЇ МІСЬКОЇ РАДИ</w:t>
      </w:r>
    </w:p>
    <w:p>
      <w:pPr>
        <w:pStyle w:val="Normal"/>
        <w:rPr>
          <w:lang w:val="uk-UA"/>
        </w:rPr>
      </w:pPr>
      <w:r>
        <w:rPr>
          <w:lang w:val="uk-UA"/>
        </w:rPr>
        <w:t>Зареєстрований статутний капітал (грн.)</w:t>
        <w:tab/>
        <w:t>8852010</w:t>
      </w:r>
    </w:p>
    <w:p>
      <w:pPr>
        <w:pStyle w:val="Normal"/>
        <w:rPr>
          <w:lang w:val="uk-UA"/>
        </w:rPr>
      </w:pPr>
      <w:r>
        <w:rPr>
          <w:lang w:val="uk-UA"/>
        </w:rPr>
        <w:t>Сплачений статутний капітал (грн.)</w:t>
        <w:tab/>
        <w:t>8852010</w:t>
      </w:r>
    </w:p>
    <w:p>
      <w:pPr>
        <w:pStyle w:val="Normal"/>
        <w:rPr>
          <w:lang w:val="uk-UA"/>
        </w:rPr>
      </w:pPr>
      <w:r>
        <w:rPr>
          <w:lang w:val="uk-UA"/>
        </w:rPr>
      </w:r>
    </w:p>
    <w:p>
      <w:pPr>
        <w:pStyle w:val="Normal"/>
        <w:rPr>
          <w:lang w:val="uk-UA"/>
        </w:rPr>
      </w:pPr>
      <w:r>
        <w:rPr>
          <w:lang w:val="uk-UA"/>
        </w:rPr>
        <w:t>Банки, що обслуговують емітента</w:t>
      </w:r>
    </w:p>
    <w:p>
      <w:pPr>
        <w:pStyle w:val="Normal"/>
        <w:rPr>
          <w:lang w:val="uk-UA"/>
        </w:rPr>
      </w:pPr>
      <w:r>
        <w:rPr>
          <w:lang w:val="uk-UA"/>
        </w:rPr>
        <w:t>Найменування банку (філії, відділення банку), який обслуговує емітента за поточним рахунком у національній валюті</w:t>
        <w:tab/>
        <w:t>Публічне акціонерне товариство "БРОКБІЗНЕСБАНК"</w:t>
      </w:r>
    </w:p>
    <w:p>
      <w:pPr>
        <w:pStyle w:val="Normal"/>
        <w:rPr>
          <w:lang w:val="uk-UA"/>
        </w:rPr>
      </w:pPr>
      <w:r>
        <w:rPr>
          <w:lang w:val="uk-UA"/>
        </w:rPr>
        <w:t>МФО банку</w:t>
        <w:tab/>
        <w:t>300249</w:t>
      </w:r>
    </w:p>
    <w:p>
      <w:pPr>
        <w:pStyle w:val="Normal"/>
        <w:rPr>
          <w:lang w:val="uk-UA"/>
        </w:rPr>
      </w:pPr>
      <w:r>
        <w:rPr>
          <w:lang w:val="uk-UA"/>
        </w:rPr>
        <w:t>Поточний рахунок</w:t>
        <w:tab/>
        <w:t>26003104745001</w:t>
      </w:r>
    </w:p>
    <w:p>
      <w:pPr>
        <w:pStyle w:val="Normal"/>
        <w:rPr>
          <w:rFonts w:cs="Calibri"/>
          <w:lang w:val="uk-UA"/>
        </w:rPr>
      </w:pPr>
      <w:r>
        <w:rPr>
          <w:rFonts w:cs="Calibri"/>
          <w:lang w:val="uk-UA"/>
        </w:rPr>
        <w:t xml:space="preserve"> </w:t>
      </w:r>
    </w:p>
    <w:p>
      <w:pPr>
        <w:pStyle w:val="Normal"/>
        <w:rPr>
          <w:lang w:val="uk-UA"/>
        </w:rPr>
      </w:pPr>
      <w:r>
        <w:rPr>
          <w:lang w:val="uk-UA"/>
        </w:rPr>
        <w:t>Найменування банку (філії, відділення банку), який обслуговує емітента за поточним рахунком у іноземній валюті</w:t>
        <w:tab/>
        <w:t>д/н</w:t>
      </w:r>
    </w:p>
    <w:p>
      <w:pPr>
        <w:pStyle w:val="Normal"/>
        <w:rPr>
          <w:lang w:val="uk-UA"/>
        </w:rPr>
      </w:pPr>
      <w:r>
        <w:rPr>
          <w:lang w:val="uk-UA"/>
        </w:rPr>
        <w:t>МФО банку</w:t>
        <w:tab/>
        <w:t>д/н</w:t>
      </w:r>
    </w:p>
    <w:p>
      <w:pPr>
        <w:pStyle w:val="Normal"/>
        <w:rPr>
          <w:lang w:val="uk-UA"/>
        </w:rPr>
      </w:pPr>
      <w:r>
        <w:rPr>
          <w:lang w:val="uk-UA"/>
        </w:rPr>
        <w:t>Поточний рахунок</w:t>
        <w:tab/>
        <w:t>д/н</w:t>
      </w:r>
    </w:p>
    <w:p>
      <w:pPr>
        <w:pStyle w:val="Normal"/>
        <w:rPr>
          <w:lang w:val="uk-UA"/>
        </w:rPr>
      </w:pPr>
      <w:r>
        <w:rPr>
          <w:lang w:val="uk-UA"/>
        </w:rPr>
      </w:r>
    </w:p>
    <w:p>
      <w:pPr>
        <w:pStyle w:val="Normal"/>
        <w:rPr>
          <w:lang w:val="uk-UA"/>
        </w:rPr>
      </w:pPr>
      <w:r>
        <w:rPr>
          <w:lang w:val="uk-UA"/>
        </w:rPr>
        <w:t>Основні види діяльності</w:t>
      </w:r>
    </w:p>
    <w:p>
      <w:pPr>
        <w:pStyle w:val="Normal"/>
        <w:rPr>
          <w:lang w:val="uk-UA"/>
        </w:rPr>
      </w:pPr>
      <w:r>
        <w:rPr>
          <w:lang w:val="uk-UA"/>
        </w:rPr>
      </w:r>
    </w:p>
    <w:p>
      <w:pPr>
        <w:pStyle w:val="Normal"/>
        <w:rPr>
          <w:lang w:val="uk-UA"/>
        </w:rPr>
      </w:pPr>
      <w:r>
        <w:rPr>
          <w:rFonts w:cs="Calibri"/>
          <w:lang w:val="uk-UA"/>
        </w:rPr>
        <w:t xml:space="preserve"> </w:t>
      </w:r>
      <w:r>
        <w:rPr>
          <w:lang w:val="uk-UA"/>
        </w:rPr>
        <w:t xml:space="preserve">45.20 [2010]Технічне обслуговування та ремонт автотранспортних засобів </w:t>
      </w:r>
    </w:p>
    <w:p>
      <w:pPr>
        <w:pStyle w:val="Normal"/>
        <w:rPr>
          <w:lang w:val="uk-UA"/>
        </w:rPr>
      </w:pPr>
      <w:r>
        <w:rPr>
          <w:rFonts w:cs="Calibri"/>
          <w:lang w:val="uk-UA"/>
        </w:rPr>
        <w:t xml:space="preserve"> </w:t>
      </w:r>
      <w:r>
        <w:rPr>
          <w:lang w:val="uk-UA"/>
        </w:rPr>
        <w:t xml:space="preserve">45.31 [2010]Оптова торгівля деталями та приладдям для автотранспортних засобів </w:t>
      </w:r>
    </w:p>
    <w:p>
      <w:pPr>
        <w:pStyle w:val="Normal"/>
        <w:rPr>
          <w:lang w:val="uk-UA"/>
        </w:rPr>
      </w:pPr>
      <w:r>
        <w:rPr>
          <w:rFonts w:cs="Calibri"/>
          <w:lang w:val="uk-UA"/>
        </w:rPr>
        <w:t xml:space="preserve"> </w:t>
      </w:r>
      <w:r>
        <w:rPr>
          <w:lang w:val="uk-UA"/>
        </w:rPr>
        <w:t>45.32 [2010]Роздрібна торгівля деталями та приладдям для автотранспортних засобів</w:t>
      </w:r>
    </w:p>
    <w:p>
      <w:pPr>
        <w:pStyle w:val="Normal"/>
        <w:rPr>
          <w:lang w:val="uk-UA"/>
        </w:rPr>
      </w:pPr>
      <w:r>
        <w:rPr>
          <w:lang w:val="uk-UA"/>
        </w:rPr>
      </w:r>
    </w:p>
    <w:p>
      <w:pPr>
        <w:pStyle w:val="Normal"/>
        <w:rPr>
          <w:lang w:val="uk-UA"/>
        </w:rPr>
      </w:pPr>
      <w:r>
        <w:rPr>
          <w:lang w:val="uk-UA"/>
        </w:rPr>
        <w:t>Інформація про одержані ліцензії (дозволи) на окремі види діяльності*</w:t>
      </w:r>
    </w:p>
    <w:p>
      <w:pPr>
        <w:pStyle w:val="Normal"/>
        <w:rPr>
          <w:lang w:val="uk-UA"/>
        </w:rPr>
      </w:pPr>
      <w:r>
        <w:rPr>
          <w:lang w:val="uk-UA"/>
        </w:rPr>
        <w:t>Вид діяльності</w:t>
        <w:tab/>
        <w:t>Номер ліцензії (дозволу)</w:t>
        <w:tab/>
        <w:t>Дата видачі</w:t>
        <w:tab/>
        <w:t>Державний орган, що видав</w:t>
        <w:tab/>
        <w:t>Дата закінчення дії ліцензії (дозволу)</w:t>
      </w:r>
    </w:p>
    <w:p>
      <w:pPr>
        <w:pStyle w:val="Normal"/>
        <w:rPr>
          <w:lang w:val="uk-UA"/>
        </w:rPr>
      </w:pPr>
      <w:r>
        <w:rPr>
          <w:lang w:val="uk-UA"/>
        </w:rPr>
        <w:t>1</w:t>
        <w:tab/>
        <w:t>2</w:t>
        <w:tab/>
        <w:t>3</w:t>
        <w:tab/>
        <w:t>4</w:t>
        <w:tab/>
        <w:t>5</w:t>
      </w:r>
    </w:p>
    <w:p>
      <w:pPr>
        <w:pStyle w:val="Normal"/>
        <w:rPr>
          <w:lang w:val="uk-UA"/>
        </w:rPr>
      </w:pPr>
      <w:r>
        <w:rPr>
          <w:lang w:val="uk-UA"/>
        </w:rPr>
        <w:t>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tab/>
        <w:t>серія АВ №531916</w:t>
        <w:tab/>
        <w:t>21.04.2010</w:t>
        <w:tab/>
        <w:t>Головна державна інспекція на автомобільному транспорті</w:t>
        <w:tab/>
        <w:t>необмежений</w:t>
      </w:r>
    </w:p>
    <w:p>
      <w:pPr>
        <w:pStyle w:val="Normal"/>
        <w:rPr>
          <w:lang w:val="uk-UA"/>
        </w:rPr>
      </w:pPr>
      <w:r>
        <w:rPr>
          <w:lang w:val="uk-UA"/>
        </w:rPr>
      </w:r>
    </w:p>
    <w:p>
      <w:pPr>
        <w:pStyle w:val="Normal"/>
        <w:rPr>
          <w:lang w:val="uk-UA"/>
        </w:rPr>
      </w:pPr>
      <w:r>
        <w:rPr>
          <w:lang w:val="uk-UA"/>
        </w:rPr>
        <w:t>Опис</w:t>
        <w:tab/>
        <w:t>Прогноз щодо продовження терміну дії виданої ліцензії (дозволу): Термін дії ліцензії - необмежений.</w:t>
      </w:r>
    </w:p>
    <w:p>
      <w:pPr>
        <w:pStyle w:val="Normal"/>
        <w:rPr>
          <w:lang w:val="uk-UA"/>
        </w:rPr>
      </w:pPr>
      <w:r>
        <w:rPr>
          <w:rFonts w:cs="Calibri"/>
          <w:lang w:val="uk-UA"/>
        </w:rPr>
        <w:t xml:space="preserve"> </w:t>
      </w:r>
    </w:p>
    <w:p>
      <w:pPr>
        <w:pStyle w:val="Normal"/>
        <w:rPr>
          <w:lang w:val="uk-UA"/>
        </w:rPr>
      </w:pPr>
      <w:r>
        <w:rPr>
          <w:lang w:val="uk-UA"/>
        </w:rPr>
        <w:t>Інформація про засновників та/або учасників емітента та кількість і вартість акцій (розміру часток, паїв)</w:t>
      </w:r>
    </w:p>
    <w:p>
      <w:pPr>
        <w:pStyle w:val="Normal"/>
        <w:rPr>
          <w:lang w:val="uk-UA"/>
        </w:rPr>
      </w:pPr>
      <w:r>
        <w:rPr>
          <w:lang w:val="uk-UA"/>
        </w:rPr>
        <w:t>Найменування юридичної особи засновника та/або учасника</w:t>
        <w:tab/>
        <w:t>Код за ЄДРПОУ засновника та/або учасника</w:t>
        <w:tab/>
        <w:t>Місцезнаходження</w:t>
        <w:tab/>
        <w:t>Відсоток акцій (часток, паїв), які належать засновнику та/або учаснику (від загальної кількості)</w:t>
      </w:r>
    </w:p>
    <w:p>
      <w:pPr>
        <w:pStyle w:val="Normal"/>
        <w:rPr>
          <w:lang w:val="uk-UA"/>
        </w:rPr>
      </w:pPr>
      <w:r>
        <w:rPr>
          <w:lang w:val="uk-UA"/>
        </w:rPr>
        <w:t>Фонд державного майна України</w:t>
        <w:tab/>
        <w:t>д/н</w:t>
        <w:tab/>
        <w:t>01133 Україна 32000 Печерський м. Київ Кутузова, 18/9</w:t>
        <w:tab/>
        <w:t>0</w:t>
      </w:r>
    </w:p>
    <w:p>
      <w:pPr>
        <w:pStyle w:val="Normal"/>
        <w:rPr>
          <w:lang w:val="uk-UA"/>
        </w:rPr>
      </w:pPr>
      <w:r>
        <w:rPr>
          <w:lang w:val="uk-UA"/>
        </w:rPr>
        <w:t>АТ "Українська автомобiльна корпорацiя"</w:t>
        <w:tab/>
        <w:t>03121566</w:t>
        <w:tab/>
        <w:t>01004 Україна 32000 Печерський м. Київ Червоноармiйська, 15/2</w:t>
        <w:tab/>
        <w:t>93.1197</w:t>
      </w:r>
    </w:p>
    <w:p>
      <w:pPr>
        <w:pStyle w:val="Normal"/>
        <w:rPr>
          <w:lang w:val="uk-UA"/>
        </w:rPr>
      </w:pPr>
      <w:r>
        <w:rPr>
          <w:lang w:val="uk-UA"/>
        </w:rPr>
        <w:t>Органiзацiя орендарiв Тернопiльсьского обласного орендного пiдприємства "Автосервiс"</w:t>
        <w:tab/>
        <w:t>д/н</w:t>
        <w:tab/>
        <w:t>д/н Україна 61000 д/н д/н д/н</w:t>
        <w:tab/>
        <w:t>0</w:t>
      </w:r>
    </w:p>
    <w:p>
      <w:pPr>
        <w:pStyle w:val="Normal"/>
        <w:rPr>
          <w:lang w:val="uk-UA"/>
        </w:rPr>
      </w:pPr>
      <w:r>
        <w:rPr>
          <w:lang w:val="uk-UA"/>
        </w:rPr>
        <w:t>Прізвище, ім"я, по батькові фізичної особи</w:t>
        <w:tab/>
        <w:t>Серія, номер, дата видачі та найменування органу, який видав паспорт*</w:t>
        <w:tab/>
        <w:t>Відсоток акцій (часток, паїв), які належать засновнику та/або учаснику (від загальної кількості)</w:t>
      </w:r>
    </w:p>
    <w:p>
      <w:pPr>
        <w:pStyle w:val="Normal"/>
        <w:rPr>
          <w:lang w:val="uk-UA"/>
        </w:rPr>
      </w:pPr>
      <w:r>
        <w:rPr>
          <w:lang w:val="uk-UA"/>
        </w:rPr>
        <w:tab/>
        <w:tab/>
      </w:r>
    </w:p>
    <w:p>
      <w:pPr>
        <w:pStyle w:val="Normal"/>
        <w:rPr>
          <w:lang w:val="uk-UA"/>
        </w:rPr>
      </w:pPr>
      <w:r>
        <w:rPr>
          <w:lang w:val="uk-UA"/>
        </w:rPr>
        <w:t>Усього</w:t>
        <w:tab/>
        <w:t>93.1197</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нформація про чисельність працівників та оплату їх праці</w:t>
      </w:r>
    </w:p>
    <w:p>
      <w:pPr>
        <w:pStyle w:val="Normal"/>
        <w:rPr>
          <w:lang w:val="uk-UA"/>
        </w:rPr>
      </w:pPr>
      <w:r>
        <w:rPr>
          <w:lang w:val="uk-UA"/>
        </w:rPr>
      </w:r>
    </w:p>
    <w:p>
      <w:pPr>
        <w:pStyle w:val="Normal"/>
        <w:rPr>
          <w:lang w:val="uk-UA"/>
        </w:rPr>
      </w:pPr>
      <w:r>
        <w:rPr>
          <w:rFonts w:cs="Calibri"/>
          <w:lang w:val="uk-UA"/>
        </w:rPr>
        <w:t xml:space="preserve"> </w:t>
      </w:r>
      <w:r>
        <w:rPr>
          <w:lang w:val="uk-UA"/>
        </w:rPr>
        <w:t>Середньооблікова чисельність штатних працівників облікового складу (осіб): 105 Середня чисельність позаштатних працівників та осіб, які працюють за сумісництвом (осіб): 4 Чисельність працівників, які працюють на умовах неповного робочого часу (дня, тижня) (осіб): 6 Фонд оплати праці: 2179,6 тис. грн. Факти зміни розміру фонду оплати праці, його збільшення або зменшення відносно попереднього року: збільшився на 269,4 тис. грн Кадрова програма емiтента, спрямована на забезпечення рiвня квалiфiкацiї працiвникiв операцiйним потребам емiтента: Професiйна пiдготовка робiтникiв на виробництвi здiйснюється за робочими навчальними планами та програмами, що розробляються i затверджуються Товариством на основi типових навчальних планiв та типових навчальних програм. У робочих навчальних планах та робочих навчальних програмах вiдображаються змiни в технiцi, технологiї, органiзацiї виробництва, тощо у вiдповiднiй галузi виробництва чи сферi послуг, вимоги Товариства та конкретного робочого мiсця. Пiдвищення квалiфiкацiї керiвникiв, професiоналiв, фахiвцiв та технiчних службовцiв у товариствi здiйснюється за такими формами: -спецiалiзацiя; -довгострокове пiдвищення квалiфiкацiї; -короткострокове пiдвищення квалiфiкацiї; -стажування. Товариство застосовує також iншi форми пiдвищення квалiфiкацiї працiвникiв, а саме семiнари, семiнари-практикуми, семiнари-наради, круглi сто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нформація щодо освіти та стажу роботи посадових осіб емітента</w:t>
      </w:r>
    </w:p>
    <w:p>
      <w:pPr>
        <w:pStyle w:val="Normal"/>
        <w:rPr>
          <w:lang w:val="uk-UA"/>
        </w:rPr>
      </w:pPr>
      <w:r>
        <w:rPr>
          <w:lang w:val="uk-UA"/>
        </w:rPr>
        <w:t>Посада</w:t>
        <w:tab/>
        <w:t>Голова Наглядової ради</w:t>
      </w:r>
    </w:p>
    <w:p>
      <w:pPr>
        <w:pStyle w:val="Normal"/>
        <w:rPr>
          <w:lang w:val="uk-UA"/>
        </w:rPr>
      </w:pPr>
      <w:r>
        <w:rPr>
          <w:lang w:val="uk-UA"/>
        </w:rPr>
        <w:t>Прізвище, ім’я, по батькові фізичної особи або повне найменування юридичної особи</w:t>
        <w:tab/>
        <w:t>Васадзе Вахтанг Таріелович</w:t>
      </w:r>
    </w:p>
    <w:p>
      <w:pPr>
        <w:pStyle w:val="Normal"/>
        <w:rPr>
          <w:lang w:val="uk-UA"/>
        </w:rPr>
      </w:pPr>
      <w:r>
        <w:rPr>
          <w:lang w:val="uk-UA"/>
        </w:rPr>
        <w:t>Паспортні дані фізичної особи (серія, номер, дата видачі, орган, який видав)* або ідентифікаційний код за ЄДРПОУ юридичної особи</w:t>
        <w:tab/>
        <w:t>СН 127347 08.06.2004 Печерське РУ ГУ МВС України в м. Києві</w:t>
      </w:r>
    </w:p>
    <w:p>
      <w:pPr>
        <w:pStyle w:val="Normal"/>
        <w:rPr>
          <w:lang w:val="uk-UA"/>
        </w:rPr>
      </w:pPr>
      <w:r>
        <w:rPr>
          <w:lang w:val="uk-UA"/>
        </w:rPr>
        <w:t>Рік народження**</w:t>
        <w:tab/>
        <w:t>1979</w:t>
      </w:r>
    </w:p>
    <w:p>
      <w:pPr>
        <w:pStyle w:val="Normal"/>
        <w:rPr>
          <w:lang w:val="uk-UA"/>
        </w:rPr>
      </w:pPr>
      <w:r>
        <w:rPr>
          <w:lang w:val="uk-UA"/>
        </w:rPr>
        <w:t>Освіта**</w:t>
        <w:tab/>
        <w:t>Вища (Київський національний університет ім.. Т.Г. Шевченка, інститут міжнародних відносин, 2001 р., міжнародні економічні відносини)</w:t>
      </w:r>
    </w:p>
    <w:p>
      <w:pPr>
        <w:pStyle w:val="Normal"/>
        <w:rPr>
          <w:lang w:val="uk-UA"/>
        </w:rPr>
      </w:pPr>
      <w:r>
        <w:rPr>
          <w:lang w:val="uk-UA"/>
        </w:rPr>
        <w:t>Стаж керівної роботи (років)**</w:t>
        <w:tab/>
        <w:t>11</w:t>
      </w:r>
    </w:p>
    <w:p>
      <w:pPr>
        <w:pStyle w:val="Normal"/>
        <w:rPr>
          <w:lang w:val="uk-UA"/>
        </w:rPr>
      </w:pPr>
      <w:r>
        <w:rPr>
          <w:lang w:val="uk-UA"/>
        </w:rPr>
        <w:t>Найменування підприємства та попередня посада, яку займав**</w:t>
        <w:tab/>
        <w:t>АТ «Українська автомобільна корпорація», Заступник Голови Правління</w:t>
      </w:r>
    </w:p>
    <w:p>
      <w:pPr>
        <w:pStyle w:val="Normal"/>
        <w:rPr>
          <w:lang w:val="uk-UA"/>
        </w:rPr>
      </w:pPr>
      <w:r>
        <w:rPr>
          <w:lang w:val="uk-UA"/>
        </w:rPr>
        <w:t>Опис</w:t>
        <w:tab/>
        <w:t>Голова Наглядової Ради Вiдповiдно до Статуту має повноваження та обов'язки щодо: органiзацiї роботи Наглядової ради та здiйснення контролю за реалiзацiєю плану роботи, затвердженого Наглядовою Радою. Вiдповiдно до Статуту та рiшень загальних зборiв винагорода не передбачена. Непогашеної судимостi за корисливi та посадовi злочини не має. Посадова особа переобрана загальними зборами акцiонерiв (протокол зборiв вiд 04.04.2012р.) на посаду Члена Наглядової ради. На пiдставi рiшення Наглядової ради вiд 05.04.2012р. посадову особу обрано Головою Наглядової ради. Стаж керівної роботи 11 років</w:t>
      </w:r>
    </w:p>
    <w:p>
      <w:pPr>
        <w:pStyle w:val="Normal"/>
        <w:rPr>
          <w:lang w:val="uk-UA"/>
        </w:rPr>
      </w:pPr>
      <w:r>
        <w:rPr>
          <w:lang w:val="uk-UA"/>
        </w:rPr>
      </w:r>
    </w:p>
    <w:p>
      <w:pPr>
        <w:pStyle w:val="Normal"/>
        <w:rPr>
          <w:lang w:val="uk-UA"/>
        </w:rPr>
      </w:pPr>
      <w:r>
        <w:rPr>
          <w:lang w:val="uk-UA"/>
        </w:rPr>
        <w:t>Посада</w:t>
        <w:tab/>
        <w:t>Член Наглядової ради</w:t>
      </w:r>
    </w:p>
    <w:p>
      <w:pPr>
        <w:pStyle w:val="Normal"/>
        <w:rPr>
          <w:lang w:val="uk-UA"/>
        </w:rPr>
      </w:pPr>
      <w:r>
        <w:rPr>
          <w:lang w:val="uk-UA"/>
        </w:rPr>
        <w:t>Прізвище, ім’я, по батькові фізичної особи або повне найменування юридичної особи</w:t>
        <w:tab/>
        <w:t>Козіс Олександр Миколайович</w:t>
      </w:r>
    </w:p>
    <w:p>
      <w:pPr>
        <w:pStyle w:val="Normal"/>
        <w:rPr>
          <w:lang w:val="uk-UA"/>
        </w:rPr>
      </w:pPr>
      <w:r>
        <w:rPr>
          <w:lang w:val="uk-UA"/>
        </w:rPr>
        <w:t>Паспортні дані фізичної особи (серія, номер, дата видачі, орган, який видав)* або ідентифікаційний код за ЄДРПОУ юридичної особи</w:t>
        <w:tab/>
        <w:t>СН 183291 14.05.1996 Печерське РУ ГУ МВС України в м. Києві</w:t>
      </w:r>
    </w:p>
    <w:p>
      <w:pPr>
        <w:pStyle w:val="Normal"/>
        <w:rPr>
          <w:lang w:val="uk-UA"/>
        </w:rPr>
      </w:pPr>
      <w:r>
        <w:rPr>
          <w:lang w:val="uk-UA"/>
        </w:rPr>
        <w:t>Рік народження**</w:t>
        <w:tab/>
        <w:t>1958</w:t>
      </w:r>
    </w:p>
    <w:p>
      <w:pPr>
        <w:pStyle w:val="Normal"/>
        <w:rPr>
          <w:lang w:val="uk-UA"/>
        </w:rPr>
      </w:pPr>
      <w:r>
        <w:rPr>
          <w:lang w:val="uk-UA"/>
        </w:rPr>
        <w:t>Освіта**</w:t>
        <w:tab/>
        <w:t>Вища. Національна академія державного управління при Президентові України (2006), спеціальність: управління суспільним розвитком</w:t>
      </w:r>
    </w:p>
    <w:p>
      <w:pPr>
        <w:pStyle w:val="Normal"/>
        <w:rPr>
          <w:lang w:val="uk-UA"/>
        </w:rPr>
      </w:pPr>
      <w:r>
        <w:rPr>
          <w:lang w:val="uk-UA"/>
        </w:rPr>
        <w:t>Стаж керівної роботи (років)**</w:t>
        <w:tab/>
        <w:t>18</w:t>
      </w:r>
    </w:p>
    <w:p>
      <w:pPr>
        <w:pStyle w:val="Normal"/>
        <w:rPr>
          <w:lang w:val="uk-UA"/>
        </w:rPr>
      </w:pPr>
      <w:r>
        <w:rPr>
          <w:lang w:val="uk-UA"/>
        </w:rPr>
        <w:t>Найменування підприємства та попередня посада, яку займав**</w:t>
        <w:tab/>
        <w:t>АТ «Українська автомобільна корпорація», Голова Правління</w:t>
      </w:r>
    </w:p>
    <w:p>
      <w:pPr>
        <w:pStyle w:val="Normal"/>
        <w:rPr>
          <w:lang w:val="uk-UA"/>
        </w:rPr>
      </w:pPr>
      <w:r>
        <w:rPr>
          <w:lang w:val="uk-UA"/>
        </w:rPr>
        <w:t>Опис</w:t>
        <w:tab/>
        <w:t>Як член Наглядової ради, бере участь у засiданнях Наглядової ради та здiйснює свою компетенцiю в межах повноважень та обов'язків,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 Посадова особа переобрана загальними зборами акцiонерiв (протокол зборiв вiд 04.04.2012р.) на посаду Члена Наглядової ради. Стаж керівної роботи 18 років</w:t>
      </w:r>
    </w:p>
    <w:p>
      <w:pPr>
        <w:pStyle w:val="Normal"/>
        <w:rPr>
          <w:lang w:val="uk-UA"/>
        </w:rPr>
      </w:pPr>
      <w:r>
        <w:rPr>
          <w:lang w:val="uk-UA"/>
        </w:rPr>
      </w:r>
    </w:p>
    <w:p>
      <w:pPr>
        <w:pStyle w:val="Normal"/>
        <w:rPr>
          <w:lang w:val="uk-UA"/>
        </w:rPr>
      </w:pPr>
      <w:r>
        <w:rPr>
          <w:lang w:val="uk-UA"/>
        </w:rPr>
        <w:t>Посада</w:t>
        <w:tab/>
        <w:t>Член Наглядової ради</w:t>
      </w:r>
    </w:p>
    <w:p>
      <w:pPr>
        <w:pStyle w:val="Normal"/>
        <w:rPr>
          <w:lang w:val="uk-UA"/>
        </w:rPr>
      </w:pPr>
      <w:r>
        <w:rPr>
          <w:lang w:val="uk-UA"/>
        </w:rPr>
        <w:t>Прізвище, ім’я, по батькові фізичної особи або повне найменування юридичної особи</w:t>
        <w:tab/>
        <w:t>Бей Наталія Олександрівна</w:t>
      </w:r>
    </w:p>
    <w:p>
      <w:pPr>
        <w:pStyle w:val="Normal"/>
        <w:rPr>
          <w:lang w:val="uk-UA"/>
        </w:rPr>
      </w:pPr>
      <w:r>
        <w:rPr>
          <w:lang w:val="uk-UA"/>
        </w:rPr>
        <w:t>Паспортні дані фізичної особи (серія, номер, дата видачі, орган, який видав)* або ідентифікаційний код за ЄДРПОУ юридичної особи</w:t>
        <w:tab/>
        <w:t>СО 172271 06.07.1999 Мінське РУ ГУ МВС України в м. Києві</w:t>
      </w:r>
    </w:p>
    <w:p>
      <w:pPr>
        <w:pStyle w:val="Normal"/>
        <w:rPr>
          <w:lang w:val="uk-UA"/>
        </w:rPr>
      </w:pPr>
      <w:r>
        <w:rPr>
          <w:lang w:val="uk-UA"/>
        </w:rPr>
        <w:t>Рік народження**</w:t>
        <w:tab/>
        <w:t>1977</w:t>
      </w:r>
    </w:p>
    <w:p>
      <w:pPr>
        <w:pStyle w:val="Normal"/>
        <w:rPr>
          <w:lang w:val="uk-UA"/>
        </w:rPr>
      </w:pPr>
      <w:r>
        <w:rPr>
          <w:lang w:val="uk-UA"/>
        </w:rPr>
        <w:t>Освіта**</w:t>
        <w:tab/>
        <w:t>Вища. Сумський державний аграрний університет (1999); спеціальність: менеджмент організацій</w:t>
      </w:r>
    </w:p>
    <w:p>
      <w:pPr>
        <w:pStyle w:val="Normal"/>
        <w:rPr>
          <w:lang w:val="uk-UA"/>
        </w:rPr>
      </w:pPr>
      <w:r>
        <w:rPr>
          <w:lang w:val="uk-UA"/>
        </w:rPr>
        <w:t>Стаж керівної роботи (років)**</w:t>
        <w:tab/>
        <w:t>11</w:t>
      </w:r>
    </w:p>
    <w:p>
      <w:pPr>
        <w:pStyle w:val="Normal"/>
        <w:rPr>
          <w:lang w:val="uk-UA"/>
        </w:rPr>
      </w:pPr>
      <w:r>
        <w:rPr>
          <w:lang w:val="uk-UA"/>
        </w:rPr>
        <w:t>Найменування підприємства та попередня посада, яку займав**</w:t>
        <w:tab/>
        <w:t>АТ «Українська автомобільна корпорація», Заступник Голови Правління з фінансових питань та маркетингових комунікацій</w:t>
      </w:r>
    </w:p>
    <w:p>
      <w:pPr>
        <w:pStyle w:val="Normal"/>
        <w:rPr>
          <w:lang w:val="uk-UA"/>
        </w:rPr>
      </w:pPr>
      <w:r>
        <w:rPr>
          <w:lang w:val="uk-UA"/>
        </w:rPr>
        <w:t>Опис</w:t>
        <w:tab/>
        <w:t>Як член Наглядової ради, бере участь у засiданнях Наглядової ради та здiйснює свою компетенцiю в межах повноважень та обов'язків,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 Посадова особа переобрана загальними зборами акцiонерiв (протокол зборiв вiд 04.04.2012р.) на посаду Члена Наглядової ради. Стаж керівної роботи 11 років</w:t>
      </w:r>
    </w:p>
    <w:p>
      <w:pPr>
        <w:pStyle w:val="Normal"/>
        <w:rPr>
          <w:lang w:val="uk-UA"/>
        </w:rPr>
      </w:pPr>
      <w:r>
        <w:rPr>
          <w:lang w:val="uk-UA"/>
        </w:rPr>
      </w:r>
    </w:p>
    <w:p>
      <w:pPr>
        <w:pStyle w:val="Normal"/>
        <w:rPr>
          <w:lang w:val="uk-UA"/>
        </w:rPr>
      </w:pPr>
      <w:r>
        <w:rPr>
          <w:lang w:val="uk-UA"/>
        </w:rPr>
        <w:t>Посада</w:t>
        <w:tab/>
        <w:t>Член Наглядової ради</w:t>
      </w:r>
    </w:p>
    <w:p>
      <w:pPr>
        <w:pStyle w:val="Normal"/>
        <w:rPr>
          <w:lang w:val="uk-UA"/>
        </w:rPr>
      </w:pPr>
      <w:r>
        <w:rPr>
          <w:lang w:val="uk-UA"/>
        </w:rPr>
        <w:t>Прізвище, ім’я, по батькові фізичної особи або повне найменування юридичної особи</w:t>
        <w:tab/>
        <w:t>Васадзе Ніна Таріелівна</w:t>
      </w:r>
    </w:p>
    <w:p>
      <w:pPr>
        <w:pStyle w:val="Normal"/>
        <w:rPr>
          <w:lang w:val="uk-UA"/>
        </w:rPr>
      </w:pPr>
      <w:r>
        <w:rPr>
          <w:lang w:val="uk-UA"/>
        </w:rPr>
        <w:t>Паспортні дані фізичної особи (серія, номер, дата видачі, орган, який видав)* або ідентифікаційний код за ЄДРПОУ юридичної особи</w:t>
        <w:tab/>
        <w:t>МЕ 735697 29.03.2006 Печерське РУ ГУ МВС України в м. Києві</w:t>
      </w:r>
    </w:p>
    <w:p>
      <w:pPr>
        <w:pStyle w:val="Normal"/>
        <w:rPr>
          <w:lang w:val="uk-UA"/>
        </w:rPr>
      </w:pPr>
      <w:r>
        <w:rPr>
          <w:lang w:val="uk-UA"/>
        </w:rPr>
        <w:t>Рік народження**</w:t>
        <w:tab/>
        <w:t>1985</w:t>
      </w:r>
    </w:p>
    <w:p>
      <w:pPr>
        <w:pStyle w:val="Normal"/>
        <w:rPr>
          <w:lang w:val="uk-UA"/>
        </w:rPr>
      </w:pPr>
      <w:r>
        <w:rPr>
          <w:lang w:val="uk-UA"/>
        </w:rPr>
        <w:t>Освіта**</w:t>
        <w:tab/>
        <w:t>Вища. Київський національний університет ім. Т.Шевченка (2008), спеціальність: міжнародні економічні відносини</w:t>
      </w:r>
    </w:p>
    <w:p>
      <w:pPr>
        <w:pStyle w:val="Normal"/>
        <w:rPr>
          <w:lang w:val="uk-UA"/>
        </w:rPr>
      </w:pPr>
      <w:r>
        <w:rPr>
          <w:lang w:val="uk-UA"/>
        </w:rPr>
        <w:t>Стаж керівної роботи (років)**</w:t>
        <w:tab/>
        <w:t>5</w:t>
      </w:r>
    </w:p>
    <w:p>
      <w:pPr>
        <w:pStyle w:val="Normal"/>
        <w:rPr>
          <w:lang w:val="uk-UA"/>
        </w:rPr>
      </w:pPr>
      <w:r>
        <w:rPr>
          <w:lang w:val="uk-UA"/>
        </w:rPr>
        <w:t>Найменування підприємства та попередня посада, яку займав**</w:t>
        <w:tab/>
        <w:t>ТОВ «Фалькон-Авто», Генеральний директор</w:t>
      </w:r>
    </w:p>
    <w:p>
      <w:pPr>
        <w:pStyle w:val="Normal"/>
        <w:rPr>
          <w:lang w:val="uk-UA"/>
        </w:rPr>
      </w:pPr>
      <w:r>
        <w:rPr>
          <w:lang w:val="uk-UA"/>
        </w:rPr>
        <w:t>Опис</w:t>
        <w:tab/>
        <w:t>Як член Наглядової ради, бере участь у засiданнях Наглядової ради та здiйснює свою компетенцiю в межах повноважень та обов'язків,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 Посадова особа переобрана загальними зборами акцiонерiв (протокол зборiв вiд 04.04.2012р.) на посаду Члена Наглядової ради. Стаж керівної роботи 5 років</w:t>
      </w:r>
    </w:p>
    <w:p>
      <w:pPr>
        <w:pStyle w:val="Normal"/>
        <w:rPr>
          <w:lang w:val="uk-UA"/>
        </w:rPr>
      </w:pPr>
      <w:r>
        <w:rPr>
          <w:lang w:val="uk-UA"/>
        </w:rPr>
      </w:r>
    </w:p>
    <w:p>
      <w:pPr>
        <w:pStyle w:val="Normal"/>
        <w:rPr>
          <w:lang w:val="uk-UA"/>
        </w:rPr>
      </w:pPr>
      <w:r>
        <w:rPr>
          <w:lang w:val="uk-UA"/>
        </w:rPr>
        <w:t>Посада</w:t>
        <w:tab/>
        <w:t>Член Наглядової ради</w:t>
      </w:r>
    </w:p>
    <w:p>
      <w:pPr>
        <w:pStyle w:val="Normal"/>
        <w:rPr>
          <w:lang w:val="uk-UA"/>
        </w:rPr>
      </w:pPr>
      <w:r>
        <w:rPr>
          <w:lang w:val="uk-UA"/>
        </w:rPr>
        <w:t>Прізвище, ім’я, по батькові фізичної особи або повне найменування юридичної особи</w:t>
        <w:tab/>
        <w:t>Сенюта Ігор Васильович</w:t>
      </w:r>
    </w:p>
    <w:p>
      <w:pPr>
        <w:pStyle w:val="Normal"/>
        <w:rPr>
          <w:lang w:val="uk-UA"/>
        </w:rPr>
      </w:pPr>
      <w:r>
        <w:rPr>
          <w:lang w:val="uk-UA"/>
        </w:rPr>
        <w:t>Паспортні дані фізичної особи (серія, номер, дата видачі, орган, який видав)* або ідентифікаційний код за ЄДРПОУ юридичної особи</w:t>
        <w:tab/>
        <w:t>КВ 272478 07.10.1999 Залізничний РВ УМВС України у Львівській області</w:t>
      </w:r>
    </w:p>
    <w:p>
      <w:pPr>
        <w:pStyle w:val="Normal"/>
        <w:rPr>
          <w:lang w:val="uk-UA"/>
        </w:rPr>
      </w:pPr>
      <w:r>
        <w:rPr>
          <w:lang w:val="uk-UA"/>
        </w:rPr>
        <w:t>Рік народження**</w:t>
        <w:tab/>
        <w:t>1983</w:t>
      </w:r>
    </w:p>
    <w:p>
      <w:pPr>
        <w:pStyle w:val="Normal"/>
        <w:rPr>
          <w:lang w:val="uk-UA"/>
        </w:rPr>
      </w:pPr>
      <w:r>
        <w:rPr>
          <w:lang w:val="uk-UA"/>
        </w:rPr>
        <w:t>Освіта**</w:t>
        <w:tab/>
        <w:t>Вища. Київський національний університет ім. Т.Шевченка (2006), спеціальність: правознавство</w:t>
      </w:r>
    </w:p>
    <w:p>
      <w:pPr>
        <w:pStyle w:val="Normal"/>
        <w:rPr>
          <w:lang w:val="uk-UA"/>
        </w:rPr>
      </w:pPr>
      <w:r>
        <w:rPr>
          <w:lang w:val="uk-UA"/>
        </w:rPr>
        <w:t>Стаж керівної роботи (років)**</w:t>
        <w:tab/>
        <w:t>2</w:t>
      </w:r>
    </w:p>
    <w:p>
      <w:pPr>
        <w:pStyle w:val="Normal"/>
        <w:rPr>
          <w:lang w:val="uk-UA"/>
        </w:rPr>
      </w:pPr>
      <w:r>
        <w:rPr>
          <w:lang w:val="uk-UA"/>
        </w:rPr>
        <w:t>Найменування підприємства та попередня посада, яку займав**</w:t>
        <w:tab/>
        <w:t>АТ «Українська автомобільна корпорація», Начальник департаменту майнових прав</w:t>
      </w:r>
    </w:p>
    <w:p>
      <w:pPr>
        <w:pStyle w:val="Normal"/>
        <w:rPr>
          <w:lang w:val="uk-UA"/>
        </w:rPr>
      </w:pPr>
      <w:r>
        <w:rPr>
          <w:lang w:val="uk-UA"/>
        </w:rPr>
        <w:t>Опис</w:t>
        <w:tab/>
        <w:t>Як член Наглядової ради, бере участь у засiданнях Наглядової ради та здiйснює свою компетенцiю в межах повноважень та обов'язків,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 Посадова особа обрана загальними зборами акцiонерiв (протокол зборiв вiд 04.04.2012р.) на посаду Члена Наглядової ради. Стаж керівної роботи 2 роки</w:t>
      </w:r>
    </w:p>
    <w:p>
      <w:pPr>
        <w:pStyle w:val="Normal"/>
        <w:rPr>
          <w:lang w:val="uk-UA"/>
        </w:rPr>
      </w:pPr>
      <w:r>
        <w:rPr>
          <w:lang w:val="uk-UA"/>
        </w:rPr>
      </w:r>
    </w:p>
    <w:p>
      <w:pPr>
        <w:pStyle w:val="Normal"/>
        <w:rPr>
          <w:lang w:val="uk-UA"/>
        </w:rPr>
      </w:pPr>
      <w:r>
        <w:rPr>
          <w:lang w:val="uk-UA"/>
        </w:rPr>
        <w:t>Посада</w:t>
        <w:tab/>
        <w:t>Голова Ревізійної комісії</w:t>
      </w:r>
    </w:p>
    <w:p>
      <w:pPr>
        <w:pStyle w:val="Normal"/>
        <w:rPr>
          <w:lang w:val="uk-UA"/>
        </w:rPr>
      </w:pPr>
      <w:r>
        <w:rPr>
          <w:lang w:val="uk-UA"/>
        </w:rPr>
        <w:t>Прізвище, ім’я, по батькові фізичної особи або повне найменування юридичної особи</w:t>
        <w:tab/>
        <w:t>Мохна Єгор Григорович</w:t>
      </w:r>
    </w:p>
    <w:p>
      <w:pPr>
        <w:pStyle w:val="Normal"/>
        <w:rPr>
          <w:lang w:val="uk-UA"/>
        </w:rPr>
      </w:pPr>
      <w:r>
        <w:rPr>
          <w:lang w:val="uk-UA"/>
        </w:rPr>
        <w:t>Паспортні дані фізичної особи (серія, номер, дата видачі, орган, який видав)* або ідентифікаційний код за ЄДРПОУ юридичної особи</w:t>
        <w:tab/>
        <w:t>СН 053992 26.09.1995 Залізничне РУ ГУ МВС України у м. Києві</w:t>
      </w:r>
    </w:p>
    <w:p>
      <w:pPr>
        <w:pStyle w:val="Normal"/>
        <w:rPr>
          <w:lang w:val="uk-UA"/>
        </w:rPr>
      </w:pPr>
      <w:r>
        <w:rPr>
          <w:lang w:val="uk-UA"/>
        </w:rPr>
        <w:t>Рік народження**</w:t>
        <w:tab/>
        <w:t>1978</w:t>
      </w:r>
    </w:p>
    <w:p>
      <w:pPr>
        <w:pStyle w:val="Normal"/>
        <w:rPr>
          <w:lang w:val="uk-UA"/>
        </w:rPr>
      </w:pPr>
      <w:r>
        <w:rPr>
          <w:lang w:val="uk-UA"/>
        </w:rPr>
        <w:t>Освіта**</w:t>
        <w:tab/>
        <w:t>Вища, Київський національний торгово-економічний університет (2001), спеціальність: облік та аудит.</w:t>
      </w:r>
    </w:p>
    <w:p>
      <w:pPr>
        <w:pStyle w:val="Normal"/>
        <w:rPr>
          <w:lang w:val="uk-UA"/>
        </w:rPr>
      </w:pPr>
      <w:r>
        <w:rPr>
          <w:lang w:val="uk-UA"/>
        </w:rPr>
        <w:t>Стаж керівної роботи (років)**</w:t>
        <w:tab/>
        <w:t>6</w:t>
      </w:r>
    </w:p>
    <w:p>
      <w:pPr>
        <w:pStyle w:val="Normal"/>
        <w:rPr>
          <w:lang w:val="uk-UA"/>
        </w:rPr>
      </w:pPr>
      <w:r>
        <w:rPr>
          <w:lang w:val="uk-UA"/>
        </w:rPr>
        <w:t>Найменування підприємства та попередня посада, яку займав**</w:t>
        <w:tab/>
        <w:t>АТ «Українська автомобільна корпорація», Начальник департаменту контролінгу</w:t>
      </w:r>
    </w:p>
    <w:p>
      <w:pPr>
        <w:pStyle w:val="Normal"/>
        <w:rPr>
          <w:lang w:val="uk-UA"/>
        </w:rPr>
      </w:pPr>
      <w:r>
        <w:rPr>
          <w:lang w:val="uk-UA"/>
        </w:rPr>
        <w:t>Опис</w:t>
        <w:tab/>
        <w:t>Органiзовує роботу Ревізійної комiсiї в межах повноважень, вiднесених до компетенцiї Ревiзiйної комiсiї згiдно Статуту. Вiдповiдно до Статуту та рiшень загальних зборiв винагорода не передбачена. Непогашеної судимостi за корисливi та посадовi злочини не має. Стаж керівної роботи 6 років. Зміни посадової особи у звітному році не було</w:t>
      </w:r>
    </w:p>
    <w:p>
      <w:pPr>
        <w:pStyle w:val="Normal"/>
        <w:rPr>
          <w:lang w:val="uk-UA"/>
        </w:rPr>
      </w:pPr>
      <w:r>
        <w:rPr>
          <w:lang w:val="uk-UA"/>
        </w:rPr>
      </w:r>
    </w:p>
    <w:p>
      <w:pPr>
        <w:pStyle w:val="Normal"/>
        <w:rPr>
          <w:lang w:val="uk-UA"/>
        </w:rPr>
      </w:pPr>
      <w:r>
        <w:rPr>
          <w:lang w:val="uk-UA"/>
        </w:rPr>
        <w:t>Посада</w:t>
        <w:tab/>
        <w:t>Член Ревізійної комісії</w:t>
      </w:r>
    </w:p>
    <w:p>
      <w:pPr>
        <w:pStyle w:val="Normal"/>
        <w:rPr>
          <w:lang w:val="uk-UA"/>
        </w:rPr>
      </w:pPr>
      <w:r>
        <w:rPr>
          <w:lang w:val="uk-UA"/>
        </w:rPr>
        <w:t>Прізвище, ім’я, по батькові фізичної особи або повне найменування юридичної особи</w:t>
        <w:tab/>
        <w:t>Вертійова Антоніна Дмитрівна</w:t>
      </w:r>
    </w:p>
    <w:p>
      <w:pPr>
        <w:pStyle w:val="Normal"/>
        <w:rPr>
          <w:lang w:val="uk-UA"/>
        </w:rPr>
      </w:pPr>
      <w:r>
        <w:rPr>
          <w:lang w:val="uk-UA"/>
        </w:rPr>
        <w:t>Паспортні дані фізичної особи (серія, номер, дата видачі, орган, який видав)* або ідентифікаційний код за ЄДРПОУ юридичної особи</w:t>
        <w:tab/>
        <w:t>СН 828982 25.06.1998 Ленінградське РУ ГУ МВС України в м. Києві</w:t>
      </w:r>
    </w:p>
    <w:p>
      <w:pPr>
        <w:pStyle w:val="Normal"/>
        <w:rPr>
          <w:lang w:val="uk-UA"/>
        </w:rPr>
      </w:pPr>
      <w:r>
        <w:rPr>
          <w:lang w:val="uk-UA"/>
        </w:rPr>
        <w:t>Рік народження**</w:t>
        <w:tab/>
        <w:t>1954</w:t>
      </w:r>
    </w:p>
    <w:p>
      <w:pPr>
        <w:pStyle w:val="Normal"/>
        <w:rPr>
          <w:lang w:val="uk-UA"/>
        </w:rPr>
      </w:pPr>
      <w:r>
        <w:rPr>
          <w:lang w:val="uk-UA"/>
        </w:rPr>
        <w:t>Освіта**</w:t>
        <w:tab/>
        <w:t>Вища. Київський торгово-економічний інститут (1981); спеціальність: товарознавство та комерційна діяльність</w:t>
      </w:r>
    </w:p>
    <w:p>
      <w:pPr>
        <w:pStyle w:val="Normal"/>
        <w:rPr>
          <w:lang w:val="uk-UA"/>
        </w:rPr>
      </w:pPr>
      <w:r>
        <w:rPr>
          <w:lang w:val="uk-UA"/>
        </w:rPr>
        <w:t>Стаж керівної роботи (років)**</w:t>
        <w:tab/>
        <w:t>17</w:t>
      </w:r>
    </w:p>
    <w:p>
      <w:pPr>
        <w:pStyle w:val="Normal"/>
        <w:rPr>
          <w:lang w:val="uk-UA"/>
        </w:rPr>
      </w:pPr>
      <w:r>
        <w:rPr>
          <w:lang w:val="uk-UA"/>
        </w:rPr>
        <w:t>Найменування підприємства та попередня посада, яку займав**</w:t>
        <w:tab/>
        <w:t>АТ «Українська автомобільна корпорація», Головний бухгалтер</w:t>
      </w:r>
    </w:p>
    <w:p>
      <w:pPr>
        <w:pStyle w:val="Normal"/>
        <w:rPr>
          <w:lang w:val="uk-UA"/>
        </w:rPr>
      </w:pPr>
      <w:r>
        <w:rPr>
          <w:lang w:val="uk-UA"/>
        </w:rPr>
        <w:t>Опис</w:t>
        <w:tab/>
        <w:t>Як член Ревізійної комiсiї, бере участь у засiданнях Ревізійної комiсiї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 Стаж керівної роботи 17 років. Зміни посадової особи у звітному році не було</w:t>
      </w:r>
    </w:p>
    <w:p>
      <w:pPr>
        <w:pStyle w:val="Normal"/>
        <w:rPr>
          <w:lang w:val="uk-UA"/>
        </w:rPr>
      </w:pPr>
      <w:r>
        <w:rPr>
          <w:lang w:val="uk-UA"/>
        </w:rPr>
      </w:r>
    </w:p>
    <w:p>
      <w:pPr>
        <w:pStyle w:val="Normal"/>
        <w:rPr>
          <w:lang w:val="uk-UA"/>
        </w:rPr>
      </w:pPr>
      <w:r>
        <w:rPr>
          <w:lang w:val="uk-UA"/>
        </w:rPr>
        <w:t>Посада</w:t>
        <w:tab/>
        <w:t>Генеральний директор</w:t>
      </w:r>
    </w:p>
    <w:p>
      <w:pPr>
        <w:pStyle w:val="Normal"/>
        <w:rPr>
          <w:lang w:val="uk-UA"/>
        </w:rPr>
      </w:pPr>
      <w:r>
        <w:rPr>
          <w:lang w:val="uk-UA"/>
        </w:rPr>
        <w:t>Прізвище, ім’я, по батькові фізичної особи або повне найменування юридичної особи</w:t>
        <w:tab/>
        <w:t>Шевчук Тарас Михайлович</w:t>
      </w:r>
    </w:p>
    <w:p>
      <w:pPr>
        <w:pStyle w:val="Normal"/>
        <w:rPr>
          <w:lang w:val="uk-UA"/>
        </w:rPr>
      </w:pPr>
      <w:r>
        <w:rPr>
          <w:lang w:val="uk-UA"/>
        </w:rPr>
        <w:t>Паспортні дані фізичної особи (серія, номер, дата видачі, орган, який видав)* або ідентифікаційний код за ЄДРПОУ юридичної особи</w:t>
        <w:tab/>
        <w:t>МС 184984 03.06.1997 Тернопільське МУ УМВС України в Тернопільській області</w:t>
      </w:r>
    </w:p>
    <w:p>
      <w:pPr>
        <w:pStyle w:val="Normal"/>
        <w:rPr>
          <w:lang w:val="uk-UA"/>
        </w:rPr>
      </w:pPr>
      <w:r>
        <w:rPr>
          <w:lang w:val="uk-UA"/>
        </w:rPr>
        <w:t>Рік народження**</w:t>
        <w:tab/>
        <w:t>1978</w:t>
      </w:r>
    </w:p>
    <w:p>
      <w:pPr>
        <w:pStyle w:val="Normal"/>
        <w:rPr>
          <w:lang w:val="uk-UA"/>
        </w:rPr>
      </w:pPr>
      <w:r>
        <w:rPr>
          <w:lang w:val="uk-UA"/>
        </w:rPr>
        <w:t>Освіта**</w:t>
        <w:tab/>
        <w:t>Вища</w:t>
      </w:r>
    </w:p>
    <w:p>
      <w:pPr>
        <w:pStyle w:val="Normal"/>
        <w:rPr>
          <w:lang w:val="uk-UA"/>
        </w:rPr>
      </w:pPr>
      <w:r>
        <w:rPr>
          <w:lang w:val="uk-UA"/>
        </w:rPr>
        <w:t>Стаж керівної роботи (років)**</w:t>
        <w:tab/>
        <w:t>11</w:t>
      </w:r>
    </w:p>
    <w:p>
      <w:pPr>
        <w:pStyle w:val="Normal"/>
        <w:rPr>
          <w:lang w:val="uk-UA"/>
        </w:rPr>
      </w:pPr>
      <w:r>
        <w:rPr>
          <w:lang w:val="uk-UA"/>
        </w:rPr>
        <w:t>Найменування підприємства та попередня посада, яку займав**</w:t>
        <w:tab/>
        <w:t>ВАТ "ТернопільАВТО", Генеральний директор</w:t>
      </w:r>
    </w:p>
    <w:p>
      <w:pPr>
        <w:pStyle w:val="Normal"/>
        <w:rPr>
          <w:lang w:val="uk-UA"/>
        </w:rPr>
      </w:pPr>
      <w:r>
        <w:rPr>
          <w:lang w:val="uk-UA"/>
        </w:rPr>
        <w:t>Опис</w:t>
        <w:tab/>
        <w:t>Повноваження та обов'язки посадової особи визначені Статутом. За звiтний перiод виплачена винагорода згiдно з контрактом. Виплати в натуральній формі не здійснювались. Непогашеної судимості за корисливі та посадові злочини посадова особа емітента не має. Попередні посади: Генеральний директор Товариства. Посадова особа не працює та не займає посад на будь-яких інших підприємствах. Зміни посадової особи у звітному році не було. Стаж керівної роботи - 11 років.</w:t>
      </w:r>
    </w:p>
    <w:p>
      <w:pPr>
        <w:pStyle w:val="Normal"/>
        <w:rPr>
          <w:lang w:val="uk-UA"/>
        </w:rPr>
      </w:pPr>
      <w:r>
        <w:rPr>
          <w:lang w:val="uk-UA"/>
        </w:rPr>
      </w:r>
    </w:p>
    <w:p>
      <w:pPr>
        <w:pStyle w:val="Normal"/>
        <w:rPr>
          <w:lang w:val="uk-UA"/>
        </w:rPr>
      </w:pPr>
      <w:r>
        <w:rPr>
          <w:lang w:val="uk-UA"/>
        </w:rPr>
        <w:t>Посада</w:t>
        <w:tab/>
        <w:t>Член Дирекції - Головний бухгалтер</w:t>
      </w:r>
    </w:p>
    <w:p>
      <w:pPr>
        <w:pStyle w:val="Normal"/>
        <w:rPr>
          <w:lang w:val="uk-UA"/>
        </w:rPr>
      </w:pPr>
      <w:r>
        <w:rPr>
          <w:lang w:val="uk-UA"/>
        </w:rPr>
        <w:t>Прізвище, ім’я, по батькові фізичної особи або повне найменування юридичної особи</w:t>
        <w:tab/>
        <w:t>Шев’як Віра Іванівна</w:t>
      </w:r>
    </w:p>
    <w:p>
      <w:pPr>
        <w:pStyle w:val="Normal"/>
        <w:rPr>
          <w:lang w:val="uk-UA"/>
        </w:rPr>
      </w:pPr>
      <w:r>
        <w:rPr>
          <w:lang w:val="uk-UA"/>
        </w:rPr>
        <w:t>Паспортні дані фізичної особи (серія, номер, дата видачі, орган, який видав)* або ідентифікаційний код за ЄДРПОУ юридичної особи</w:t>
        <w:tab/>
        <w:t>МС 515176 11.10.2006 Старосамбірський РВ УМВС України у Львівській області</w:t>
      </w:r>
    </w:p>
    <w:p>
      <w:pPr>
        <w:pStyle w:val="Normal"/>
        <w:rPr>
          <w:lang w:val="uk-UA"/>
        </w:rPr>
      </w:pPr>
      <w:r>
        <w:rPr>
          <w:lang w:val="uk-UA"/>
        </w:rPr>
        <w:t>Рік народження**</w:t>
        <w:tab/>
        <w:t>1976</w:t>
      </w:r>
    </w:p>
    <w:p>
      <w:pPr>
        <w:pStyle w:val="Normal"/>
        <w:rPr>
          <w:lang w:val="uk-UA"/>
        </w:rPr>
      </w:pPr>
      <w:r>
        <w:rPr>
          <w:lang w:val="uk-UA"/>
        </w:rPr>
        <w:t>Освіта**</w:t>
        <w:tab/>
        <w:t>Вища</w:t>
      </w:r>
    </w:p>
    <w:p>
      <w:pPr>
        <w:pStyle w:val="Normal"/>
        <w:rPr>
          <w:lang w:val="uk-UA"/>
        </w:rPr>
      </w:pPr>
      <w:r>
        <w:rPr>
          <w:lang w:val="uk-UA"/>
        </w:rPr>
        <w:t>Стаж керівної роботи (років)**</w:t>
        <w:tab/>
        <w:t>13</w:t>
      </w:r>
    </w:p>
    <w:p>
      <w:pPr>
        <w:pStyle w:val="Normal"/>
        <w:rPr>
          <w:lang w:val="uk-UA"/>
        </w:rPr>
      </w:pPr>
      <w:r>
        <w:rPr>
          <w:lang w:val="uk-UA"/>
        </w:rPr>
        <w:t>Найменування підприємства та попередня посада, яку займав**</w:t>
        <w:tab/>
        <w:t>ВАТ "ТернопільАВТО", Головний бухгалтер</w:t>
      </w:r>
    </w:p>
    <w:p>
      <w:pPr>
        <w:pStyle w:val="Normal"/>
        <w:rPr>
          <w:lang w:val="uk-UA"/>
        </w:rPr>
      </w:pPr>
      <w:r>
        <w:rPr>
          <w:lang w:val="uk-UA"/>
        </w:rPr>
        <w:t>Опис</w:t>
        <w:tab/>
        <w:t>Повноваження та обов'язки посадової особи визначені посадовою інструкцією. За звітний період виплачена винагорода згідно з Положенням про оплату праці. Виплати в натуральній формі не здійснювались. Непогашеної судимості за корисливі та посадові злочини посадова особа емітента не має. Попередні посади: головний бухгалтер. Посадова особа не працює та не займає посад на будь-яких інших підприємствах. Зміни посадової особи у звітному році не було. Стаж керівної роботи - 13 років.</w:t>
      </w:r>
    </w:p>
    <w:p>
      <w:pPr>
        <w:pStyle w:val="Normal"/>
        <w:rPr>
          <w:lang w:val="uk-UA"/>
        </w:rPr>
      </w:pPr>
      <w:r>
        <w:rPr>
          <w:lang w:val="uk-UA"/>
        </w:rPr>
      </w:r>
    </w:p>
    <w:p>
      <w:pPr>
        <w:pStyle w:val="Normal"/>
        <w:rPr>
          <w:lang w:val="uk-UA"/>
        </w:rPr>
      </w:pPr>
      <w:r>
        <w:rPr>
          <w:lang w:val="uk-UA"/>
        </w:rPr>
        <w:t>Інформація про володіння посадовими особами емітента акціями емітента</w:t>
      </w:r>
    </w:p>
    <w:p>
      <w:pPr>
        <w:pStyle w:val="Normal"/>
        <w:rPr>
          <w:lang w:val="uk-UA"/>
        </w:rPr>
      </w:pPr>
      <w:r>
        <w:rPr>
          <w:lang w:val="uk-UA"/>
        </w:rPr>
        <w:t>Посада</w:t>
        <w:tab/>
        <w:t>Прізвище, ім'я, по батькові фізичної особи або повне найменування юридичної особи</w:t>
        <w:tab/>
        <w:t>Паспортні дані фізичної особи (серія, номер, дата видачі, орган, який видав)* або ідентифікаційний код за ЄДРПОУ юридичної особи</w:t>
        <w:tab/>
        <w:t>Дата внесення до реєстру</w:t>
        <w:tab/>
        <w:t>Кількість акцій (штук)</w:t>
        <w:tab/>
        <w:t>Від загальної кількості акцій (у відсотках)</w:t>
        <w:tab/>
        <w:t>Кількість за видами акцій</w:t>
      </w:r>
    </w:p>
    <w:p>
      <w:pPr>
        <w:pStyle w:val="Normal"/>
        <w:rPr>
          <w:lang w:val="uk-UA"/>
        </w:rPr>
      </w:pPr>
      <w:r>
        <w:rPr>
          <w:lang w:val="uk-UA"/>
        </w:rPr>
        <w:t>прості іменні</w:t>
        <w:tab/>
        <w:t>прості на пред'явника</w:t>
        <w:tab/>
        <w:t>привілейовані іменні</w:t>
        <w:tab/>
        <w:t>привілейовані на пред'явника</w:t>
      </w:r>
    </w:p>
    <w:p>
      <w:pPr>
        <w:pStyle w:val="Normal"/>
        <w:rPr>
          <w:lang w:val="uk-UA"/>
        </w:rPr>
      </w:pPr>
      <w:r>
        <w:rPr>
          <w:lang w:val="uk-UA"/>
        </w:rPr>
        <w:t>1</w:t>
        <w:tab/>
        <w:t>2</w:t>
        <w:tab/>
        <w:t>3</w:t>
        <w:tab/>
        <w:t>4</w:t>
        <w:tab/>
        <w:t>5</w:t>
        <w:tab/>
        <w:t>6</w:t>
        <w:tab/>
        <w:t>7</w:t>
        <w:tab/>
        <w:t>8</w:t>
        <w:tab/>
        <w:t>9</w:t>
        <w:tab/>
        <w:t>10</w:t>
      </w:r>
    </w:p>
    <w:p>
      <w:pPr>
        <w:pStyle w:val="Normal"/>
        <w:rPr>
          <w:lang w:val="uk-UA"/>
        </w:rPr>
      </w:pPr>
      <w:r>
        <w:rPr>
          <w:lang w:val="uk-UA"/>
        </w:rPr>
        <w:t>Член Наглядової ради</w:t>
        <w:tab/>
        <w:t>Козіс Олександр Миколайович</w:t>
        <w:tab/>
        <w:t>СН 183291 14.05.1996 Печерське РУ ГУ МВС України в м. Києві</w:t>
        <w:tab/>
        <w:tab/>
        <w:t>0</w:t>
        <w:tab/>
        <w:t>0.00000000000</w:t>
        <w:tab/>
        <w:t>0</w:t>
        <w:tab/>
        <w:t>0</w:t>
        <w:tab/>
        <w:t>0</w:t>
        <w:tab/>
        <w:t>0</w:t>
      </w:r>
    </w:p>
    <w:p>
      <w:pPr>
        <w:pStyle w:val="Normal"/>
        <w:rPr>
          <w:lang w:val="uk-UA"/>
        </w:rPr>
      </w:pPr>
      <w:r>
        <w:rPr>
          <w:lang w:val="uk-UA"/>
        </w:rPr>
        <w:t>Член Наглядової ради</w:t>
        <w:tab/>
        <w:t>Бей Наталія Олександрівна</w:t>
        <w:tab/>
        <w:t>СО 172271 06.07.1999 Мінське РУ ГУ МВС України в м. Києві</w:t>
        <w:tab/>
        <w:tab/>
        <w:t>0</w:t>
        <w:tab/>
        <w:t>0.00000000000</w:t>
        <w:tab/>
        <w:t>0</w:t>
        <w:tab/>
        <w:t>0</w:t>
        <w:tab/>
        <w:t>0</w:t>
        <w:tab/>
        <w:t>0</w:t>
      </w:r>
    </w:p>
    <w:p>
      <w:pPr>
        <w:pStyle w:val="Normal"/>
        <w:rPr>
          <w:lang w:val="uk-UA"/>
        </w:rPr>
      </w:pPr>
      <w:r>
        <w:rPr>
          <w:lang w:val="uk-UA"/>
        </w:rPr>
        <w:t>Член Наглядової ради</w:t>
        <w:tab/>
        <w:t>Васадзе Ніна Таріелівна</w:t>
        <w:tab/>
        <w:t>МЕ 735697 29.03.2006 Печерське РУ ГУ МВС України в м. Києві</w:t>
        <w:tab/>
        <w:tab/>
        <w:t>0</w:t>
        <w:tab/>
        <w:t>0.00000000000</w:t>
        <w:tab/>
        <w:t>0</w:t>
        <w:tab/>
        <w:t>0</w:t>
        <w:tab/>
        <w:t>0</w:t>
        <w:tab/>
        <w:t>0</w:t>
      </w:r>
    </w:p>
    <w:p>
      <w:pPr>
        <w:pStyle w:val="Normal"/>
        <w:rPr>
          <w:lang w:val="uk-UA"/>
        </w:rPr>
      </w:pPr>
      <w:r>
        <w:rPr>
          <w:lang w:val="uk-UA"/>
        </w:rPr>
        <w:t>Член Наглядової ради</w:t>
        <w:tab/>
        <w:t>Сенюта Ігор Васильович</w:t>
        <w:tab/>
        <w:t>КВ 272478 07.10.1999 Залізничний РВ УМВС України у Львівській області</w:t>
        <w:tab/>
        <w:tab/>
        <w:t>0</w:t>
        <w:tab/>
        <w:t>0.00000000000</w:t>
        <w:tab/>
        <w:t>0</w:t>
        <w:tab/>
        <w:t>0</w:t>
        <w:tab/>
        <w:t>0</w:t>
        <w:tab/>
        <w:t>0</w:t>
      </w:r>
    </w:p>
    <w:p>
      <w:pPr>
        <w:pStyle w:val="Normal"/>
        <w:rPr>
          <w:lang w:val="uk-UA"/>
        </w:rPr>
      </w:pPr>
      <w:r>
        <w:rPr>
          <w:lang w:val="uk-UA"/>
        </w:rPr>
        <w:t>Голова Ревізійної комісії</w:t>
        <w:tab/>
        <w:t>Мохна Єгор Григорович</w:t>
        <w:tab/>
        <w:t>СН 053992 26.09.1995 Залізничне РУ ГУ МВС України у м. Києві</w:t>
        <w:tab/>
        <w:tab/>
        <w:t>0</w:t>
        <w:tab/>
        <w:t>0.00000000000</w:t>
        <w:tab/>
        <w:t>0</w:t>
        <w:tab/>
        <w:t>0</w:t>
        <w:tab/>
        <w:t>0</w:t>
        <w:tab/>
        <w:t>0</w:t>
      </w:r>
    </w:p>
    <w:p>
      <w:pPr>
        <w:pStyle w:val="Normal"/>
        <w:rPr/>
      </w:pPr>
      <w:r>
        <w:rPr>
          <w:lang w:val="uk-UA"/>
        </w:rPr>
        <w:t>Член Ревізійної комісії</w:t>
        <w:tab/>
        <w:t>Вертійова Антоніна Дмитрівна</w:t>
        <w:tab/>
        <w:t>СН 828982 25.06.1998 Ленінградське РУ ГУ МВС України в м. Києві</w:t>
        <w:tab/>
        <w:tab/>
        <w:t>0</w:t>
        <w:tab/>
        <w:t>0.00000000000</w:t>
        <w:tab/>
        <w:t>0</w:t>
        <w:tab/>
        <w:t>0</w:t>
        <w:tab/>
        <w:t>0</w:t>
        <w:tab/>
        <w:t>0</w:t>
      </w:r>
    </w:p>
    <w:p>
      <w:pPr>
        <w:pStyle w:val="Normal"/>
        <w:rPr>
          <w:lang w:val="uk-UA"/>
        </w:rPr>
      </w:pPr>
      <w:r>
        <w:rPr>
          <w:lang w:val="uk-UA"/>
        </w:rPr>
        <w:t>Генеральний директор</w:t>
        <w:tab/>
        <w:t>Шевчук Тарас Михайлович</w:t>
        <w:tab/>
        <w:t>МС 184984 03.06.1997 Тернопільське МУ УМВС України в Тернопільській області</w:t>
        <w:tab/>
        <w:tab/>
        <w:t>0</w:t>
        <w:tab/>
        <w:t>0.00000000000</w:t>
        <w:tab/>
        <w:t>0</w:t>
        <w:tab/>
        <w:t>0</w:t>
        <w:tab/>
        <w:t>0</w:t>
        <w:tab/>
        <w:t>0</w:t>
      </w:r>
    </w:p>
    <w:p>
      <w:pPr>
        <w:pStyle w:val="Normal"/>
        <w:rPr>
          <w:lang w:val="uk-UA"/>
        </w:rPr>
      </w:pPr>
      <w:r>
        <w:rPr>
          <w:lang w:val="uk-UA"/>
        </w:rPr>
        <w:t>Член Дирекції - Головний бухгалтер</w:t>
        <w:tab/>
        <w:t>Шев’як Віра Іванівна</w:t>
        <w:tab/>
        <w:t>МС 515176 11.10.2006 Старосамбірський РВ УМВС України у Львівській області</w:t>
        <w:tab/>
        <w:tab/>
        <w:t>0</w:t>
        <w:tab/>
        <w:t>0.00000000000</w:t>
        <w:tab/>
        <w:t>0</w:t>
        <w:tab/>
        <w:t>0</w:t>
        <w:tab/>
        <w:t>0</w:t>
        <w:tab/>
        <w:t>0</w:t>
      </w:r>
    </w:p>
    <w:p>
      <w:pPr>
        <w:pStyle w:val="Normal"/>
        <w:rPr>
          <w:lang w:val="uk-UA"/>
        </w:rPr>
      </w:pPr>
      <w:r>
        <w:rPr>
          <w:lang w:val="uk-UA"/>
        </w:rPr>
        <w:t>Голова Наглядової ради</w:t>
        <w:tab/>
        <w:t>Васадзе Вахтанг Таріелович</w:t>
        <w:tab/>
        <w:t>СН 127347 08.06.2004 Печерське РУ ГУ МВС України в м. Києві</w:t>
        <w:tab/>
        <w:tab/>
        <w:t>2</w:t>
        <w:tab/>
        <w:t>0.00300000000</w:t>
        <w:tab/>
        <w:t>2</w:t>
        <w:tab/>
        <w:t>0</w:t>
        <w:tab/>
        <w:t>0</w:t>
        <w:tab/>
        <w:t>0</w:t>
      </w:r>
    </w:p>
    <w:p>
      <w:pPr>
        <w:pStyle w:val="Normal"/>
        <w:rPr>
          <w:lang w:val="uk-UA"/>
        </w:rPr>
      </w:pPr>
      <w:r>
        <w:rPr>
          <w:lang w:val="uk-UA"/>
        </w:rPr>
        <w:t>Усього</w:t>
        <w:tab/>
        <w:t>2</w:t>
        <w:tab/>
        <w:t>0.003</w:t>
        <w:tab/>
        <w:t>2</w:t>
        <w:tab/>
        <w:t>0</w:t>
        <w:tab/>
        <w:t>0</w:t>
        <w:tab/>
        <w:t>0</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нформація про осіб, що володіють 10 відсотків та більше акцій емітента</w:t>
      </w:r>
    </w:p>
    <w:p>
      <w:pPr>
        <w:pStyle w:val="Normal"/>
        <w:rPr>
          <w:lang w:val="uk-UA"/>
        </w:rPr>
      </w:pPr>
      <w:r>
        <w:rPr>
          <w:lang w:val="uk-UA"/>
        </w:rPr>
        <w:t>Найменування юридичної особи</w:t>
        <w:tab/>
        <w:t>Ідентифікаційний код за ЄДРПОУ</w:t>
        <w:tab/>
        <w:t>Місцезнаходження</w:t>
        <w:tab/>
        <w:t>Дата внесення до реєстру</w:t>
        <w:tab/>
        <w:t>Кількість акцій (штук)</w:t>
        <w:tab/>
        <w:t>Від загальної кількості акцій (у відсотках)</w:t>
        <w:tab/>
        <w:t>Кількість за видами акцій</w:t>
      </w:r>
    </w:p>
    <w:p>
      <w:pPr>
        <w:pStyle w:val="Normal"/>
        <w:rPr>
          <w:lang w:val="uk-UA"/>
        </w:rPr>
      </w:pPr>
      <w:r>
        <w:rPr>
          <w:lang w:val="uk-UA"/>
        </w:rPr>
        <w:t>прості іменні</w:t>
        <w:tab/>
        <w:t>прості на пред'явника</w:t>
        <w:tab/>
        <w:t>привілейовані іменні</w:t>
        <w:tab/>
        <w:t>привілейовані на пред'явника</w:t>
      </w:r>
    </w:p>
    <w:p>
      <w:pPr>
        <w:pStyle w:val="Normal"/>
        <w:rPr>
          <w:lang w:val="uk-UA"/>
        </w:rPr>
      </w:pPr>
      <w:r>
        <w:rPr>
          <w:lang w:val="uk-UA"/>
        </w:rPr>
        <w:t>АТ "Українська автомобiльна корпорацiя"</w:t>
        <w:tab/>
        <w:t>03121566</w:t>
        <w:tab/>
        <w:t>01004 Україна Київська Печерський м. Київ Червоноармійська, 15/2</w:t>
        <w:tab/>
        <w:t>26.02.1998</w:t>
        <w:tab/>
        <w:t>549531</w:t>
        <w:tab/>
        <w:t>93.1197</w:t>
        <w:tab/>
        <w:t>549531</w:t>
        <w:tab/>
        <w:t>0</w:t>
        <w:tab/>
        <w:t>0</w:t>
        <w:tab/>
        <w:t>0</w:t>
      </w:r>
    </w:p>
    <w:p>
      <w:pPr>
        <w:pStyle w:val="Normal"/>
        <w:rPr>
          <w:lang w:val="uk-UA"/>
        </w:rPr>
      </w:pPr>
      <w:r>
        <w:rPr>
          <w:lang w:val="uk-UA"/>
        </w:rPr>
        <w:t>Прізвище, ім'я, по батькові фізичної особи*</w:t>
        <w:tab/>
        <w:t>Серія, номер, дата видачі паспорта, найменування органу, який видав паспорт**</w:t>
        <w:tab/>
        <w:t>Дата внесення до реєстру</w:t>
        <w:tab/>
        <w:t>Кількість акцій (штук)</w:t>
        <w:tab/>
        <w:t>Від загальної кількості акцій (у відсотках)</w:t>
        <w:tab/>
        <w:t>Кількість за видами акцій</w:t>
      </w:r>
    </w:p>
    <w:p>
      <w:pPr>
        <w:pStyle w:val="Normal"/>
        <w:rPr>
          <w:lang w:val="uk-UA"/>
        </w:rPr>
      </w:pPr>
      <w:r>
        <w:rPr>
          <w:lang w:val="uk-UA"/>
        </w:rPr>
        <w:t>прості іменні</w:t>
        <w:tab/>
        <w:t>прості на пред'явника</w:t>
        <w:tab/>
        <w:t>привілейовані іменні</w:t>
        <w:tab/>
        <w:t>привілейовані на пред'явника</w:t>
      </w:r>
    </w:p>
    <w:p>
      <w:pPr>
        <w:pStyle w:val="Normal"/>
        <w:rPr>
          <w:lang w:val="uk-UA"/>
        </w:rPr>
      </w:pPr>
      <w:r>
        <w:rPr>
          <w:lang w:val="uk-UA"/>
        </w:rPr>
        <w:tab/>
        <w:tab/>
        <w:tab/>
        <w:tab/>
        <w:tab/>
        <w:tab/>
        <w:tab/>
        <w:tab/>
      </w:r>
    </w:p>
    <w:p>
      <w:pPr>
        <w:pStyle w:val="Normal"/>
        <w:rPr>
          <w:lang w:val="uk-UA"/>
        </w:rPr>
      </w:pPr>
      <w:r>
        <w:rPr>
          <w:lang w:val="uk-UA"/>
        </w:rPr>
        <w:t>Усього</w:t>
        <w:tab/>
        <w:t>549531</w:t>
        <w:tab/>
        <w:t>93.1197</w:t>
        <w:tab/>
        <w:t>549531</w:t>
        <w:tab/>
        <w:t>0</w:t>
        <w:tab/>
        <w:t>0</w:t>
        <w:tab/>
        <w:t>0</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нформація про загальні збори акціонерів</w:t>
      </w:r>
    </w:p>
    <w:p>
      <w:pPr>
        <w:pStyle w:val="Normal"/>
        <w:rPr>
          <w:lang w:val="uk-UA"/>
        </w:rPr>
      </w:pPr>
      <w:r>
        <w:rPr>
          <w:lang w:val="uk-UA"/>
        </w:rPr>
        <w:t>Вид загальних зборів*</w:t>
        <w:tab/>
        <w:t>чергові</w:t>
        <w:tab/>
        <w:t>позачергові</w:t>
      </w:r>
    </w:p>
    <w:p>
      <w:pPr>
        <w:pStyle w:val="Normal"/>
        <w:rPr>
          <w:lang w:val="uk-UA"/>
        </w:rPr>
      </w:pPr>
      <w:r>
        <w:rPr>
          <w:lang w:val="uk-UA"/>
        </w:rPr>
        <w:t>X</w:t>
        <w:tab/>
      </w:r>
    </w:p>
    <w:p>
      <w:pPr>
        <w:pStyle w:val="Normal"/>
        <w:rPr>
          <w:lang w:val="uk-UA"/>
        </w:rPr>
      </w:pPr>
      <w:r>
        <w:rPr>
          <w:lang w:val="uk-UA"/>
        </w:rPr>
        <w:t>Дата проведення</w:t>
        <w:tab/>
        <w:t>04.04.2012</w:t>
      </w:r>
    </w:p>
    <w:p>
      <w:pPr>
        <w:pStyle w:val="Normal"/>
        <w:rPr>
          <w:lang w:val="uk-UA"/>
        </w:rPr>
      </w:pPr>
      <w:r>
        <w:rPr>
          <w:lang w:val="uk-UA"/>
        </w:rPr>
        <w:t>Кворум зборів**</w:t>
        <w:tab/>
        <w:t>91.78</w:t>
      </w:r>
    </w:p>
    <w:p>
      <w:pPr>
        <w:pStyle w:val="Normal"/>
        <w:rPr>
          <w:lang w:val="uk-UA"/>
        </w:rPr>
      </w:pPr>
      <w:r>
        <w:rPr>
          <w:lang w:val="uk-UA"/>
        </w:rPr>
        <w:t>Опис</w:t>
        <w:tab/>
        <w:t>Перелік питань, що розглядалися на загальних зборах: 1. Обрання членів лічильної комісії. 2. Про затвердження регламенту роботи Загальних зборів акціонерів Товариства. 3. Звіт Генерального директора Товариства про підсумки фінансово-господарської діяльності Товариства за 2011 рік та прийняття рішення за наслідками розгляду звіту. 4. Звіт Наглядової Ради Товариства про підсумки фінансово-господарської діяльності Товариства за 2011 рік та прийняття рішення за наслідками розгляду звіту. 5. Звіт Ревізійної Комісії Товариства про перевірку фінансово-господарської діяльності Товариства за 2011 рік, прийняття рішення за наслідками розгляду звіту та затвердження висновків за підсумками перевірки. 6. Затвердження річного звіту і балансу Товариства за 2011 рік. 7. Розподіл прибутку (визначення порядку покриття збитків) за підсумками діяльності Товариства у 2011 році. 8. Попереднє схвалення значних правочинів, які можуть вчинятися Товариством протягом року. 9. Внесення змін та доповнень до статуту Товариства шляхом викладення його у новій редакції та затвердження нової редакції Статуту Товариства. 10. Уповноваження особи на підписання нової редакції Статуту Товариства. 11. Внесення змін та доповнень до Положення про Наглядову Раду Товариства шляхом викладення його у новій редакції та затвердження нової редакції Положення про Наглядову Раду Товариства. 12. Уповноваження особи на підписання нової редакції Положення про Наглядову Раду Товариства. 13. Визначення кількісного складу Наглядової Ради Товариства. 14. Припинення повноважень членів Наглядової Ради Товариства. 15. Обрання членів Наглядової Ради Товариства. 16. Затвердження умов цивільно-правових договорів з членами Наглядової Ради. 17. Обрання особи, яка уповноважується на підписання цивільно-правових договорів з членами Наглядової Ради. Перелiк питань порядку денного затверджений Генеральним директором ПАТ "ТернопiльАВТО". Пропозицiй до перелiку питань порядку денного вiд акцiонерiв не надходило. Результати розгляду питань порядку денного: 1. Головою лічильної комісії була обрана Машталер Ю.С., членами лічильної комісії: Бондаренко М.В, Стахура А.М. 2. Затвердили регламент роботи Зборів. 3. Затвердили звіт Генерального директора Товариства про підсумки фінансово-господарської діяльності Товариства за 2011 рік. 4. Затвердили звіт Наглядової Ради Товариства про підсумки фінансово-господарської діяльності Товариства за 2011 рік. 5. Затвердили висновки Ревізійної комісії за підсумками фінансово-господарської діяльності Товариства у 2011 році. 6. Затвердили річну звітність Товариства за 2011 рік у складі: - Балансу Товариства (ф-1) станом на 31.12.2011 р.; - Звіту про фінансові результати Товариства (ф.2) за 2011 рік. 7. Покриття збитків за підсумками діяльності Товариства у 2011 році в сумі 630 тис. грн. здійснити за рахунок підвищення ефективності роботи Товариства в наступних періодах. У зв’язку з відсутністю прибутку, розподіл прибутку не здійснювати, резервний фонд не формувати, дивіденди не нараховувати та не виплачувати. 8. Схвалили укладення Товариством протягом не більш ніж одного року з дати прийняття даного рішення наступних договорів (контрактів): - дилерського договору поставки автомобілів марки «ЗАЗ» з Публічним акціонерним товариством «Українська автомобільна корпорація» в особі Філії «АВТОЗАЗ-СЕРВІС» АТ «УКРАЇНСЬКА АВТОМОБІЛЬНА КОРПОРАЦІЯ» та додаткових угод до нього на загальну суму, що не перевищує 54 000 000,00 грн. (п’ятдесяти чотирьох мільйонів гривень 00 копійок); - дилерського договору поставки автомобілів марок «I-VAN (LP613)» та «TATA» з Публічним акціонерним товариством «Українська автомобільна корпорація» в особі АВТОСЕРВІСНОЇ ФІЛІЇ «ЮНІВЕРСАЛ МОТОРЗ ГРУП» ПУБЛІЧНОГО АКЦІОНЕРНОГО ТОВАРИСТВА «УКРАЇНСЬКА АВТОМОБІЛЬНА КОРПОРАЦІЯ» та додаткових угод до нього на загальну суму, що не перевищує 18 000 000,00 грн. (вісімнадцяти мільйонів гривень 00 копійок); - дилерського договору поставки автомобілів марки «CHEVROLET» з Товариством з обмеженою відповідальністю «ДЖЕНЕРАЛ АВТО ГРУП» та додаткових угод до нього на загальну суму, що не перевищує 28 000 000,00 грн. (двадцяти восьми мільйонів гривень 00 копійок); - дилерського договору поставки автомобілів марки «OPEL» з Товариством з обмеженою відповідальністю «ДЖЕНЕРАЛ АВТО ГРУП» та додаткових угод до нього на загальну суму, що не перевищує 11 000 000,00 грн. (одинадцяти мільйонів гривень 00 копійок); - дилерського договору поставки автомобілів марки «KIA» з Товариством з обмеженою відповідальністю «ФАЛЬКОН-АВТО» та додаткових угод до нього на загальну суму, що не перевищує 28 000 000,00 грн. (двадцяти восьми мільйонів гривень 00 копійок); - дилерського договору поставки автомобілів марки «CHERY» з Товариством з обмеженою відповідальністю «СІ ЕЙ АВТОМОТІВ» та додаткових угод до нього на загальну суму, що не перевищує 18 000 000,00 грн. (вісімнадцяти мільйонів гривень 00 копійок); - додаткових угод до дилерського договору поставки автомобілів марки «LADA» з Приватним акціонерним товариством «Торговий дім «УКРАВТОВАЗ» на загальну суму, що не перевищує 18 000 000,00 грн. (вісімнадцяти мільйонів гривень 00 копійок); - додаткових угод до іпотечного договору б/н від 16 липня 2009 року, посвідченого приватним нотаріусом Київського міського нотаріального округу Єлісєєвою О.Ю., що забезпечує виконання зобов’язань за Кредитним договором № 32-08-840-KL від 17 червня 2008 року, укладеним між ТОВ «ДЖЕНЕРАЛ АВТО ГРУП» та АТ «Брокбізнесбанк», та за Кредитним договором № 09-09-840-KL від 01 липня 2009 року, укладеним між ПАТ «ЗАЗ» та АТ «Брокбізнесбанк», що стосуються внесення змін до вказаних кредитних договорів (продовження терміну дії, зміни відсоткової ставки, розміру ліміту та ін.); - договорів (контрактів) купівлі-продажу транспортних засобів за результатами участі у тендерах, що організовуються третіми особами, на загальну суму, що не перевищує 20 000 000,00 грн. (двадцяти мільйонів гривень 00 копійок) по кожному тендеру, на умовах, визначених Наглядовою Радою Товариства; - кредитних договорів з фінансовими установами на суму, що не перевищує 40 000 000,00 (сорока мільйонів гривень 00 копійок) з одним контрагентом на умовах, визначених Наглядовою Радою Товариства; - договорів застави (іпотеки) з фінансовими установами, у тому числі в якості майнового поручителя за зобов’язаннями третіх осіб, з ринковою вартістю майна, що передається в заставу (іпотеку), на суму, що не перевищує 200 000 000,00 (двохсот мільйонів гривень 00 копійок) з одним контрагентом на умовах, визначених Наглядовою Радою Товариства; - договорів надання/отримання фінансової допомоги на суму, що не перевищує 10 000 000,00 (десяти мільйонів гривень 00 копійок з одним контрагентом на умовах, визначених Наглядовою Радою Товариства. Уповноважили Наглядову Раду Товариства визначати інші істотні умови договорів (контрактів), попередньо схвалених Зборами, а саме: контрагента, строк (термін) дії договору (контракту), ціну договору (контракту) у межах граничної суми, затвердженої Зборами, а також для договорів застави (іпотеки) - перелік майна, що передається в заставу (іпотеку), для кредитних договорів - проценту ставку. 9. Вирішили внести зміни та доповнення до Статуту Товариства у зв’язку із приведенням положень Статуту Товариства у відповідність до вимог законодавства України та зміною компетенції органів управління Товариства шляхом викладення Статуту у новій редакції. Затвердили нову редакцію Статуту Товариства. 10. Уповноважили Генерального директора Товариства Шевчука Тараса Михайловича підписати нову редакцію Статуту Товариства. 11. Вирішили внести зміни та доповнення до Положення про Наглядову Раду Товариства у зв’язку із приведенням умов Положення у відповідність до вимог законодавства України та Статуту Товариства шляхом викладення Положення у новій редакції. Затвердили нову редакцію Положення про Наглядову Раду Товариства. 12. Уповноважили Голову Зборів Кос Ірину Орестівну підписати нову редакцію Положення про Наглядову Раду Товариства; 13. Встановили, що Наглядова Рада Товариства формується у кількості 5 (п’яти) членів Наглядової Ради Товариства. 14. Припинили повноваження членів Наглядової Ради Товариства: Васадзе Вахтанга Таріеловича, Васадзе Ніни Таріелівни, Козіса Олександра Миколайовича, Бей Наталії Олександрівни та Корольчука Юрія Степановича. 15. Обрали до складу Наглядової Ради Товариства: - Васадзе Вахтанга Таріеловича; - Васадзе Ніну Таріелівну; - Козіса Олександра Миколайовича; - Бей Наталію Олександрівну; - Сенюту Ігоря Васильовича. 16. Затвердили умови цивільно-правових договорів з Головою та членами Наглядової Ради Товариства: виконання функцій членів Наглядової Ради Товариства здійснюється на безоплатній основі, порядок діяльності, права, обов’язки та відповідальність Голови та членів Наглядової Ради визначаються відповідно до Положення про Наглядову Раду Товариства, строк дії договору – 3 роки. 17. Уповноважили Генерального директора Шевчука Тараса Михайловича на підписання цивільно-правових договорів з Головою та членами Наглядової Ради Товариства на затверджених Зборами умовах.</w:t>
      </w:r>
    </w:p>
    <w:p>
      <w:pPr>
        <w:pStyle w:val="Normal"/>
        <w:rPr>
          <w:rFonts w:cs="Calibri"/>
          <w:lang w:val="uk-UA"/>
        </w:rPr>
      </w:pPr>
      <w:r>
        <w:rPr>
          <w:rFonts w:cs="Calibri"/>
          <w:lang w:val="uk-UA"/>
        </w:rPr>
        <w:t xml:space="preserve"> </w:t>
      </w:r>
    </w:p>
    <w:p>
      <w:pPr>
        <w:pStyle w:val="Normal"/>
        <w:rPr>
          <w:lang w:val="uk-UA"/>
        </w:rPr>
      </w:pPr>
      <w:r>
        <w:rPr>
          <w:lang w:val="uk-UA"/>
        </w:rPr>
        <w:t>Вид загальних зборів*</w:t>
        <w:tab/>
        <w:t>чергові</w:t>
        <w:tab/>
        <w:t>позачергові</w:t>
      </w:r>
    </w:p>
    <w:p>
      <w:pPr>
        <w:pStyle w:val="Normal"/>
        <w:rPr>
          <w:lang w:val="uk-UA"/>
        </w:rPr>
      </w:pPr>
      <w:r>
        <w:rPr>
          <w:lang w:val="uk-UA"/>
        </w:rPr>
        <w:tab/>
        <w:t>X</w:t>
      </w:r>
    </w:p>
    <w:p>
      <w:pPr>
        <w:pStyle w:val="Normal"/>
        <w:rPr>
          <w:lang w:val="uk-UA"/>
        </w:rPr>
      </w:pPr>
      <w:r>
        <w:rPr>
          <w:lang w:val="uk-UA"/>
        </w:rPr>
        <w:t>Дата проведення</w:t>
        <w:tab/>
        <w:t>22.11.2012</w:t>
      </w:r>
    </w:p>
    <w:p>
      <w:pPr>
        <w:pStyle w:val="Normal"/>
        <w:rPr>
          <w:lang w:val="uk-UA"/>
        </w:rPr>
      </w:pPr>
      <w:r>
        <w:rPr>
          <w:lang w:val="uk-UA"/>
        </w:rPr>
        <w:t>Кворум зборів**</w:t>
        <w:tab/>
        <w:t>91.73</w:t>
      </w:r>
    </w:p>
    <w:p>
      <w:pPr>
        <w:pStyle w:val="Normal"/>
        <w:rPr>
          <w:lang w:val="uk-UA"/>
        </w:rPr>
      </w:pPr>
      <w:r>
        <w:rPr>
          <w:lang w:val="uk-UA"/>
        </w:rPr>
        <w:t>Опис</w:t>
        <w:tab/>
        <w:t>Перелік питань, що розглядалися на загальних зборах: 1. Обрання членів лічильної комісії. 2. Внесення змін до Статуту Товариства в частині збільшення статутного капіталу Товариства шляхом викладення Статуту у новій редакції та затвердження нової редакції Статуту Товариства. 3. Уповноваження особи на підписання нової редакції Статуту Товариства. Пропозиції до переліку питань порядку денного не подавались. Особа, що ініціювала проведення ПОЗАЧЕРГОВИХ загальних зборів: Наглядова рада Товариства. Результати розгляду питань порядку денного: 1. Обрали лічильну комісію у складі: - Голови лічильної комісії Бондаренка Максимма Валерійовича; - Члена лічильної комісії Стахури Альони Миколаївни; - Члена лічильної комісії Федорук Ольги Петрівни. 2. Вирішили у зв'язку із збільшенням статутного капіталу Товариства на 1702005,00 грн. (один мільйон сімсот дві тисячі п'ять гривень 00 копійок) до розміру 8852010,00 грн. (вісім мільйонів п'ятдесят дві тисячі десять гривень 00 копійок) шляхом додаткового випуску 113467 шт. (сто тринадцять тисяч чотириста шістдесят сім штук) простих іменних акцій Товариства існуючої номінальної вартості, а саме 15,00 грн. (п'ятнадцять гривень 00 копійок) за акцію, за рахунок додаткових внесків, внести зміни до Статуту Товариства шляхом викладення Статуту у новій редакції та затвердити нову редакцію Статуту Товариства. 3. Уповноважили Генерального директора Товариства Шевчука Тараса Михайловича підписати нову редакцію Статуту Товариства і здійснити усі необхідні дії, пов'язані із державною реєстрацією Статуту Товариства у новій редакції.</w:t>
      </w:r>
    </w:p>
    <w:p>
      <w:pPr>
        <w:pStyle w:val="Normal"/>
        <w:rPr>
          <w:rFonts w:cs="Calibri"/>
          <w:lang w:val="uk-UA"/>
        </w:rPr>
      </w:pPr>
      <w:r>
        <w:rPr>
          <w:rFonts w:cs="Calibri"/>
          <w:lang w:val="uk-UA"/>
        </w:rPr>
        <w:t xml:space="preserve"> </w:t>
      </w:r>
    </w:p>
    <w:p>
      <w:pPr>
        <w:pStyle w:val="Normal"/>
        <w:rPr>
          <w:lang w:val="uk-UA"/>
        </w:rPr>
      </w:pPr>
      <w:r>
        <w:rPr>
          <w:lang w:val="uk-UA"/>
        </w:rPr>
        <w:t>Вид загальних зборів*</w:t>
        <w:tab/>
        <w:t>чергові</w:t>
        <w:tab/>
        <w:t>позачергові</w:t>
      </w:r>
    </w:p>
    <w:p>
      <w:pPr>
        <w:pStyle w:val="Normal"/>
        <w:rPr>
          <w:lang w:val="uk-UA"/>
        </w:rPr>
      </w:pPr>
      <w:r>
        <w:rPr>
          <w:lang w:val="uk-UA"/>
        </w:rPr>
        <w:tab/>
        <w:t>X</w:t>
      </w:r>
    </w:p>
    <w:p>
      <w:pPr>
        <w:pStyle w:val="Normal"/>
        <w:rPr>
          <w:lang w:val="uk-UA"/>
        </w:rPr>
      </w:pPr>
      <w:r>
        <w:rPr>
          <w:lang w:val="uk-UA"/>
        </w:rPr>
        <w:t>Дата проведення</w:t>
        <w:tab/>
        <w:t>26.07.2012</w:t>
      </w:r>
    </w:p>
    <w:p>
      <w:pPr>
        <w:pStyle w:val="Normal"/>
        <w:rPr>
          <w:lang w:val="uk-UA"/>
        </w:rPr>
      </w:pPr>
      <w:r>
        <w:rPr>
          <w:lang w:val="uk-UA"/>
        </w:rPr>
        <w:t>Кворум зборів**</w:t>
        <w:tab/>
        <w:t>92.04</w:t>
      </w:r>
    </w:p>
    <w:p>
      <w:pPr>
        <w:pStyle w:val="Normal"/>
        <w:rPr>
          <w:lang w:val="uk-UA"/>
        </w:rPr>
      </w:pPr>
      <w:r>
        <w:rPr>
          <w:lang w:val="uk-UA"/>
        </w:rPr>
        <w:t>Опис</w:t>
        <w:tab/>
        <w:t>Перелік питань, що розглядалися на загальних зборах: 1. Обрання членів лічильної комісії. 2. Затвердження регламенту роботи Загальних зборів акціонерів. 3. Збільшення статутного капіталу Товариства шляхом закритого (приватного) розміщення додаткових акцій існуючої номінальної вартості за рахунок додаткових внесків. 4. Закрите (приватне) розміщення акцій Товариства. 5. Затвердження протоколу рішення про закрите (приватне) розміщення акцій Товариства. 6. Затвердження переліку інвесторів, серед яких передбачено розміщення акцій, щодо яких прийнято рішення про закрите (приватне) розміщення. 7. Визначення уповноваженого органу Товариства, якому надаються повноваження щодо: - прийняття рішення про дострокове закінчення закритого (приватного) розміщення акцій (у разі якщо запланований обсяг акцій буде розміщено достроково та повністю оплачено); - затвердження результатів закритого (приватного) розміщення акцій; - прийняття рішення про відмову від розміщення акцій; - повернення внесків, унесених в оплату за акції, у разі незатвердження у встановлені законодавством строки результатів закритого (приватного) розміщення акцій органом Товариства, уповноваженим приймати таке рішення, або у разі невнесення (незатвердження) у встановлені законодавством строки змін до статуту, пов'язаних із збільшенням статутного капіталу Товариства з урахуванням результатів розміщення акцій, або у разі прийняття рішення про відмову від розміщення акцій; - письмового повідомлення кожного акціонера, який має переважне право на придбання розміщуваних Товариством акцій, про можливість реалізації такого права та опублікування повідомлення про це в офіційному друкованому органі. 8. Визначення уповноважених осіб Товариства, яким надаються повноваження: - отримувати від акціонерів письмові підтвердження про відмову від використання свого переважного права на придбання акцій, стосовно яких прийняте рішення про розміщення (у разі якщо це передбачено умовами закритого (приватного) розміщення акцій); - проводити дії щодо забезпечення реалізації акціонерами свого переважного права на придбання акцій, стосовно яких прийнято рішення про розміщення, у тому числі письмово повідомляти кожного акціонера, який має переважне право на придбання розміщуваних Товариством акцій, про можливість реалізації такого права та опублікування повідомлення в офіційному друкованому органі; - проводити дії щодо забезпечення закритого (приватного) розміщення акцій, у тому числі укладати та підписувати договори купівлі-продажу цінних паперів в ході закритого (приватного) розміщення акцій; - проводити дії щодо здійснення обов'язкового викупу акцій у акціонерів, які реалізують право вимагати здійснення викупу Товариством належних їм акцій. Пропозиції до переліку питань порядку денного не подавались. Особа, що ініціювала проведення ПОЗАЧЕРГОВИХ загальних зборів: Наглядова рада Товариства. Результати розгляду питань порядку денного: 1. Обрали лічильну комісію у складі: ? Голови лічильної комісії Богомол Наталії Ігорівни; ? Члена лічильної комісії Бондаренка Максима Валерійовича; ? Члена лічильної комісії Стахури Альони Миколаївни. 2. Затвердили регламент роботи Зборів. 3. Вирішили збільшити статутний капітал Товариства на 1 702 005,00 грн. (один мільйон сімсот дві тисячі п’ять гривень 00 копійок) до розміру 8 852 010,00 грн. (вісім мільйонів вісімсот п’ятдесят дві тисячі десять гривень 00 копійок) шляхом додаткового випуску 113 467 шт. (сто тринадцять тисяч чотириста шістдесят сім штук) простих іменних акцій Товариства існуючої номінальної вартості, а саме 15,00 грн. (п’ятнадцять гривень 00 копійок) за акцію, за рахунок додаткових внесків. 4. Вирішили здійснити закрите (приватне) розміщення акцій Товариства. 5. Затвердили протокол рішення про закрите (приватне) розміщення акцій Товариства (Додаток №1 до цього Протоколу). 6. Вирішили провести закрите (приватне) розміщення акцій Товариства, відповідно до затвердженого рішення про розміщення, виключно серед акціонерів Товариства без залучення інвесторів. 7. Визначили Наглядову Раду Товариства уповноваженим органом Товариства, якому надаються повноваження щодо: - прийняття рішення про дострокове закінчення закритого (приватного) розміщення акцій (у разі якщо запланований обсяг акцій буде розміщено достроково та повністю оплачено); - затвердження результатів закритого (приватного) розміщення акцій; - прийняття рішення про відмову від розміщення акцій; - прийняття рішення про повернення внесків, унесених в оплату за акції, у разі незатвердження у встановлені законодавством строки результатів закритого (приватного) розміщення акцій органом Товариства, уповноваженим приймати таке рішення, або у разі невнесення (незатвердження) у встановлені законодавством строки змін до статуту, пов'язаних із збільшенням статутного капіталу Товариства з урахуванням результатів розміщення акцій, або у разі прийняття рішення про відмову від розміщення акцій; - письмового повідомлення кожного акціонера, який має переважне право на придбання розміщуваних Товариством акцій, про можливість реалізації такого права та опублікування повідомлення про це в офіційному друкованому органі. 8. Визначили Генерального директора Товариства Шевчука Тараса Михайловича уповноваженою особою Товариства, якому надаються повноваження: - проводити дії щодо забезпечення реалізації акціонерами свого переважного права на придбання акцій, стосовно яких прийнято рішення про розміщення; - проводити дії щодо забезпечення закритого (приватного) розміщення акцій, у тому числі укладати та підписувати договори купівлі-продажу цінних паперів в ході закритого (приватного) розміщення акцій; - проводити дії щодо здійснення обов'язкового викупу акцій у акціонерів, які реалізують право вимагати здійснення викупу Товариством належних їм акц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нформація про осіб, послугами яких користується емітент</w:t>
      </w:r>
    </w:p>
    <w:p>
      <w:pPr>
        <w:pStyle w:val="Normal"/>
        <w:rPr>
          <w:lang w:val="uk-UA"/>
        </w:rPr>
      </w:pPr>
      <w:r>
        <w:rPr>
          <w:lang w:val="uk-UA"/>
        </w:rPr>
        <w:t>Повне найменування юридичної особи або прізвище, ім'я та по батькові фізічної особи</w:t>
        <w:tab/>
        <w:t>Аудиторська фiрма "Партнерство "ОПОРА""</w:t>
      </w:r>
    </w:p>
    <w:p>
      <w:pPr>
        <w:pStyle w:val="Normal"/>
        <w:rPr>
          <w:lang w:val="uk-UA"/>
        </w:rPr>
      </w:pPr>
      <w:r>
        <w:rPr>
          <w:lang w:val="uk-UA"/>
        </w:rPr>
        <w:t>Організаційно-правова форма</w:t>
        <w:tab/>
        <w:t xml:space="preserve">Приватне підприємство </w:t>
      </w:r>
    </w:p>
    <w:p>
      <w:pPr>
        <w:pStyle w:val="Normal"/>
        <w:rPr>
          <w:lang w:val="uk-UA"/>
        </w:rPr>
      </w:pPr>
      <w:r>
        <w:rPr>
          <w:lang w:val="uk-UA"/>
        </w:rPr>
        <w:t>Ідентифікаційний код за ЄДРПОУ</w:t>
        <w:tab/>
        <w:t>37417897</w:t>
      </w:r>
    </w:p>
    <w:p>
      <w:pPr>
        <w:pStyle w:val="Normal"/>
        <w:rPr>
          <w:lang w:val="uk-UA"/>
        </w:rPr>
      </w:pPr>
      <w:r>
        <w:rPr>
          <w:lang w:val="uk-UA"/>
        </w:rPr>
        <w:t>Місцезнаходження</w:t>
        <w:tab/>
        <w:t>46003, м. Тернопіль, Крушельницької, буд. 18, офіс 806</w:t>
      </w:r>
    </w:p>
    <w:p>
      <w:pPr>
        <w:pStyle w:val="Normal"/>
        <w:rPr>
          <w:lang w:val="uk-UA"/>
        </w:rPr>
      </w:pPr>
      <w:r>
        <w:rPr>
          <w:lang w:val="uk-UA"/>
        </w:rPr>
        <w:t>Номер ліцензії або іншого документа на цей вид діяльності</w:t>
        <w:tab/>
        <w:t>224/3</w:t>
      </w:r>
    </w:p>
    <w:p>
      <w:pPr>
        <w:pStyle w:val="Normal"/>
        <w:rPr>
          <w:lang w:val="uk-UA"/>
        </w:rPr>
      </w:pPr>
      <w:r>
        <w:rPr>
          <w:lang w:val="uk-UA"/>
        </w:rPr>
        <w:t>Назва державного органу, що видав ліцензію або інший документ</w:t>
        <w:tab/>
        <w:t>Аудиторська Палата України</w:t>
      </w:r>
    </w:p>
    <w:p>
      <w:pPr>
        <w:pStyle w:val="Normal"/>
        <w:rPr>
          <w:lang w:val="uk-UA"/>
        </w:rPr>
      </w:pPr>
      <w:r>
        <w:rPr>
          <w:lang w:val="uk-UA"/>
        </w:rPr>
        <w:t>Дата видачі ліцензії або іншого документа</w:t>
        <w:tab/>
        <w:t>23.12.2010</w:t>
      </w:r>
    </w:p>
    <w:p>
      <w:pPr>
        <w:pStyle w:val="Normal"/>
        <w:rPr>
          <w:lang w:val="uk-UA"/>
        </w:rPr>
      </w:pPr>
      <w:r>
        <w:rPr>
          <w:lang w:val="uk-UA"/>
        </w:rPr>
        <w:t>Міжміський код та телефон</w:t>
        <w:tab/>
        <w:t>(095) 846-91-94</w:t>
      </w:r>
    </w:p>
    <w:p>
      <w:pPr>
        <w:pStyle w:val="Normal"/>
        <w:rPr>
          <w:lang w:val="uk-UA"/>
        </w:rPr>
      </w:pPr>
      <w:r>
        <w:rPr>
          <w:lang w:val="uk-UA"/>
        </w:rPr>
        <w:t>Факс</w:t>
        <w:tab/>
        <w:t>(095) 846-91-94</w:t>
      </w:r>
    </w:p>
    <w:p>
      <w:pPr>
        <w:pStyle w:val="Normal"/>
        <w:rPr>
          <w:lang w:val="uk-UA"/>
        </w:rPr>
      </w:pPr>
      <w:r>
        <w:rPr>
          <w:lang w:val="uk-UA"/>
        </w:rPr>
        <w:t>Вид діяльності</w:t>
        <w:tab/>
        <w:t>Аудитор (аудиторськa фiрмa), якa надає аудиторськi послуги емiтенту</w:t>
      </w:r>
    </w:p>
    <w:p>
      <w:pPr>
        <w:pStyle w:val="Normal"/>
        <w:rPr>
          <w:lang w:val="uk-UA"/>
        </w:rPr>
      </w:pPr>
      <w:r>
        <w:rPr>
          <w:lang w:val="uk-UA"/>
        </w:rPr>
        <w:t>Опис</w:t>
        <w:tab/>
        <w:t>У 2012 році Товариством був змінений аудитор</w:t>
      </w:r>
    </w:p>
    <w:p>
      <w:pPr>
        <w:pStyle w:val="Normal"/>
        <w:rPr>
          <w:lang w:val="uk-UA"/>
        </w:rPr>
      </w:pPr>
      <w:r>
        <w:rPr>
          <w:lang w:val="uk-UA"/>
        </w:rPr>
      </w:r>
    </w:p>
    <w:p>
      <w:pPr>
        <w:pStyle w:val="Normal"/>
        <w:rPr>
          <w:lang w:val="uk-UA"/>
        </w:rPr>
      </w:pPr>
      <w:r>
        <w:rPr>
          <w:lang w:val="uk-UA"/>
        </w:rPr>
        <w:t>Повне найменування юридичної особи або прізвище, ім'я та по батькові фізічної особи</w:t>
        <w:tab/>
        <w:t>Публічне акціонерне товариство "БРОКБІЗНЕСБАНК"</w:t>
      </w:r>
    </w:p>
    <w:p>
      <w:pPr>
        <w:pStyle w:val="Normal"/>
        <w:rPr>
          <w:lang w:val="uk-UA"/>
        </w:rPr>
      </w:pPr>
      <w:r>
        <w:rPr>
          <w:lang w:val="uk-UA"/>
        </w:rPr>
        <w:t>Організаційно-правова форма</w:t>
        <w:tab/>
        <w:t>Значення відсутнє в довіднику 233</w:t>
      </w:r>
    </w:p>
    <w:p>
      <w:pPr>
        <w:pStyle w:val="Normal"/>
        <w:rPr>
          <w:lang w:val="uk-UA"/>
        </w:rPr>
      </w:pPr>
      <w:r>
        <w:rPr>
          <w:lang w:val="uk-UA"/>
        </w:rPr>
        <w:t>Ідентифікаційний код за ЄДРПОУ</w:t>
        <w:tab/>
        <w:t>19357489</w:t>
      </w:r>
    </w:p>
    <w:p>
      <w:pPr>
        <w:pStyle w:val="Normal"/>
        <w:rPr>
          <w:lang w:val="uk-UA"/>
        </w:rPr>
      </w:pPr>
      <w:r>
        <w:rPr>
          <w:lang w:val="uk-UA"/>
        </w:rPr>
        <w:t>Місцезнаходження</w:t>
        <w:tab/>
        <w:t>03057, м. Київ, пр. Перемоги, 41</w:t>
      </w:r>
    </w:p>
    <w:p>
      <w:pPr>
        <w:pStyle w:val="Normal"/>
        <w:rPr>
          <w:lang w:val="uk-UA"/>
        </w:rPr>
      </w:pPr>
      <w:r>
        <w:rPr>
          <w:lang w:val="uk-UA"/>
        </w:rPr>
        <w:t>Номер ліцензії або іншого документа на цей вид діяльності</w:t>
        <w:tab/>
        <w:t>Серія АД № 075853</w:t>
      </w:r>
    </w:p>
    <w:p>
      <w:pPr>
        <w:pStyle w:val="Normal"/>
        <w:rPr>
          <w:lang w:val="uk-UA"/>
        </w:rPr>
      </w:pPr>
      <w:r>
        <w:rPr>
          <w:lang w:val="uk-UA"/>
        </w:rPr>
        <w:t>Назва державного органу, що видав ліцензію або інший документ</w:t>
        <w:tab/>
        <w:t>Державна комісія з цінних паперів та фондового ринку</w:t>
      </w:r>
    </w:p>
    <w:p>
      <w:pPr>
        <w:pStyle w:val="Normal"/>
        <w:rPr>
          <w:lang w:val="uk-UA"/>
        </w:rPr>
      </w:pPr>
      <w:r>
        <w:rPr>
          <w:lang w:val="uk-UA"/>
        </w:rPr>
        <w:t>Дата видачі ліцензії або іншого документа</w:t>
        <w:tab/>
        <w:t>17.10.2012</w:t>
      </w:r>
    </w:p>
    <w:p>
      <w:pPr>
        <w:pStyle w:val="Normal"/>
        <w:rPr>
          <w:lang w:val="uk-UA"/>
        </w:rPr>
      </w:pPr>
      <w:r>
        <w:rPr>
          <w:lang w:val="uk-UA"/>
        </w:rPr>
        <w:t>Міжміський код та телефон</w:t>
        <w:tab/>
        <w:t>(044) 206-29-22</w:t>
      </w:r>
    </w:p>
    <w:p>
      <w:pPr>
        <w:pStyle w:val="Normal"/>
        <w:rPr>
          <w:lang w:val="uk-UA"/>
        </w:rPr>
      </w:pPr>
      <w:r>
        <w:rPr>
          <w:lang w:val="uk-UA"/>
        </w:rPr>
        <w:t>Факс</w:t>
        <w:tab/>
        <w:t>(044) 206-29-22</w:t>
      </w:r>
    </w:p>
    <w:p>
      <w:pPr>
        <w:pStyle w:val="Normal"/>
        <w:rPr>
          <w:lang w:val="uk-UA"/>
        </w:rPr>
      </w:pPr>
      <w:r>
        <w:rPr>
          <w:lang w:val="uk-UA"/>
        </w:rPr>
        <w:t>Вид діяльності</w:t>
        <w:tab/>
        <w:t>Юридична особа, яка здiйснює професiйну депозитарну дiяльнiсть зберiгача</w:t>
      </w:r>
    </w:p>
    <w:p>
      <w:pPr>
        <w:pStyle w:val="Normal"/>
        <w:rPr>
          <w:lang w:val="uk-UA"/>
        </w:rPr>
      </w:pPr>
      <w:r>
        <w:rPr>
          <w:lang w:val="uk-UA"/>
        </w:rPr>
        <w:t>Опис</w:t>
        <w:tab/>
        <w:t>15.03.2010 р. Загальними зборами акціонерів було обрано зберігачем цінних паперів Публічне акціонерне товариство "БРОКБІЗНЕСБАНК". В звітному періоді зберігач не змінювався</w:t>
      </w:r>
    </w:p>
    <w:p>
      <w:pPr>
        <w:pStyle w:val="Normal"/>
        <w:rPr>
          <w:lang w:val="uk-UA"/>
        </w:rPr>
      </w:pPr>
      <w:r>
        <w:rPr>
          <w:lang w:val="uk-UA"/>
        </w:rPr>
      </w:r>
    </w:p>
    <w:p>
      <w:pPr>
        <w:pStyle w:val="Normal"/>
        <w:rPr>
          <w:lang w:val="uk-UA"/>
        </w:rPr>
      </w:pPr>
      <w:r>
        <w:rPr>
          <w:lang w:val="uk-UA"/>
        </w:rPr>
        <w:t>Повне найменування юридичної особи або прізвище, ім'я та по батькові фізічної особи</w:t>
        <w:tab/>
        <w:t>Публічне акціонерне товариство "Національний депозитарій України"</w:t>
      </w:r>
    </w:p>
    <w:p>
      <w:pPr>
        <w:pStyle w:val="Normal"/>
        <w:rPr>
          <w:lang w:val="uk-UA"/>
        </w:rPr>
      </w:pPr>
      <w:r>
        <w:rPr>
          <w:lang w:val="uk-UA"/>
        </w:rPr>
        <w:t>Організаційно-правова форма</w:t>
        <w:tab/>
        <w:t>Значення відсутнє в довіднику 233</w:t>
      </w:r>
    </w:p>
    <w:p>
      <w:pPr>
        <w:pStyle w:val="Normal"/>
        <w:rPr>
          <w:lang w:val="uk-UA"/>
        </w:rPr>
      </w:pPr>
      <w:r>
        <w:rPr>
          <w:lang w:val="uk-UA"/>
        </w:rPr>
        <w:t>Ідентифікаційний код за ЄДРПОУ</w:t>
        <w:tab/>
        <w:t>30370711</w:t>
      </w:r>
    </w:p>
    <w:p>
      <w:pPr>
        <w:pStyle w:val="Normal"/>
        <w:rPr>
          <w:lang w:val="uk-UA"/>
        </w:rPr>
      </w:pPr>
      <w:r>
        <w:rPr>
          <w:lang w:val="uk-UA"/>
        </w:rPr>
        <w:t>Місцезнаходження</w:t>
        <w:tab/>
        <w:t>01001, м. Київ, Б. Грінченка, 3</w:t>
      </w:r>
    </w:p>
    <w:p>
      <w:pPr>
        <w:pStyle w:val="Normal"/>
        <w:rPr>
          <w:lang w:val="uk-UA"/>
        </w:rPr>
      </w:pPr>
      <w:r>
        <w:rPr>
          <w:lang w:val="uk-UA"/>
        </w:rPr>
        <w:t>Номер ліцензії або іншого документа на цей вид діяльності</w:t>
        <w:tab/>
        <w:t>Серія АВ № 581322</w:t>
      </w:r>
    </w:p>
    <w:p>
      <w:pPr>
        <w:pStyle w:val="Normal"/>
        <w:rPr>
          <w:lang w:val="uk-UA"/>
        </w:rPr>
      </w:pPr>
      <w:r>
        <w:rPr>
          <w:lang w:val="uk-UA"/>
        </w:rPr>
        <w:t>Назва державного органу, що видав ліцензію або інший документ</w:t>
        <w:tab/>
        <w:t>Державна комісія з цінних паперів та фондового ринку</w:t>
      </w:r>
    </w:p>
    <w:p>
      <w:pPr>
        <w:pStyle w:val="Normal"/>
        <w:rPr>
          <w:lang w:val="uk-UA"/>
        </w:rPr>
      </w:pPr>
      <w:r>
        <w:rPr>
          <w:lang w:val="uk-UA"/>
        </w:rPr>
        <w:t>Дата видачі ліцензії або іншого документа</w:t>
        <w:tab/>
        <w:t>25.05.2011</w:t>
      </w:r>
    </w:p>
    <w:p>
      <w:pPr>
        <w:pStyle w:val="Normal"/>
        <w:rPr>
          <w:lang w:val="uk-UA"/>
        </w:rPr>
      </w:pPr>
      <w:r>
        <w:rPr>
          <w:lang w:val="uk-UA"/>
        </w:rPr>
        <w:t>Міжміський код та телефон</w:t>
        <w:tab/>
        <w:t>044) 279-65-40</w:t>
      </w:r>
    </w:p>
    <w:p>
      <w:pPr>
        <w:pStyle w:val="Normal"/>
        <w:rPr>
          <w:lang w:val="uk-UA"/>
        </w:rPr>
      </w:pPr>
      <w:r>
        <w:rPr>
          <w:lang w:val="uk-UA"/>
        </w:rPr>
        <w:t>Факс</w:t>
        <w:tab/>
        <w:t>(044) 279-13-22</w:t>
      </w:r>
    </w:p>
    <w:p>
      <w:pPr>
        <w:pStyle w:val="Normal"/>
        <w:rPr>
          <w:lang w:val="uk-UA"/>
        </w:rPr>
      </w:pPr>
      <w:r>
        <w:rPr>
          <w:lang w:val="uk-UA"/>
        </w:rPr>
        <w:t>Вид діяльності</w:t>
        <w:tab/>
        <w:t>Юридична особа, яка здiйснює професiйну депозитарну дiяльнiсть депозитарiю</w:t>
      </w:r>
    </w:p>
    <w:p>
      <w:pPr>
        <w:pStyle w:val="Normal"/>
        <w:rPr>
          <w:lang w:val="uk-UA"/>
        </w:rPr>
      </w:pPr>
      <w:r>
        <w:rPr>
          <w:lang w:val="uk-UA"/>
        </w:rPr>
        <w:t>Опис</w:t>
        <w:tab/>
        <w:t>Рішенням Загальних зборів акціонерів від 15.03.2010 р. депозитарієм цінних паперів, який буде обслуговувати випуск акцій Товариства було обрано ВАТ "Національний депозитарій України". В звітному періоді депозитарій не змінювавс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нформація про випуски акцій</w:t>
      </w:r>
    </w:p>
    <w:p>
      <w:pPr>
        <w:pStyle w:val="Normal"/>
        <w:rPr>
          <w:lang w:val="uk-UA"/>
        </w:rPr>
      </w:pPr>
      <w:r>
        <w:rPr>
          <w:lang w:val="uk-UA"/>
        </w:rPr>
        <w:t>Дата реєстрації випуску</w:t>
        <w:tab/>
        <w:t>Номер свідоцтва про реєстрацію випуску</w:t>
        <w:tab/>
        <w:t>Найменування органу, що зареєстрував випуск</w:t>
        <w:tab/>
        <w:t>Міжнародний ідентифікаційний номер</w:t>
        <w:tab/>
        <w:t>Тип цінного паперу</w:t>
        <w:tab/>
        <w:t>Форма існування та форма випуску</w:t>
        <w:tab/>
        <w:t>Номінальна вартість акцій (грн.)</w:t>
        <w:tab/>
        <w:t>Кількість акцій (штук)</w:t>
        <w:tab/>
        <w:t>Загальна номінальна вартість (грн.)</w:t>
        <w:tab/>
        <w:t>Частка у статутному капіталі (у відсотках)</w:t>
      </w:r>
    </w:p>
    <w:p>
      <w:pPr>
        <w:pStyle w:val="Normal"/>
        <w:rPr>
          <w:lang w:val="uk-UA"/>
        </w:rPr>
      </w:pPr>
      <w:r>
        <w:rPr>
          <w:lang w:val="uk-UA"/>
        </w:rPr>
        <w:t>1</w:t>
        <w:tab/>
        <w:t>2</w:t>
        <w:tab/>
        <w:t>3</w:t>
        <w:tab/>
        <w:t>4</w:t>
        <w:tab/>
        <w:t>5</w:t>
        <w:tab/>
        <w:t>6</w:t>
        <w:tab/>
        <w:t>7</w:t>
        <w:tab/>
        <w:t>8</w:t>
        <w:tab/>
        <w:t>9</w:t>
        <w:tab/>
        <w:t>10</w:t>
      </w:r>
    </w:p>
    <w:p>
      <w:pPr>
        <w:pStyle w:val="Normal"/>
        <w:rPr>
          <w:lang w:val="uk-UA"/>
        </w:rPr>
      </w:pPr>
      <w:r>
        <w:rPr>
          <w:lang w:val="uk-UA"/>
        </w:rPr>
        <w:t>25.09.2012</w:t>
        <w:tab/>
        <w:t>187/1/2012</w:t>
        <w:tab/>
        <w:t>Національна комісія з цінних паперів та фондового ринку</w:t>
        <w:tab/>
        <w:t>UA4000075154</w:t>
        <w:tab/>
        <w:t>Акція проста бездокументарна іменна</w:t>
        <w:tab/>
        <w:t>Бездокументарні іменні</w:t>
        <w:tab/>
        <w:t>15</w:t>
        <w:tab/>
        <w:t>590134</w:t>
        <w:tab/>
        <w:t>8852010</w:t>
        <w:tab/>
        <w:t>100</w:t>
      </w:r>
    </w:p>
    <w:p>
      <w:pPr>
        <w:pStyle w:val="Normal"/>
        <w:rPr>
          <w:lang w:val="uk-UA"/>
        </w:rPr>
      </w:pPr>
      <w:r>
        <w:rPr>
          <w:lang w:val="uk-UA"/>
        </w:rPr>
        <w:t>Опис</w:t>
        <w:tab/>
        <w:t>У звiтному перiодi здійснювалась додаткова емісія акцій з метою поповнення обігових коштів Товариства (відповідно до Протоколу позачергових загальних збоірв акціонерів від 22.11.2012 р.). Спосіб розміщення: приватне, серед акціонерів Товариства, без залучення інвесторів. Торгiвля акцiями на внутрiшнiх та зовнiшнiх ринках не здiйснювалась. Лiстинг акцiй не проводився.</w:t>
      </w:r>
    </w:p>
    <w:p>
      <w:pPr>
        <w:pStyle w:val="Normal"/>
        <w:rPr>
          <w:lang w:val="uk-UA"/>
        </w:rPr>
      </w:pPr>
      <w:r>
        <w:rPr>
          <w:lang w:val="uk-UA"/>
        </w:rPr>
      </w:r>
    </w:p>
    <w:p>
      <w:pPr>
        <w:pStyle w:val="Normal"/>
        <w:rPr>
          <w:lang w:val="uk-UA"/>
        </w:rPr>
      </w:pPr>
      <w:r>
        <w:rPr>
          <w:lang w:val="uk-UA"/>
        </w:rPr>
        <w:t>Опис бізнесу</w:t>
      </w:r>
    </w:p>
    <w:p>
      <w:pPr>
        <w:pStyle w:val="Normal"/>
        <w:rPr>
          <w:lang w:val="uk-UA"/>
        </w:rPr>
      </w:pPr>
      <w:r>
        <w:rPr>
          <w:lang w:val="uk-UA"/>
        </w:rPr>
        <w:t>Важливі події розвитку (в тому числі злиття, поділ, приєднання, перетворення, виділ)</w:t>
      </w:r>
    </w:p>
    <w:p>
      <w:pPr>
        <w:pStyle w:val="Normal"/>
        <w:rPr>
          <w:lang w:val="uk-UA"/>
        </w:rPr>
      </w:pPr>
      <w:r>
        <w:rPr>
          <w:lang w:val="uk-UA"/>
        </w:rPr>
      </w:r>
    </w:p>
    <w:p>
      <w:pPr>
        <w:pStyle w:val="Normal"/>
        <w:rPr>
          <w:lang w:val="uk-UA"/>
        </w:rPr>
      </w:pPr>
      <w:r>
        <w:rPr>
          <w:lang w:val="uk-UA"/>
        </w:rPr>
        <w:t>В 1975 роцi було створено ОВО "Автосервiс", основним видом дiяльностi якого було технiчне обслуговування i ремонт автомобiлiв населення. У процесi приватизацiї на базi ОВО "Автосервiс" 10 вересня 1993 року було створене Вiдкрите акцiонерне товариство "ТернопiльАВТО", видано свiдоцтво про державну реєстрацiю виконавчим комiтетом Тернопiльської мiської Ради № 1646120000000568 вiд 10.09.1993 року. Засновниками витсупили ФДМУ, Органiзацiя орендарiв Тернопiльсьского обласного орендного пiдприємства "Автосервiс" та Акцiонерна компанiя "Авто", правонступником, якої є АТ "Українська автомобiльна корпорацiя". Відповідно до рішення Загальних Зборів акціонерів від 15.03.2010 року, змінене найменування Товариства з Відкритого акціонерного товариства на Публічне акціонерне товариство, у зв'язку з приведенням діяльності у відповідність до вимог Закону України "Про акціонерні товариства". Особливих подій у звітному році не було.</w:t>
      </w:r>
    </w:p>
    <w:p>
      <w:pPr>
        <w:pStyle w:val="Normal"/>
        <w:rPr>
          <w:lang w:val="uk-UA"/>
        </w:rPr>
      </w:pPr>
      <w:r>
        <w:rPr>
          <w:lang w:val="uk-UA"/>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p>
      <w:pPr>
        <w:pStyle w:val="Normal"/>
        <w:rPr>
          <w:lang w:val="uk-UA"/>
        </w:rPr>
      </w:pPr>
      <w:r>
        <w:rPr>
          <w:lang w:val="uk-UA"/>
        </w:rPr>
      </w:r>
    </w:p>
    <w:p>
      <w:pPr>
        <w:pStyle w:val="Normal"/>
        <w:rPr>
          <w:lang w:val="uk-UA"/>
        </w:rPr>
      </w:pPr>
      <w:r>
        <w:rPr>
          <w:lang w:val="uk-UA"/>
        </w:rPr>
        <w:t>До складу ПАТ "ТернопiльАВТО" входить два дочiрнiх пiдприємства: 1. Бережанська СТО - м. Бережани, вул. Тернопiльська, 72 Тернопiльської обл. 2. Борщiвська СТО - м. Борщiв, вул. Я.Кондри, 8 Тернопiльської обл. До складу ПАТ "ТернопiльАВТО" входять також двi фiлiї: 1. Чорткiвська СТО - м.Чорткiв, вул.Копичинецька, 72 Чорткiвський р-н, Тернопiльська обл. 2. Вишнiвецька СТО - смт. Вишнiвець, майдан Шевченка, 13 Збаразький р-н Тернопiльська обл. Головне пiдприємство ПАТ "ТернопiльАВТО" складається з наступних структурних пiдроздiлiв: - цех технiчного обслуговування автомобiлiв; - малярний цех; - зварювально-рехтувальний цех; - мийка; - антикорозiйний цех ; - пункт дiагностики двигунiв всiх модифiкацiй; - фiнансово-економiчний вiддiл, куди входять: головний бухгалтер, бухгалтери, касир, економiст, головний ревiзор; - торговий вiддiл, куди входять: заступник генерального директора з торгiвлi автомобілями, менеджери з продажу автомобiлiв, менеджер з кредитування і страхування, продавець, слюсар з передпродажної пiдготовки автомобiлiв, завiдуючий складом, комiрник, водiй. - апарат управлiння; Керiвництво пiдприємством здiйснює Дирекція. Представництва та інші відокремлені структурні підрозділи в ПАТ "ТернопiльАВТО" не створювались. Змін в організаційній структурі у порівнянні із попереднім звітним періодом не відбулось. Оскільки займана галузь знизила темпи розвитку у зв"язку з загальною фiнансовою кризою, значно знизилась купiвельна спроможнiсть юридичних i фiзичних осiб, що найяскравіше відобразилось на відокремлених підрозділах Товариства, які знаходяться у районних центрах. Проте, філії та дочірні підприємства і надалі відіграють значну роль, здебільшого, для створення зручних умов клієнтам, місце проживання яких віддалене від обласного центру. Конкретні заходи щодо підвищення результативності роботи відокремлених підрозділів, на даний час, Товариством не визначені.</w:t>
      </w:r>
    </w:p>
    <w:p>
      <w:pPr>
        <w:pStyle w:val="Normal"/>
        <w:rPr>
          <w:lang w:val="uk-UA"/>
        </w:rPr>
      </w:pPr>
      <w:r>
        <w:rPr>
          <w:lang w:val="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lang w:val="uk-UA"/>
        </w:rPr>
      </w:pPr>
      <w:r>
        <w:rPr>
          <w:lang w:val="uk-UA"/>
        </w:rPr>
      </w:r>
    </w:p>
    <w:p>
      <w:pPr>
        <w:pStyle w:val="Normal"/>
        <w:rPr>
          <w:lang w:val="uk-UA"/>
        </w:rPr>
      </w:pPr>
      <w:r>
        <w:rPr>
          <w:lang w:val="uk-UA"/>
        </w:rPr>
        <w:t>Пропозицiй щодо реорганiзацiї з боку третiх осiб протягом звiтного перiоду не надходило.</w:t>
      </w:r>
    </w:p>
    <w:p>
      <w:pPr>
        <w:pStyle w:val="Normal"/>
        <w:rPr>
          <w:lang w:val="uk-UA"/>
        </w:rPr>
      </w:pPr>
      <w:r>
        <w:rPr>
          <w:lang w:val="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lang w:val="uk-UA"/>
        </w:rPr>
      </w:pPr>
      <w:r>
        <w:rPr>
          <w:lang w:val="uk-UA"/>
        </w:rPr>
      </w:r>
    </w:p>
    <w:p>
      <w:pPr>
        <w:pStyle w:val="Normal"/>
        <w:rPr>
          <w:lang w:val="uk-UA"/>
        </w:rPr>
      </w:pPr>
      <w:r>
        <w:rPr>
          <w:lang w:val="uk-UA"/>
        </w:rPr>
        <w:t>ПАТ "ТернопiльАВТО" у 2012 роцi здiйснювало бухгалтерський облiк вiдповiдно до Закону України "Про бухгалтерський облiк та фiнансову звiтнiсть в Українi", Міжнародних стандартів фінансової звітності, інших нормативних актів. Запаси відображаються за найменшою з двох величин: собівартості і чистої вартості реалізації. Собівартість розраховується з використанням методів ФІФО для запасних частин, утримуваних для продажу, та матеріалів та ідентифікаційного методу для визначення собівартості автомобілів, утримуваних для продажу. Застосовувався прямолiнiйний метод нарахування аморизацiї. Фінансові інвестиції на облік Товариства не брались.</w:t>
      </w:r>
    </w:p>
    <w:p>
      <w:pPr>
        <w:pStyle w:val="Normal"/>
        <w:rPr>
          <w:lang w:val="uk-UA"/>
        </w:rPr>
      </w:pPr>
      <w:r>
        <w:rPr>
          <w:lang w:val="uk-UA"/>
        </w:rPr>
        <w:t>Текст аудиторського висновку</w:t>
      </w:r>
    </w:p>
    <w:p>
      <w:pPr>
        <w:pStyle w:val="Normal"/>
        <w:rPr>
          <w:lang w:val="uk-UA"/>
        </w:rPr>
      </w:pPr>
      <w:r>
        <w:rPr>
          <w:lang w:val="uk-UA"/>
        </w:rPr>
      </w:r>
    </w:p>
    <w:p>
      <w:pPr>
        <w:pStyle w:val="Normal"/>
        <w:rPr>
          <w:lang w:val="uk-UA"/>
        </w:rPr>
      </w:pPr>
      <w:r>
        <w:rPr>
          <w:lang w:val="uk-UA"/>
        </w:rPr>
        <w:t>АУДИТОРСЬКИЙ ВИСНОВОК Керівництву Публічного акціонерного товариства «ТернопільАВТО» Акціонерам Публічного акціонерного товариства «ТернопільАВТО» ЗВІТ ЩОДО ПОПЕРЕДНЬОЇ КОНСОЛІДОВАНОЇ ФІНАНСОВОЇ ЗВІТНОСТІ Ми провели аудит попередньої консолідованої фінансової звітності Публічного акціонерного товариства «ТернопільАВТО» (код ЄДРПОУ 05441074; місцезнаходження: юридична адреса: 46022, Тернопільська обл., м. Тернопіль, вул. Довженка, буд. 6, фактична адреса: 46022, Тернопільська обл., м. Тернопіль, вул. Довженка, буд. 6, дата державної реєстрації: 10.09.1993р. Виконавчим комітетом Тернопільської міської ради) що додається, яка складається з балансу станом на 31 грудня 2012 року та відповідних звітів про фінансові результати, рух грошових коштів та власний капітал за рік, який закінчився цією датою, а також з стислого викладу суттєвих принципів облікової політики та інших приміток, включаючи інформацію, яка пояснює вплив переходу з попередньо застосованих П(С)БО на МСФЗ (надалі разом – «попередня консолідованої фінансова звітність»). Попередню консолідовану фінансову звітність було складено управлінським персоналом із використанням описаної у Примітці 2 концептуальної основи спеціального призначення, що ґрунтується на застосуванні вимог МСФЗ, як того вимагає МСФЗ 1 «Перше застосування МСФЗ». Ця попередня консолідована фінансова звітність складена з метою формування інформації, яка буде використана для підготовки порівняльної інформації при підготовці першої фінансової звітності за МСФЗ станом на 31.12.2013 р. з урахуванням можливих коригувань, які будуть зроблені в разі змін вимог стандартів та тлумачень, що будуть використані при складанні першої фінансової звітності за МСФЗ станом на 31.12.2013 року. Відповідальність управлінського персоналу за попередню консолідовану фінансову звітність Управлінський персонал несе відповідальність за складання попередньої консолідованої фінансової звітності згідно з вищезазначеною концептуальною основою спеціального призначення, описаною в Примітці 2. Управлінський персонал також несе відповідальність за такий внутрішній контроль, який він визначає потрібним для того, щоб забезпечити складання фінансової звітності, що не містить суттєвих викривлень унаслідок шахрайства або помилки. Відповідальність аудитора Нашою відповідальністю є висловлення думки щодо цієї попередньої консолідовано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попередня консолідована фінансова звітність не містить суттєвих викривлень. Аудит передбачає виконання аудиторських процедур для отримання аудиторських доказів стосовно сум та розкриттів у попередній консолідованій фінансовій звітності. Вибір процедур залежить від судження аудитора, включаючи оцінку ризиків суттєвих викривлень попередньої консолідованої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попередньої консолідованої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попередньої консолідованої фінансової звітності. Ми вважаємо, що отримали достатні та прийнятні аудиторські докази для висловлення нашої думки. Висновок На нашу думку, попередня консолідована фінансова звітність Публічного акціонерного товариства «ТернопільАВТО» станом на 31.12.2012 р. та за рік, що закінчився на зазначену дату, складена в усіх суттєвих аспектах відповідно до концептуальної основи спеціального призначення, описаної в Примітці 2, включаючи припущення управлінського персоналу щодо стандартів та тлумачень, що, як очікується, будуть чинними, та облікових політик, що, як очікується, будуть прийняті на дату, коли управлінський персонал підготує перший повний пакет фінансової звітності згідно з МСФЗ станом на 31.12.2013 року. Пояснювальний параграф та обмеження щодо використання (і) Ми звертаємо увагу на Примітку 2, яка пояснює ймовірність внесення коригувань у вхідні залишки балансу на 01.01.2012 р. та попередню консолідовану фінансову звітність за 2012 рік під час складання балансу першого повного пакету фінансової звітності за МСФЗ станом на 31.12.2013 р. Також звертаємо увагу на те, що тільки повний пакет фінансової звітності за МСФЗ, який включає три Баланси (Звіти про фінансовий результат), по два Звіти про фінансові результати (Звіти про сукупний дохід), Звіти про рух грошових коштів, Звіти про власний капітал, і відповідні примітки (в тому числі порівняльну інформацію до всіх приміток, що вимагається МСФЗ), може забезпечити достовірне відображення фінансового стану Публічного акціонерного товариства «ТернопільАВТО», результатів його операційної діяльності та руху грошових коштів згідно з МСФЗ. Наша думка не модифікована щодо цього питання. (іі) Попередню консолідовану фінансову звітність Публічного акціонерного товариства «ТернопільАВТО» було складено в процесі зміни концептуальної основи з П(С)БО на МСФЗ. Таким чином, попередня консолідована фінансова звітність Публічного акціонерного товариства «ТернопільАВТО» може бути не прийнятною для інших цілей. (ііі) Цей аудиторський висновок може бути представлено відповідним органам Національної комісії з цінних паперів та фондового ринку. ЗВІТ ЩОДО ВИМОГ ІНШИХ ЗАКОНОДАВЧИХ ТА НОРМАТИВНИХ АКТІВ Вартість чистих активів Товариства Результати виконання процедур з метою висловлення думки щодо відповідності вартості чистих активів вимогам чинного законодавства, а саме частині третій статті 155 Цивільного кодексу України (стосовно акціонерних товариств): Процедури щодо перевірки вартості чистих активів було виконано шляхом співставлення оціненої суми власного капіталу Товариства станом на 31.12.2012 року, яка зазначена у попередньому звіті про фінансовий стан, із зареєстрованою і фактично сплаченою сумою статутного капіталу Товариства на цю саму дату. Станом на 31.12.2012 року зареєстрований розмір статутного капіталу Товариства становить 8 852,0 тис. грн., який повністю сплачений. Визначена у попередній консолідованій фінансовій звітності вартість чистих активів (власного капіталу) станом на 31.12.2012 року становить 24 758,0 тис. грн. За результатами виконаних процедур перевірки відповідності вартості чистих активів Товариства вимогам частини третьої статті 155 Цивільного кодексу України можна зробити висновок: розмір чистих активів Товариства станом на 31.12.2012 року вище сформованого статутного капіталу на 15 906,0 тис. грн. і відповідає вимогам частини третьої статті 155 Цивільного кодексу України. Наявність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Результати виконання процедур з метою висловлення думки щодо наявності суттєвих невідповідностей між попередньою консолідованою фінансовою звітністю, що підлягала аудиту, та іншою інформацією, що розкривається Товариством та подається до НКЦПФР разом з попередньою консолідованою фінансовою звітністю: Аудиторська думка, сформульована у цьому звіті не стосується іншої інформації, яку Товариство має намір розкривати та надавати до НКЦПФР, та аудитор не несе конкретної відповідальності відповідно до вимог МСА 720 «Відповідальність аудитора щодо іншої інформації в документах, що містять перевірену аудитором фінансову звітність» за визначення того, чи належно подано іншу інформацію. Виконання значних правочинів Результати виконання процедур з метою висловлення думки щодо виконання значних правочинів (10 і більше відсотків вартості активів Товариства за даними фінансової звітності) відповідно до Закону України «Про акціонерні товариства»: Нами була отримана інформація щодо здійснення Товариством правочинів, які б потребували попереднього розгляду та затвердження загальними зборами акціонерів. За результатами виконаних процедур перевірки відповідності виконання значних правочинів вимогам Закону України «Про акціонерні товариства» можна зробити висновок: встановлені Статутом Товариства процедури укладання значних правочинів не суперечать вимогам Закону України «Про акціонерні товариства». Стан корпоративного управління Результати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 Статутом Товариства передбачено наступні органи управління: ? Загальні збори акціонерів, ? Наглядова Рада, ? Дирекція, ? Ревізійна комісія. Кiлькiсний склад сформованих органiв управлiння Товариства вiдповiдає вимогам Статуту Товариства та Закону України «Про акціонерні товариства». Спеціальної посади або відділу, який відповідає за роботу з акціонерами, в Товаристві не створювалось. Функціонування органів корпоративного управління регламентується положеннями Статуту. 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і облікової документації та включає адмiнiстративний та бухгалтерський контроль. Адмiнiстративний контроль передбачає розподіл повноважень мiж працівниками Товариства таким чином, щоб жоден працiвник не мав змоги зосередити у своїх руках усi повноваження необхiднi для здійснення повної господарської операції. Бухгалтерський контроль забезпечує збереження активів Товариства, достовiрнiсть звiтностi та включає попереднiй, первинний (поточний) i подальший контроль. Контроль за фінансово-господарською діяльністю Товариства здійснює Ревізійна комісія, що обирається Загальними зборами акціонерів Товариства. Протягом звітного періоду поточне управління фінансово-господарською діяльністю здійснювала Дирекція Товариства в межах повноважень, які встановлено Статутом Товариства. Річні Загальнi збори акцiонерiв за минулi три роки скликались та проводились регулярно та у вiдповiдностi до законодавства України. Органи управлiння Товариством дiють на пiдставi Положень, затверджених Загальними зборами акціонерів Товариства. За результатами виконаних аудиторських процедур перевірки стану корпоративного управління у тому числі внутрішнього аудиту відповідно до Закону України «Про акціонерні товариства» аудитором зроблено висновок: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 Ідентифікація та оцінка аудитором ризиків суттєвого викривлення фінансової звітності внаслідок шахрайства Результати виконання процедур ідентифікації та оцінки ризиків суттєвого викривлення фінансової звітності внаслідок шахрайства: Відповідальність управлінського персоналу Товариства та відповідальність аудитора щодо викривлень у фінансових звітах внаслідок шахрайства визначено у цьому звіті. Ідентифікація ризиків викривлень у фінансових звітах Товариства в наслідок шахрайства здійснюється з метою планування відповідних аудиторських процедур отримання доказів щодо тверджень, які містять фінансові звіти. Наслідки виконаних аудиторських процедур дозволили отримати відповідні аудиторські докази, на підставі яких було сформовано аудиторську думку щодо відповідного подання попередньої консолідованої фінансової звітності. В процесі аудиторської перевірки та виконання аудиторських процедур ми не отримали доказів, які б свідчили, що попередня консолідована фінансова звітність суттєво викривлена внаслідок шахрайства. У відповідності з проведеними в процесі аудиту процедурами ми вважаємо, що проведений нами аудит дає обґрунтовану підставу для висловлення нашої думки щодо здатності Товариства безперервно продовжувати діяльність та його платоспроможності в наступних періодах, згідно з вимогами МСА 570 «Безперервність». Основні відомості про аудиторську фірму Повне найменування аудиторської фірми Приватне підприємство «Партнерство «ОПОРА» Код за ЄДРПОУ 37417897 Свідоцтво про внесення до Реєстру аудиторських фірм та аудиторів Серія та номер Свідоцтва: №4417, видане згідно рішення Аудиторської палати України №224/3 від 23.12.2010р., термін дії Свідоцтва – до 23.12.2015р. Місцезнаходження 46003, Тернопільська обл., м. Тернопіль, вул. Крушельницької, буд. 18, офіс 806 Засоби зв’язку Тел./факс: +380 (95) 846 9194 Е-mail: partnership.opora@ukr.net Дата та номер договору Договір про надання аудиторських послуг №1/13/1.1 від 11.03.2013р. Початок проведення аудиту 15.03.2013р. Завершення аудиту та видача висновку 10.04.2013р. Договір на проведення аудиту № 1/13/1.1 від 09 лютого 2013 року. Аудиторська перевірка розпочата 09 лютого 2013 року і закінчена 10 квітня 2013 року. Аудитор, який провів перевірку Виконавчий директор-аудитор ПП «Партнерство «ОПОРА» ________________ Недошитко О.І. м. Тернопіль, Україна «10» квітня 2013 року</w:t>
      </w:r>
    </w:p>
    <w:p>
      <w:pPr>
        <w:pStyle w:val="Normal"/>
        <w:rPr>
          <w:lang w:val="uk-UA"/>
        </w:rPr>
      </w:pPr>
      <w:r>
        <w:rPr>
          <w:lang w:val="uk-UA"/>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p>
      <w:pPr>
        <w:pStyle w:val="Normal"/>
        <w:rPr>
          <w:lang w:val="uk-UA"/>
        </w:rPr>
      </w:pPr>
      <w:r>
        <w:rPr>
          <w:lang w:val="uk-UA"/>
        </w:rPr>
      </w:r>
    </w:p>
    <w:p>
      <w:pPr>
        <w:pStyle w:val="Normal"/>
        <w:rPr>
          <w:lang w:val="uk-UA"/>
        </w:rPr>
      </w:pPr>
      <w:r>
        <w:rPr>
          <w:lang w:val="uk-UA"/>
        </w:rPr>
        <w:t>Дiяльнiсть ПАТ "ТернопiльАВТО" включає: - реалiзацiю легкових, вантажних автомобiлiв та автобусiв; - реалiзацiю запасних частин; - всi види автосервiсних послуг з технiчного обслуговування та ремонту автомобiлiв; - дiагностику та iнструментальний контроль транспортних засобiв; Перспективнiсть виробництва окремих товарiв, виконання робiт та надання послуг. Розвиток i зростання автомобiльного ринку можливий при реалiзацiї в країнi декiлькох факторiв: розвитку економiки, полiтичної стабiльностi та системи автокредитування як банками, так i безпосередньо автовиробниками. В 2013 роцi росту ринку не очiкується, однак повномасштабне виробництво буде розвиватися. Цiльовi сегменти для Товариства B, C класи (цiновий дiапазон до 15,0 тис. $) кiлька рокiв пiдряд залишаються найбiльш ємним на ринку легкових автомобiлiв. Iз зростанням числа автомобiлiв i появою нових технiчних розробок i моделей в автобудуваннi - будуть завжди потрiбнi квалiфiкованi майстри по ремонту i обслуговуванню автомобiлiв i сучасне устаткування. Залежнiсть вiд сезонних змiн. У частинi автомобiльного ринку: Автомобiльному ринку України притаманна сезоннiсть продажу. Автомобiльний ринок України починає зростати з кiнця лютого по березень-квiтень, у другому кварталi спостерiгається стабiльний об'єм продажiв, з початку липня по вересень показники починають активно зростати, жовтень та листопад характеризуються поступовим спадом, змiнюючи його на рiст в груднi в передсвятковий перiод. Безпосереднiй вплив на динамiку продажiв мають полiтичнi та економiчнi фактори в країнi. Стосовно торгiвлi запасними частинами немає чiтко вираженої залежностi вiд сезону, окрiм новорiчних та рiздвяних свят. Ринок автосервiсних послуг не суттєво залежить вiд сезонних змiн (сезоннi коливання до 5%). Основнi ризики в дiяльностi емiтента, заходи емiтента щодо зменшення ризикiв, захисту своєї дiяльностi та розширення ринкiв збуту. У частинi автомобiльного ринку, ринку запасних частин та ринку автосервiсних послуг: продовження та поглиблення кризових явищ в країнi: зниження купiвельної платоспроможностi громадян, девальвацiя нацiональної валюти, високi темпи iнфляцiї, безробiття; зниження мита, акцизу на iмпортованi новi готовi автомобiлi, та вживанi автомобiлi, макроекономiчнi фiнансовi показники, змiна кон'юнктури ринку. Заходи по зменшенню та можливому нiвелюванню ризикiв. У частинi автомобiльного ринку: розширення продуктового портфелю, впровадження системи лояльностi, оптимiзацiя витрат; У частинi ринку автосервiсних послуг: розширення продуктового портфелю, впровадження системи лояльностi, цiнова полiтика, залучення клiєнтiв акцiйними пропозицiями. У частинi ринку запасних частин : робота по контролю за показниками складу та обертаємостi товарiв, контроль за цiноутворенням, постiйний монiторинг активностi конкурентiв на ринку України, посилення контролю за ввезенням продукцiї на територiю України, оптимiзацiя витратних частин та удосконалення внутрiшнiх бiзнес-процесiв. У частинi ринку автосервiсних послуг: Напрямки дiяльностi щодо автосервiсних послуг: 1. Додаткове обладнання; 2.ТО-ТР; 3. Вiдновлювальний ремонт. Послуги з технiчного обслуговування легкового автотранспорту мають великий попит. Ємкiсть ринкової нiшi на ринку надання такого вигляду послуг перевищує планований об'єм, що створює передумови для створення цiлої мережi представництв в рiзних районах. Основнi концепцiї дiяльностi пiдприємства: - високий рiвень послуг; - професiоналiзм виробничого i керiвного персоналу; - технiчне забезпечення на рiвнi сучасних стандартiв; - висока якiсть послуг, що надаються, i обслуговування клiєнта; - широкий спектр гарантiй; - вiдповiднiсть цiн на послуги економiчному рiвню регiону. Iнформацiя про конкуренцiю в галузi, про особливостi продукцiї (послуг) емiтента. В частинi автомобiльного ринку: Конкуренцiя в галузi характеризується високою активнiстю i вiдрiзняється украй чутливою реакцiєю на змiну цiнової пропозицiї. У галузi чiтко прослiджується розподiл придбання автомобiлiв за цiною. Найбiльш активними конкурентами у торгiвельному портфелi ПАТ "ТернопiльАВТО" є: "Богдан-Авто Тернопіль" Автомобiльна група "Джерман i Терко АВТО" Моторцентр "Галичина" "UA холдинг" "АИС" "Тойота центр" Автомобiльна продукцiя ПАТ "ТернопiльАВТО" вiдповiдає всiм необхiдним поточним вимогам ринку i споживачiв: доступна цiна; сучасний дизайн; надiйна якiсть продукцiї; великий вибiр та доступнiсть модифiкацiй; вживання технiчних iнновацiй; розгалужена торгiвельно-сервiсна мережа; вiдповiднiсть усiм екологiчним i технiчним стандартам. Перспективнi плани розвитку емiтента: У частинi автомобiльного ринку: 1.Вдосконалення якостi торгiвельно-сервiсної мережi; 2. Пiдвищення рiвня задоволеностi клiєнтiв продукцiєю та послугами Корпорацiї; 3. Додаткове залучення i використання квалiфiкованого персоналу в роботi; 4. Використання он-лайн технологiй у реалiзацiї автомобiлiв; 5. Пошук, впровадження i розвиток нових проектiв у всiх сферах Українського ринку. У частинi ринку запасних частин: втримати об'єми продажу запасних частин та матерiалiв у порiвняннi з 2012 роком. У частинi ринку автосервiсних послуг: втримати об'єми продажу автосервiсних послуг та збiльшити частку ринку до 15%.</w:t>
      </w:r>
    </w:p>
    <w:p>
      <w:pPr>
        <w:pStyle w:val="Normal"/>
        <w:rPr>
          <w:lang w:val="uk-UA"/>
        </w:rPr>
      </w:pPr>
      <w:r>
        <w:rPr>
          <w:lang w:val="uk-UA"/>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p>
      <w:pPr>
        <w:pStyle w:val="Normal"/>
        <w:rPr>
          <w:lang w:val="uk-UA"/>
        </w:rPr>
      </w:pPr>
      <w:r>
        <w:rPr>
          <w:lang w:val="uk-UA"/>
        </w:rPr>
      </w:r>
    </w:p>
    <w:p>
      <w:pPr>
        <w:pStyle w:val="Normal"/>
        <w:rPr>
          <w:lang w:val="uk-UA"/>
        </w:rPr>
      </w:pPr>
      <w:r>
        <w:rPr>
          <w:lang w:val="uk-UA"/>
        </w:rPr>
        <w:t>За останнi 5 рокiв пiдприємство здiйснило відчуження активiв на загальну суму 106 тис. грн., з них: - нежилий будинок (пункт діагностики) Підгаєцької дільниці ПАТ "ТернопільАВТО" - 106 тис. грн. Значних iнвестицiй або придбань активiв в найближчий час пiдприємство не планує.</w:t>
      </w:r>
    </w:p>
    <w:p>
      <w:pPr>
        <w:pStyle w:val="Normal"/>
        <w:rPr>
          <w:lang w:val="uk-UA"/>
        </w:rPr>
      </w:pPr>
      <w:r>
        <w:rPr>
          <w:lang w:val="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lang w:val="uk-UA"/>
        </w:rPr>
      </w:pPr>
      <w:r>
        <w:rPr>
          <w:lang w:val="uk-UA"/>
        </w:rPr>
      </w:r>
    </w:p>
    <w:p>
      <w:pPr>
        <w:pStyle w:val="Normal"/>
        <w:rPr>
          <w:lang w:val="uk-UA"/>
        </w:rPr>
      </w:pPr>
      <w:r>
        <w:rPr>
          <w:lang w:val="uk-UA"/>
        </w:rPr>
        <w:t>Облік основних засобів та інших необоротних матеріальних активів ведеться у відповідності до МСФЗ. На кінець року первісна вартість наявних власних основних засобів складає 40688 тис. грн., знос – 18048 тис. грн. Місцезнаходженням основних засобів є місцезнаходження Товариства, а також його відокремлених підрозділів, а саме: - м. Тернопіль, вул. Довженка, 6 - м. Борщів, вул. Я. Кондри, 8 - м. Бережани, вул. Тернопільська, 72 - м. Чортків, вул. Копичинецька, 132 - смт. Вишнівець, майдан Шевченка, 13 Прiоритет пiдприємства - це розширення та якiсне впровадження передових технологiй, висока якiсть продукцiї, високий професiйний рiвень персоналу. Великого значення у сферi дiяльностi набуває iнфраструктура пiдприємства, його оздоблення, iнтер"єри. Для чого передусiм пiдприємство повинно бути зручно облаштованим, має бути примiщення для прийому клiєнтiв, яке функцiонально вiдноситься до виробництва. Це зумовлено, насамперед, важливiстю функцiї роботи з клiєнтурою, а ще й тим, що власне крiзь призму сприйняття цього примiщення клiєнт судитиме про пiдприємство взагалi. Одним iз головних завдань, якi є на постiйному контролi у Товариствi - покращення дiяльностi всiх структурних пiдроздiлiв, постiйне впровадження сучасних технологiй, змiцнення матерiальної бази. Плани щодо капітального будівництва та значного розширення основних засобів у Товариства відсутні. Екологічні проблеми, що позначались на використанні активів підприємства - відсутні.</w:t>
      </w:r>
    </w:p>
    <w:p>
      <w:pPr>
        <w:pStyle w:val="Normal"/>
        <w:rPr>
          <w:lang w:val="uk-UA"/>
        </w:rPr>
      </w:pPr>
      <w:r>
        <w:rPr>
          <w:lang w:val="uk-UA"/>
        </w:rPr>
        <w:t>Інформація щодо проблем, які впливають на діяльність емітента; ступінь залежності від законодавчих або економічних обмежень</w:t>
      </w:r>
    </w:p>
    <w:p>
      <w:pPr>
        <w:pStyle w:val="Normal"/>
        <w:rPr>
          <w:lang w:val="uk-UA"/>
        </w:rPr>
      </w:pPr>
      <w:r>
        <w:rPr>
          <w:lang w:val="uk-UA"/>
        </w:rPr>
      </w:r>
    </w:p>
    <w:p>
      <w:pPr>
        <w:pStyle w:val="Normal"/>
        <w:rPr>
          <w:lang w:val="uk-UA"/>
        </w:rPr>
      </w:pPr>
      <w:r>
        <w:rPr>
          <w:lang w:val="uk-UA"/>
        </w:rPr>
        <w:t>Значний вплив на дiяльнiсть емiтента мають економiчнi та соцiальнi фактори. Досвiд показує, що ремонт технiчних засобiв i торгiвля автомобiлями знаходиться пiд значним впливом циклiчних коливань та пiд значною залежнiстю вiд загальних економiчних умов, платоспроможностi споживачiв, яка залежить вiд доходiв населення, рiвня попиту на автомобiлi i послуги по ремонту транспортних засобiв. Крiм того пiдприємства, що займкються даним видом дiяльностi вiдчувають вплив наступних ризикiв: - ризику надмiрного ввезення iноземних автомобiлiв; - екологiчного ризику; - ризику перевищення продажної цiни автомобiлiв над фiнансовими можливостями населення; - ризику недостачi розвитку iнфраструктури ринку; - ризику, що пов'язаний зi змiною державних правил та податковим тиском. Фiнансовий стан пiдприємства буде в значнiй мiрi залежати вiд купiвельної спроможностi населення,яке не є стабiльним, особливо в парiод економiчних змiн в державi.</w:t>
      </w:r>
    </w:p>
    <w:p>
      <w:pPr>
        <w:pStyle w:val="Normal"/>
        <w:rPr>
          <w:lang w:val="uk-UA"/>
        </w:rPr>
      </w:pPr>
      <w:r>
        <w:rPr>
          <w:lang w:val="uk-UA"/>
        </w:rPr>
        <w:t>Інформація про факти виплати штрафних санкцій (штраф, пеня, неустойка) і компенсацій за порушення законодавства</w:t>
      </w:r>
    </w:p>
    <w:p>
      <w:pPr>
        <w:pStyle w:val="Normal"/>
        <w:rPr>
          <w:lang w:val="uk-UA"/>
        </w:rPr>
      </w:pPr>
      <w:r>
        <w:rPr>
          <w:lang w:val="uk-UA"/>
        </w:rPr>
      </w:r>
    </w:p>
    <w:p>
      <w:pPr>
        <w:pStyle w:val="Normal"/>
        <w:rPr>
          <w:lang w:val="uk-UA"/>
        </w:rPr>
      </w:pPr>
      <w:r>
        <w:rPr>
          <w:lang w:val="uk-UA"/>
        </w:rPr>
        <w:t>д/н</w:t>
      </w:r>
    </w:p>
    <w:p>
      <w:pPr>
        <w:pStyle w:val="Normal"/>
        <w:rPr>
          <w:lang w:val="uk-UA"/>
        </w:rPr>
      </w:pPr>
      <w:r>
        <w:rPr>
          <w:lang w:val="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lang w:val="uk-UA"/>
        </w:rPr>
      </w:pPr>
      <w:r>
        <w:rPr>
          <w:lang w:val="uk-UA"/>
        </w:rPr>
      </w:r>
    </w:p>
    <w:p>
      <w:pPr>
        <w:pStyle w:val="Normal"/>
        <w:rPr>
          <w:lang w:val="uk-UA"/>
        </w:rPr>
      </w:pPr>
      <w:r>
        <w:rPr>
          <w:lang w:val="uk-UA"/>
        </w:rPr>
        <w:t>Фiнансування дiяльностi пiдприємства вiдбувається за рахунок власних оборотних коштiв. В 2012 роцi не залучались кредитнi кошти. Вiрогiднiстю покращення становища є збереження прибутковостi та зменшення дебiторської та кредиторської заборгованостей. Також підприємство планує розширити види дiяльностi iз врахуванням особливостей мiсцезнаходження, удосконалити маркетингову дiяльнiсть по питаннях реалiзацiї автомобiлiв i наданню послуг.</w:t>
      </w:r>
    </w:p>
    <w:p>
      <w:pPr>
        <w:pStyle w:val="Normal"/>
        <w:rPr>
          <w:lang w:val="uk-UA"/>
        </w:rPr>
      </w:pPr>
      <w:r>
        <w:rPr>
          <w:lang w:val="uk-UA"/>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p>
      <w:pPr>
        <w:pStyle w:val="Normal"/>
        <w:rPr>
          <w:lang w:val="uk-UA"/>
        </w:rPr>
      </w:pPr>
      <w:r>
        <w:rPr>
          <w:lang w:val="uk-UA"/>
        </w:rPr>
      </w:r>
    </w:p>
    <w:p>
      <w:pPr>
        <w:pStyle w:val="Normal"/>
        <w:rPr>
          <w:lang w:val="uk-UA"/>
        </w:rPr>
      </w:pPr>
      <w:r>
        <w:rPr>
          <w:lang w:val="uk-UA"/>
        </w:rPr>
        <w:t>На кiнець звiтного року невиконаних договорiв (контрактів) немає.</w:t>
      </w:r>
    </w:p>
    <w:p>
      <w:pPr>
        <w:pStyle w:val="Normal"/>
        <w:rPr>
          <w:lang w:val="uk-UA"/>
        </w:rPr>
      </w:pPr>
      <w:r>
        <w:rPr>
          <w:lang w:val="uk-UA"/>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lang w:val="uk-UA"/>
        </w:rPr>
      </w:pPr>
      <w:r>
        <w:rPr>
          <w:lang w:val="uk-UA"/>
        </w:rPr>
      </w:r>
    </w:p>
    <w:p>
      <w:pPr>
        <w:pStyle w:val="Normal"/>
        <w:rPr>
          <w:lang w:val="uk-UA"/>
        </w:rPr>
      </w:pPr>
      <w:r>
        <w:rPr>
          <w:lang w:val="uk-UA"/>
        </w:rPr>
        <w:t>Врахувавши досвід минулого року були розроблені планові показники на 2013 рік, які мають наступний вигляд: - кількість реалізованих автомобілів повинна складати 400 шт.; - реалізація запасних частин на суму 4235,0 тис. грн.; - надання послуг на суму 1500,00 тис. грн.</w:t>
      </w:r>
    </w:p>
    <w:p>
      <w:pPr>
        <w:pStyle w:val="Normal"/>
        <w:rPr>
          <w:lang w:val="uk-UA"/>
        </w:rPr>
      </w:pPr>
      <w:r>
        <w:rPr>
          <w:lang w:val="uk-UA"/>
        </w:rPr>
        <w:t>Опис політики емітента щодо досліджень та розробок, вказати суму витрат на дослідження та розробку за звітний рік</w:t>
      </w:r>
    </w:p>
    <w:p>
      <w:pPr>
        <w:pStyle w:val="Normal"/>
        <w:rPr>
          <w:lang w:val="uk-UA"/>
        </w:rPr>
      </w:pPr>
      <w:r>
        <w:rPr>
          <w:lang w:val="uk-UA"/>
        </w:rPr>
      </w:r>
    </w:p>
    <w:p>
      <w:pPr>
        <w:pStyle w:val="Normal"/>
        <w:rPr>
          <w:lang w:val="uk-UA"/>
        </w:rPr>
      </w:pPr>
      <w:r>
        <w:rPr>
          <w:lang w:val="uk-UA"/>
        </w:rPr>
        <w:t>У звiтному перiодi дослідження та розробки не проводились.</w:t>
      </w:r>
    </w:p>
    <w:p>
      <w:pPr>
        <w:pStyle w:val="Normal"/>
        <w:rPr>
          <w:lang w:val="uk-UA"/>
        </w:rPr>
      </w:pPr>
      <w:r>
        <w:rPr>
          <w:lang w:val="uk-UA"/>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rPr>
          <w:lang w:val="uk-UA"/>
        </w:rPr>
      </w:pPr>
      <w:r>
        <w:rPr>
          <w:lang w:val="uk-UA"/>
        </w:rPr>
      </w:r>
    </w:p>
    <w:p>
      <w:pPr>
        <w:pStyle w:val="Normal"/>
        <w:rPr>
          <w:lang w:val="uk-UA"/>
        </w:rPr>
      </w:pPr>
      <w:r>
        <w:rPr>
          <w:lang w:val="uk-UA"/>
        </w:rPr>
        <w:t>Справа за позовом Тернопільського міжрайонного прокурора з нагляду за додержанням законів у природоохоронній сфері до ПАТ "ТернопільАВТО" про стягнення збитків, завданих державі в результаті наднормативних викидів забруднюючих речовин в атмосферне повітря. Справа перебуває на розгляді Львівського апеляційного господарського суду.</w:t>
      </w:r>
    </w:p>
    <w:p>
      <w:pPr>
        <w:pStyle w:val="Normal"/>
        <w:rPr>
          <w:lang w:val="uk-UA"/>
        </w:rPr>
      </w:pPr>
      <w:r>
        <w:rPr>
          <w:lang w:val="uk-UA"/>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rPr>
          <w:lang w:val="uk-UA"/>
        </w:rPr>
      </w:pPr>
      <w:r>
        <w:rPr>
          <w:lang w:val="uk-UA"/>
        </w:rPr>
        <w:t>д/н</w:t>
      </w:r>
    </w:p>
    <w:p>
      <w:pPr>
        <w:pStyle w:val="Normal"/>
        <w:rPr>
          <w:lang w:val="uk-UA"/>
        </w:rPr>
      </w:pPr>
      <w:r>
        <w:rPr>
          <w:lang w:val="uk-UA"/>
        </w:rPr>
      </w:r>
    </w:p>
    <w:p>
      <w:pPr>
        <w:pStyle w:val="Normal"/>
        <w:rPr>
          <w:lang w:val="uk-UA"/>
        </w:rPr>
      </w:pPr>
      <w:r>
        <w:rPr>
          <w:lang w:val="uk-UA"/>
        </w:rPr>
        <w:t>Інформація про основні засоби емітента (за залишковою вартістю)</w:t>
      </w:r>
    </w:p>
    <w:p>
      <w:pPr>
        <w:pStyle w:val="Normal"/>
        <w:rPr>
          <w:lang w:val="uk-UA"/>
        </w:rPr>
      </w:pPr>
      <w:r>
        <w:rPr>
          <w:lang w:val="uk-UA"/>
        </w:rPr>
      </w:r>
    </w:p>
    <w:p>
      <w:pPr>
        <w:pStyle w:val="Normal"/>
        <w:rPr>
          <w:lang w:val="uk-UA"/>
        </w:rPr>
      </w:pPr>
      <w:r>
        <w:rPr>
          <w:lang w:val="uk-UA"/>
        </w:rPr>
        <w:t>Найменування основних засобів</w:t>
        <w:tab/>
        <w:t>Власні основні засоби (тис. грн.)</w:t>
        <w:tab/>
        <w:t>Орендовані основні засоби (тис. грн.)</w:t>
        <w:tab/>
        <w:t>Основні засоби, всього (тис. грн.)</w:t>
      </w:r>
    </w:p>
    <w:p>
      <w:pPr>
        <w:pStyle w:val="Normal"/>
        <w:rPr>
          <w:lang w:val="uk-UA"/>
        </w:rPr>
      </w:pPr>
      <w:r>
        <w:rPr>
          <w:lang w:val="uk-UA"/>
        </w:rPr>
        <w:t>на початок періоду</w:t>
        <w:tab/>
        <w:t>на кінець періоду</w:t>
        <w:tab/>
        <w:t>на початок періоду</w:t>
        <w:tab/>
        <w:t>на кінець періоду</w:t>
        <w:tab/>
        <w:t>на початок періоду</w:t>
        <w:tab/>
        <w:t>на кінець періоду</w:t>
      </w:r>
    </w:p>
    <w:p>
      <w:pPr>
        <w:pStyle w:val="Normal"/>
        <w:rPr>
          <w:lang w:val="uk-UA"/>
        </w:rPr>
      </w:pPr>
      <w:r>
        <w:rPr>
          <w:lang w:val="uk-UA"/>
        </w:rPr>
        <w:t>1. Виробничого призначення:</w:t>
        <w:tab/>
        <w:t>22184</w:t>
        <w:tab/>
        <w:t>22640</w:t>
        <w:tab/>
        <w:t>0</w:t>
        <w:tab/>
        <w:t>0</w:t>
        <w:tab/>
        <w:t>22184</w:t>
        <w:tab/>
        <w:t>22640</w:t>
      </w:r>
    </w:p>
    <w:p>
      <w:pPr>
        <w:pStyle w:val="Normal"/>
        <w:rPr>
          <w:lang w:val="uk-UA"/>
        </w:rPr>
      </w:pPr>
      <w:r>
        <w:rPr>
          <w:lang w:val="uk-UA"/>
        </w:rPr>
        <w:t>будівлі та споруди</w:t>
        <w:tab/>
        <w:t>21395</w:t>
        <w:tab/>
        <w:t>21925</w:t>
        <w:tab/>
        <w:t>0</w:t>
        <w:tab/>
        <w:t>0</w:t>
        <w:tab/>
        <w:t>21395</w:t>
        <w:tab/>
        <w:t>21925</w:t>
      </w:r>
    </w:p>
    <w:p>
      <w:pPr>
        <w:pStyle w:val="Normal"/>
        <w:rPr>
          <w:lang w:val="uk-UA"/>
        </w:rPr>
      </w:pPr>
      <w:r>
        <w:rPr>
          <w:lang w:val="uk-UA"/>
        </w:rPr>
        <w:t>машини та обладнання</w:t>
        <w:tab/>
        <w:t>475</w:t>
        <w:tab/>
        <w:t>415</w:t>
        <w:tab/>
        <w:t>0</w:t>
        <w:tab/>
        <w:t>0</w:t>
        <w:tab/>
        <w:t>475</w:t>
        <w:tab/>
        <w:t>415</w:t>
      </w:r>
    </w:p>
    <w:p>
      <w:pPr>
        <w:pStyle w:val="Normal"/>
        <w:rPr>
          <w:lang w:val="uk-UA"/>
        </w:rPr>
      </w:pPr>
      <w:r>
        <w:rPr>
          <w:lang w:val="uk-UA"/>
        </w:rPr>
        <w:t>транспортні засоби</w:t>
        <w:tab/>
        <w:t>52</w:t>
        <w:tab/>
        <w:t>16</w:t>
        <w:tab/>
        <w:t>0</w:t>
        <w:tab/>
        <w:t>0</w:t>
        <w:tab/>
        <w:t>52</w:t>
        <w:tab/>
        <w:t>16</w:t>
      </w:r>
    </w:p>
    <w:p>
      <w:pPr>
        <w:pStyle w:val="Normal"/>
        <w:rPr>
          <w:lang w:val="uk-UA"/>
        </w:rPr>
      </w:pPr>
      <w:r>
        <w:rPr>
          <w:lang w:val="uk-UA"/>
        </w:rPr>
        <w:t>інші</w:t>
        <w:tab/>
        <w:t>262</w:t>
        <w:tab/>
        <w:t>284</w:t>
        <w:tab/>
        <w:t>0</w:t>
        <w:tab/>
        <w:t>0</w:t>
        <w:tab/>
        <w:t>262</w:t>
        <w:tab/>
        <w:t>284</w:t>
      </w:r>
    </w:p>
    <w:p>
      <w:pPr>
        <w:pStyle w:val="Normal"/>
        <w:rPr>
          <w:lang w:val="uk-UA"/>
        </w:rPr>
      </w:pPr>
      <w:r>
        <w:rPr>
          <w:lang w:val="uk-UA"/>
        </w:rPr>
        <w:t>2. Невиробничого призначення:</w:t>
        <w:tab/>
        <w:t>0</w:t>
        <w:tab/>
        <w:t>0</w:t>
        <w:tab/>
        <w:t>0</w:t>
        <w:tab/>
        <w:t>0</w:t>
        <w:tab/>
        <w:t>0</w:t>
        <w:tab/>
        <w:t>0</w:t>
      </w:r>
    </w:p>
    <w:p>
      <w:pPr>
        <w:pStyle w:val="Normal"/>
        <w:rPr>
          <w:lang w:val="uk-UA"/>
        </w:rPr>
      </w:pPr>
      <w:r>
        <w:rPr>
          <w:lang w:val="uk-UA"/>
        </w:rPr>
        <w:t>будівлі та споруди</w:t>
        <w:tab/>
        <w:t>0</w:t>
        <w:tab/>
        <w:t>0</w:t>
        <w:tab/>
        <w:t>0</w:t>
        <w:tab/>
        <w:t>0</w:t>
        <w:tab/>
        <w:t>0</w:t>
        <w:tab/>
        <w:t>0</w:t>
      </w:r>
    </w:p>
    <w:p>
      <w:pPr>
        <w:pStyle w:val="Normal"/>
        <w:rPr>
          <w:lang w:val="uk-UA"/>
        </w:rPr>
      </w:pPr>
      <w:r>
        <w:rPr>
          <w:lang w:val="uk-UA"/>
        </w:rPr>
        <w:t>машини та обладнання</w:t>
        <w:tab/>
        <w:t>0</w:t>
        <w:tab/>
        <w:t>0</w:t>
        <w:tab/>
        <w:t>0</w:t>
        <w:tab/>
        <w:t>0</w:t>
        <w:tab/>
        <w:t>0</w:t>
        <w:tab/>
        <w:t>0</w:t>
      </w:r>
    </w:p>
    <w:p>
      <w:pPr>
        <w:pStyle w:val="Normal"/>
        <w:rPr>
          <w:lang w:val="uk-UA"/>
        </w:rPr>
      </w:pPr>
      <w:r>
        <w:rPr>
          <w:lang w:val="uk-UA"/>
        </w:rPr>
        <w:t>транспортні засоби</w:t>
        <w:tab/>
        <w:t>0</w:t>
        <w:tab/>
        <w:t>0</w:t>
        <w:tab/>
        <w:t>0</w:t>
        <w:tab/>
        <w:t>0</w:t>
        <w:tab/>
        <w:t>0</w:t>
        <w:tab/>
        <w:t>0</w:t>
      </w:r>
    </w:p>
    <w:p>
      <w:pPr>
        <w:pStyle w:val="Normal"/>
        <w:rPr>
          <w:lang w:val="uk-UA"/>
        </w:rPr>
      </w:pPr>
      <w:r>
        <w:rPr>
          <w:lang w:val="uk-UA"/>
        </w:rPr>
        <w:t>інші</w:t>
        <w:tab/>
        <w:t>0</w:t>
        <w:tab/>
        <w:t>0</w:t>
        <w:tab/>
        <w:t>0</w:t>
        <w:tab/>
        <w:t>0</w:t>
        <w:tab/>
        <w:t>0</w:t>
        <w:tab/>
        <w:t>0</w:t>
      </w:r>
    </w:p>
    <w:p>
      <w:pPr>
        <w:pStyle w:val="Normal"/>
        <w:rPr>
          <w:lang w:val="uk-UA"/>
        </w:rPr>
      </w:pPr>
      <w:r>
        <w:rPr>
          <w:lang w:val="uk-UA"/>
        </w:rPr>
        <w:t>Усього</w:t>
        <w:tab/>
        <w:t>22184</w:t>
        <w:tab/>
        <w:t>22640</w:t>
        <w:tab/>
        <w:t>0</w:t>
        <w:tab/>
        <w:t>0</w:t>
        <w:tab/>
        <w:t>22184</w:t>
        <w:tab/>
        <w:t>22640</w:t>
      </w:r>
    </w:p>
    <w:p>
      <w:pPr>
        <w:pStyle w:val="Normal"/>
        <w:rPr>
          <w:lang w:val="uk-UA"/>
        </w:rPr>
      </w:pPr>
      <w:r>
        <w:rPr>
          <w:lang w:val="uk-UA"/>
        </w:rPr>
        <w:t>Опис</w:t>
        <w:tab/>
        <w:t>На кінець року первісна вартість наявних власних основних засобів складає 40688 тис. грн., знос – 18048 тис. грн. Вибуття основних засобів (108 тис. грн.) та їх надходження (1311 тис. грн.) в обліку відображено у відповідності із стандартами. Амортизація основних засобів призначена для списання суми, що амортизується, впродовж терміну корисного використання активу і розраховується з використанням прямолінійного методу за 2012 рік складає 702 тис. грн. Суттєвих змін у складі основних засобів, орендованих основних засобів немає.Ступінь зносу основних засобів 80%. Нежитлові приміщення здаються Товариством в оренду. Обмежень на використання майна немає.</w:t>
      </w:r>
    </w:p>
    <w:p>
      <w:pPr>
        <w:pStyle w:val="Normal"/>
        <w:rPr>
          <w:lang w:val="uk-UA"/>
        </w:rPr>
      </w:pPr>
      <w:r>
        <w:rPr>
          <w:lang w:val="uk-UA"/>
        </w:rPr>
        <w:t>Інформація щодо вартості чистих активів емітента</w:t>
      </w:r>
    </w:p>
    <w:p>
      <w:pPr>
        <w:pStyle w:val="Normal"/>
        <w:rPr>
          <w:lang w:val="uk-UA"/>
        </w:rPr>
      </w:pPr>
      <w:r>
        <w:rPr>
          <w:lang w:val="uk-UA"/>
        </w:rPr>
        <w:t>Найменування показника</w:t>
        <w:tab/>
        <w:t>За звітний період</w:t>
        <w:tab/>
        <w:t>За попередній період</w:t>
      </w:r>
    </w:p>
    <w:p>
      <w:pPr>
        <w:pStyle w:val="Normal"/>
        <w:rPr>
          <w:lang w:val="uk-UA"/>
        </w:rPr>
      </w:pPr>
      <w:r>
        <w:rPr>
          <w:lang w:val="uk-UA"/>
        </w:rPr>
        <w:t xml:space="preserve">Розрахункова вартість чистих активів (тис. грн) </w:t>
        <w:tab/>
        <w:t>24758</w:t>
        <w:tab/>
        <w:t>25274</w:t>
      </w:r>
    </w:p>
    <w:p>
      <w:pPr>
        <w:pStyle w:val="Normal"/>
        <w:rPr>
          <w:lang w:val="uk-UA"/>
        </w:rPr>
      </w:pPr>
      <w:r>
        <w:rPr>
          <w:lang w:val="uk-UA"/>
        </w:rPr>
        <w:t xml:space="preserve">Статутний капітал (тис. грн.) </w:t>
        <w:tab/>
        <w:t>8852</w:t>
        <w:tab/>
        <w:t>7150</w:t>
      </w:r>
    </w:p>
    <w:p>
      <w:pPr>
        <w:pStyle w:val="Normal"/>
        <w:rPr>
          <w:lang w:val="uk-UA"/>
        </w:rPr>
      </w:pPr>
      <w:r>
        <w:rPr>
          <w:lang w:val="uk-UA"/>
        </w:rPr>
        <w:t xml:space="preserve">Скоригований статутний капітал (тис. грн) </w:t>
        <w:tab/>
        <w:t>8852</w:t>
        <w:tab/>
        <w:t>7150</w:t>
      </w:r>
    </w:p>
    <w:p>
      <w:pPr>
        <w:pStyle w:val="Normal"/>
        <w:rPr>
          <w:lang w:val="uk-UA"/>
        </w:rPr>
      </w:pPr>
      <w:r>
        <w:rPr>
          <w:lang w:val="uk-UA"/>
        </w:rPr>
        <w:t>Опис</w:t>
        <w:tab/>
        <w:t xml:space="preserve">Використана методика розрахунку вартості чистих активів емітента за попередній та звітний періоди відповідно до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N485 (з урахуванням змін показників фінансової звітності). Різниця між розрахунковою вартістю чистих активів і статутним капіталом на кінець звітного періоду становить 15906 тис.грн. Різниця між розрахунковою вартістю чистих активів та скоригованим статутним капіталом на кінець звітного періоду становить 15906 тис.грн. Різниця між розрахунковою вартістю чистих активів і статутним капіталом на кінець попереднього періоду становить 18124 тис.грн. Різниця між розрахунковою вартістю чистих активів та скоригованим статутним капіталом на кінець попереднього періоду становить 18124 тис.грн. </w:t>
      </w:r>
    </w:p>
    <w:p>
      <w:pPr>
        <w:pStyle w:val="Normal"/>
        <w:rPr>
          <w:lang w:val="uk-UA"/>
        </w:rPr>
      </w:pPr>
      <w:r>
        <w:rPr>
          <w:lang w:val="uk-UA"/>
        </w:rPr>
        <w:t>Висновок</w:t>
        <w:tab/>
        <w:t>Вартість чистих активів акціонерного товариства не менша від статутного капіталу (скоригованого). Вимоги п.3 ст.155 Цивільного кодексу України дотримуються.</w:t>
      </w:r>
    </w:p>
    <w:p>
      <w:pPr>
        <w:pStyle w:val="Normal"/>
        <w:rPr>
          <w:lang w:val="uk-UA"/>
        </w:rPr>
      </w:pPr>
      <w:r>
        <w:rPr>
          <w:lang w:val="uk-UA"/>
        </w:rPr>
      </w:r>
    </w:p>
    <w:p>
      <w:pPr>
        <w:pStyle w:val="Normal"/>
        <w:rPr>
          <w:lang w:val="uk-UA"/>
        </w:rPr>
      </w:pPr>
      <w:r>
        <w:rPr>
          <w:lang w:val="uk-UA"/>
        </w:rPr>
        <w:t>Інформація про зобов'язання емітента</w:t>
      </w:r>
    </w:p>
    <w:p>
      <w:pPr>
        <w:pStyle w:val="Normal"/>
        <w:rPr>
          <w:lang w:val="uk-UA"/>
        </w:rPr>
      </w:pPr>
      <w:r>
        <w:rPr>
          <w:lang w:val="uk-UA"/>
        </w:rPr>
        <w:t>Види зобов'язань</w:t>
        <w:tab/>
        <w:t>Дата виникнення</w:t>
        <w:tab/>
        <w:t>Непогашена частина боргу (тис. грн.)</w:t>
        <w:tab/>
        <w:t>Відсоток за користування коштами (відсоток річних)</w:t>
        <w:tab/>
        <w:t>Дата погашення</w:t>
      </w:r>
    </w:p>
    <w:p>
      <w:pPr>
        <w:pStyle w:val="Normal"/>
        <w:rPr>
          <w:lang w:val="uk-UA"/>
        </w:rPr>
      </w:pPr>
      <w:r>
        <w:rPr>
          <w:lang w:val="uk-UA"/>
        </w:rPr>
        <w:t>Кредити банку</w:t>
        <w:tab/>
        <w:t>X</w:t>
        <w:tab/>
        <w:t>0</w:t>
        <w:tab/>
        <w:t>X</w:t>
        <w:tab/>
        <w:t>X</w:t>
      </w:r>
    </w:p>
    <w:p>
      <w:pPr>
        <w:pStyle w:val="Normal"/>
        <w:rPr>
          <w:lang w:val="uk-UA"/>
        </w:rPr>
      </w:pPr>
      <w:r>
        <w:rPr>
          <w:lang w:val="uk-UA"/>
        </w:rPr>
        <w:t>у тому числі:</w:t>
        <w:tab/>
        <w:t xml:space="preserve"> </w:t>
      </w:r>
    </w:p>
    <w:p>
      <w:pPr>
        <w:pStyle w:val="Normal"/>
        <w:rPr>
          <w:lang w:val="uk-UA"/>
        </w:rPr>
      </w:pPr>
      <w:r>
        <w:rPr>
          <w:lang w:val="uk-UA"/>
        </w:rPr>
        <w:tab/>
        <w:tab/>
        <w:tab/>
        <w:tab/>
      </w:r>
    </w:p>
    <w:p>
      <w:pPr>
        <w:pStyle w:val="Normal"/>
        <w:rPr>
          <w:lang w:val="uk-UA"/>
        </w:rPr>
      </w:pPr>
      <w:r>
        <w:rPr>
          <w:lang w:val="uk-UA"/>
        </w:rPr>
        <w:t>Зобов'язання за цінними паперами</w:t>
        <w:tab/>
        <w:t>X</w:t>
        <w:tab/>
        <w:t>0</w:t>
        <w:tab/>
        <w:t>X</w:t>
        <w:tab/>
        <w:t>X</w:t>
      </w:r>
    </w:p>
    <w:p>
      <w:pPr>
        <w:pStyle w:val="Normal"/>
        <w:rPr>
          <w:lang w:val="uk-UA"/>
        </w:rPr>
      </w:pPr>
      <w:r>
        <w:rPr>
          <w:lang w:val="uk-UA"/>
        </w:rPr>
        <w:t>у тому числі:</w:t>
        <w:tab/>
        <w:t xml:space="preserve"> </w:t>
      </w:r>
    </w:p>
    <w:p>
      <w:pPr>
        <w:pStyle w:val="Normal"/>
        <w:rPr>
          <w:lang w:val="uk-UA"/>
        </w:rPr>
      </w:pPr>
      <w:r>
        <w:rPr>
          <w:lang w:val="uk-UA"/>
        </w:rPr>
        <w:t>за облігаціями (за кожним випуском):</w:t>
        <w:tab/>
        <w:t>X</w:t>
        <w:tab/>
        <w:t>0</w:t>
        <w:tab/>
        <w:t>X</w:t>
        <w:tab/>
        <w:t>X</w:t>
      </w:r>
    </w:p>
    <w:p>
      <w:pPr>
        <w:pStyle w:val="Normal"/>
        <w:rPr>
          <w:lang w:val="uk-UA"/>
        </w:rPr>
      </w:pPr>
      <w:r>
        <w:rPr>
          <w:lang w:val="uk-UA"/>
        </w:rPr>
        <w:tab/>
        <w:tab/>
        <w:tab/>
        <w:tab/>
      </w:r>
    </w:p>
    <w:p>
      <w:pPr>
        <w:pStyle w:val="Normal"/>
        <w:rPr>
          <w:lang w:val="uk-UA"/>
        </w:rPr>
      </w:pPr>
      <w:r>
        <w:rPr>
          <w:lang w:val="uk-UA"/>
        </w:rPr>
        <w:t>за іпотечними цінними паперами (за кожним власним випуском):</w:t>
        <w:tab/>
        <w:t>X</w:t>
        <w:tab/>
        <w:t>0</w:t>
        <w:tab/>
        <w:t>X</w:t>
        <w:tab/>
        <w:t>X</w:t>
      </w:r>
    </w:p>
    <w:p>
      <w:pPr>
        <w:pStyle w:val="Normal"/>
        <w:rPr>
          <w:lang w:val="uk-UA"/>
        </w:rPr>
      </w:pPr>
      <w:r>
        <w:rPr>
          <w:lang w:val="uk-UA"/>
        </w:rPr>
        <w:tab/>
        <w:tab/>
        <w:tab/>
        <w:tab/>
      </w:r>
    </w:p>
    <w:p>
      <w:pPr>
        <w:pStyle w:val="Normal"/>
        <w:rPr>
          <w:lang w:val="uk-UA"/>
        </w:rPr>
      </w:pPr>
      <w:r>
        <w:rPr>
          <w:lang w:val="uk-UA"/>
        </w:rPr>
        <w:t>за сертифікатами ФОН (за кожним власним випуском):</w:t>
        <w:tab/>
        <w:t>X</w:t>
        <w:tab/>
        <w:t>0</w:t>
        <w:tab/>
        <w:t>X</w:t>
        <w:tab/>
        <w:t>X</w:t>
      </w:r>
    </w:p>
    <w:p>
      <w:pPr>
        <w:pStyle w:val="Normal"/>
        <w:rPr>
          <w:lang w:val="uk-UA"/>
        </w:rPr>
      </w:pPr>
      <w:r>
        <w:rPr>
          <w:lang w:val="uk-UA"/>
        </w:rPr>
        <w:tab/>
        <w:tab/>
        <w:tab/>
        <w:tab/>
      </w:r>
    </w:p>
    <w:p>
      <w:pPr>
        <w:pStyle w:val="Normal"/>
        <w:rPr>
          <w:lang w:val="uk-UA"/>
        </w:rPr>
      </w:pPr>
      <w:r>
        <w:rPr>
          <w:lang w:val="uk-UA"/>
        </w:rPr>
        <w:t>за векселями (всього)</w:t>
        <w:tab/>
        <w:t>X</w:t>
        <w:tab/>
        <w:t>0</w:t>
        <w:tab/>
        <w:t>X</w:t>
        <w:tab/>
        <w:t>X</w:t>
      </w:r>
    </w:p>
    <w:p>
      <w:pPr>
        <w:pStyle w:val="Normal"/>
        <w:rPr>
          <w:lang w:val="uk-UA"/>
        </w:rPr>
      </w:pPr>
      <w:r>
        <w:rPr>
          <w:lang w:val="uk-UA"/>
        </w:rPr>
        <w:t>за іншими цінними паперами (у тому числі за похідними цінними паперами)(за кожним видом):</w:t>
        <w:tab/>
        <w:t>X</w:t>
        <w:tab/>
        <w:t>0</w:t>
        <w:tab/>
        <w:t>X</w:t>
        <w:tab/>
        <w:t>X</w:t>
      </w:r>
    </w:p>
    <w:p>
      <w:pPr>
        <w:pStyle w:val="Normal"/>
        <w:rPr>
          <w:lang w:val="uk-UA"/>
        </w:rPr>
      </w:pPr>
      <w:r>
        <w:rPr>
          <w:lang w:val="uk-UA"/>
        </w:rPr>
        <w:tab/>
        <w:tab/>
        <w:tab/>
        <w:tab/>
      </w:r>
    </w:p>
    <w:p>
      <w:pPr>
        <w:pStyle w:val="Normal"/>
        <w:rPr>
          <w:lang w:val="uk-UA"/>
        </w:rPr>
      </w:pPr>
      <w:r>
        <w:rPr>
          <w:lang w:val="uk-UA"/>
        </w:rPr>
        <w:t>за фінансовими інвестиціями в корпоративні права (за кожним видом):</w:t>
        <w:tab/>
        <w:t>X</w:t>
        <w:tab/>
        <w:t>0</w:t>
        <w:tab/>
        <w:t>X</w:t>
        <w:tab/>
        <w:t>X</w:t>
      </w:r>
    </w:p>
    <w:p>
      <w:pPr>
        <w:pStyle w:val="Normal"/>
        <w:rPr>
          <w:lang w:val="uk-UA"/>
        </w:rPr>
      </w:pPr>
      <w:r>
        <w:rPr>
          <w:lang w:val="uk-UA"/>
        </w:rPr>
        <w:tab/>
        <w:tab/>
        <w:tab/>
        <w:t>X</w:t>
        <w:tab/>
      </w:r>
    </w:p>
    <w:p>
      <w:pPr>
        <w:pStyle w:val="Normal"/>
        <w:rPr>
          <w:lang w:val="uk-UA"/>
        </w:rPr>
      </w:pPr>
      <w:r>
        <w:rPr>
          <w:lang w:val="uk-UA"/>
        </w:rPr>
        <w:t>Податкові зобов'язання</w:t>
        <w:tab/>
        <w:t>X</w:t>
        <w:tab/>
        <w:t>112</w:t>
        <w:tab/>
        <w:t>X</w:t>
        <w:tab/>
        <w:t>X</w:t>
      </w:r>
    </w:p>
    <w:p>
      <w:pPr>
        <w:pStyle w:val="Normal"/>
        <w:rPr>
          <w:lang w:val="uk-UA"/>
        </w:rPr>
      </w:pPr>
      <w:r>
        <w:rPr>
          <w:lang w:val="uk-UA"/>
        </w:rPr>
        <w:t>Фінансова допомога на зворотній основі</w:t>
        <w:tab/>
        <w:t>X</w:t>
        <w:tab/>
        <w:t>0</w:t>
        <w:tab/>
        <w:t>X</w:t>
        <w:tab/>
        <w:t>X</w:t>
      </w:r>
    </w:p>
    <w:p>
      <w:pPr>
        <w:pStyle w:val="Normal"/>
        <w:rPr>
          <w:lang w:val="uk-UA"/>
        </w:rPr>
      </w:pPr>
      <w:r>
        <w:rPr>
          <w:lang w:val="uk-UA"/>
        </w:rPr>
        <w:t>Інші зобов'язання</w:t>
        <w:tab/>
        <w:t>X</w:t>
        <w:tab/>
        <w:t>1982</w:t>
        <w:tab/>
        <w:t>X</w:t>
        <w:tab/>
        <w:t>X</w:t>
      </w:r>
    </w:p>
    <w:p>
      <w:pPr>
        <w:pStyle w:val="Normal"/>
        <w:rPr>
          <w:lang w:val="uk-UA"/>
        </w:rPr>
      </w:pPr>
      <w:r>
        <w:rPr>
          <w:lang w:val="uk-UA"/>
        </w:rPr>
        <w:t>Усього зобов'язань</w:t>
        <w:tab/>
        <w:t>X</w:t>
        <w:tab/>
        <w:t>2094</w:t>
        <w:tab/>
        <w:t>X</w:t>
        <w:tab/>
        <w:t>X</w:t>
      </w:r>
    </w:p>
    <w:p>
      <w:pPr>
        <w:pStyle w:val="Normal"/>
        <w:rPr>
          <w:lang w:val="uk-UA"/>
        </w:rPr>
      </w:pPr>
      <w:r>
        <w:rPr>
          <w:lang w:val="uk-UA"/>
        </w:rPr>
        <w:t>Опис:</w:t>
        <w:tab/>
        <w:t>Облік зобов’язань ведеться у товаристві згідно вимог П(С)БО 11 «Зобов’язання» та міжнародних стандартів. У фінансовій звітності товариства наявні поточні зобов’язання (2094 тис. грн.), які представлені наступними статтями: 1) кредиторська заборгованість за товари, роботи, послуги (1550 тис. грн.); 2) поточні зобов'язання за розрахунками (544 тис. грн.): - з одержаних авансів – 154 тис. грн.; - з бюджетом – 112 тис. грн.; - зі страхування – 52 тис. грн.; - оплати праці – 93 тис. грн.; 3) інші поточні зобов'язання (133 тис. грн.). Зобов’язання в Балансі відповідають даним регістрів синтетичного та аналітичного обліку.</w:t>
      </w:r>
    </w:p>
    <w:p>
      <w:pPr>
        <w:pStyle w:val="Normal"/>
        <w:rPr>
          <w:lang w:val="uk-UA"/>
        </w:rPr>
      </w:pPr>
      <w:r>
        <w:rPr>
          <w:lang w:val="uk-UA"/>
        </w:rPr>
      </w:r>
    </w:p>
    <w:p>
      <w:pPr>
        <w:pStyle w:val="Normal"/>
        <w:rPr>
          <w:lang w:val="uk-UA"/>
        </w:rPr>
      </w:pPr>
      <w:r>
        <w:rPr>
          <w:lang w:val="uk-UA"/>
        </w:rPr>
        <w:t>Відомості щодо особливої інформації та інформації про іпотечні цінні папери, що виникала протягом періоду</w:t>
      </w:r>
    </w:p>
    <w:p>
      <w:pPr>
        <w:pStyle w:val="Normal"/>
        <w:rPr>
          <w:lang w:val="uk-UA"/>
        </w:rPr>
      </w:pPr>
      <w:r>
        <w:rPr>
          <w:lang w:val="uk-UA"/>
        </w:rPr>
        <w:t>Дата виникнення події</w:t>
        <w:tab/>
        <w:t>Дата оприлюднення Повідомлення у стрічці новин</w:t>
        <w:tab/>
        <w:t>Вид інформації</w:t>
      </w:r>
    </w:p>
    <w:p>
      <w:pPr>
        <w:pStyle w:val="Normal"/>
        <w:rPr>
          <w:lang w:val="uk-UA"/>
        </w:rPr>
      </w:pPr>
      <w:r>
        <w:rPr>
          <w:lang w:val="uk-UA"/>
        </w:rPr>
        <w:t>1</w:t>
        <w:tab/>
        <w:t>2</w:t>
        <w:tab/>
        <w:t>3</w:t>
      </w:r>
    </w:p>
    <w:p>
      <w:pPr>
        <w:pStyle w:val="Normal"/>
        <w:rPr>
          <w:lang w:val="uk-UA"/>
        </w:rPr>
      </w:pPr>
      <w:r>
        <w:rPr>
          <w:lang w:val="uk-UA"/>
        </w:rPr>
        <w:t>29.02.2012</w:t>
        <w:tab/>
        <w:t>01.03.2012</w:t>
        <w:tab/>
        <w:t>Інформація про зміну власників акцій, яким належить 10 і більше відсотків голосуючих акцій</w:t>
      </w:r>
    </w:p>
    <w:p>
      <w:pPr>
        <w:pStyle w:val="Normal"/>
        <w:rPr>
          <w:lang w:val="uk-UA"/>
        </w:rPr>
      </w:pPr>
      <w:r>
        <w:rPr>
          <w:lang w:val="uk-UA"/>
        </w:rPr>
        <w:t>05.04.2012</w:t>
        <w:tab/>
        <w:t>05.04.2012</w:t>
        <w:tab/>
        <w:t xml:space="preserve">Відомості про зміну складу посадових осіб емітента </w:t>
      </w:r>
    </w:p>
    <w:p>
      <w:pPr>
        <w:pStyle w:val="Normal"/>
        <w:rPr>
          <w:lang w:val="uk-UA"/>
        </w:rPr>
      </w:pPr>
      <w:r>
        <w:rPr>
          <w:lang w:val="uk-UA"/>
        </w:rPr>
        <w:t>06.04.2012</w:t>
        <w:tab/>
        <w:t>06.04.2012</w:t>
        <w:tab/>
        <w:t xml:space="preserve">Відомості про зміну складу посадових осіб емітента </w:t>
      </w:r>
    </w:p>
    <w:p>
      <w:pPr>
        <w:pStyle w:val="Normal"/>
        <w:rPr>
          <w:lang w:val="uk-UA"/>
        </w:rPr>
      </w:pPr>
      <w:r>
        <w:rPr>
          <w:lang w:val="uk-UA"/>
        </w:rPr>
        <w:t>19.10.2012</w:t>
        <w:tab/>
        <w:t>19.10.2012</w:t>
        <w:tab/>
        <w:t>Інформація про зміну власників акцій, яким належить 10 і більше відсотків голосуючих акцій</w:t>
      </w:r>
    </w:p>
    <w:p>
      <w:pPr>
        <w:pStyle w:val="Normal"/>
        <w:rPr>
          <w:lang w:val="uk-UA"/>
        </w:rPr>
      </w:pPr>
      <w:r>
        <w:rPr>
          <w:lang w:val="uk-UA"/>
        </w:rPr>
      </w:r>
    </w:p>
    <w:p>
      <w:pPr>
        <w:pStyle w:val="Normal"/>
        <w:rPr>
          <w:lang w:val="uk-UA"/>
        </w:rPr>
      </w:pPr>
      <w:r>
        <w:rPr>
          <w:lang w:val="uk-UA"/>
        </w:rPr>
        <w:t>Інформація про стан корпоративного управління</w:t>
      </w:r>
    </w:p>
    <w:p>
      <w:pPr>
        <w:pStyle w:val="Normal"/>
        <w:rPr>
          <w:lang w:val="uk-UA"/>
        </w:rPr>
      </w:pPr>
      <w:r>
        <w:rPr>
          <w:lang w:val="uk-UA"/>
        </w:rPr>
      </w:r>
    </w:p>
    <w:p>
      <w:pPr>
        <w:pStyle w:val="Normal"/>
        <w:rPr>
          <w:lang w:val="uk-UA"/>
        </w:rPr>
      </w:pPr>
      <w:r>
        <w:rPr>
          <w:lang w:val="uk-UA"/>
        </w:rPr>
        <w:t>ЗАГАЛЬНІ ЗБОРИ АКЦІОНЕРІВ</w:t>
      </w:r>
    </w:p>
    <w:p>
      <w:pPr>
        <w:pStyle w:val="Normal"/>
        <w:rPr>
          <w:lang w:val="uk-UA"/>
        </w:rPr>
      </w:pPr>
      <w:r>
        <w:rPr>
          <w:lang w:val="uk-UA"/>
        </w:rPr>
        <w:t>Яку кількість загальних зборів було проведено в минулих трьох роках?</w:t>
      </w:r>
    </w:p>
    <w:p>
      <w:pPr>
        <w:pStyle w:val="Normal"/>
        <w:rPr>
          <w:lang w:val="uk-UA"/>
        </w:rPr>
      </w:pPr>
      <w:r>
        <w:rPr>
          <w:lang w:val="uk-UA"/>
        </w:rPr>
        <w:t>№</w:t>
      </w:r>
    </w:p>
    <w:p>
      <w:pPr>
        <w:pStyle w:val="Normal"/>
        <w:rPr>
          <w:lang w:val="uk-UA"/>
        </w:rPr>
      </w:pPr>
      <w:r>
        <w:rPr>
          <w:rFonts w:cs="Calibri"/>
          <w:lang w:val="uk-UA"/>
        </w:rPr>
        <w:t xml:space="preserve"> </w:t>
      </w:r>
      <w:r>
        <w:rPr>
          <w:lang w:val="uk-UA"/>
        </w:rPr>
        <w:t>з/п</w:t>
        <w:tab/>
        <w:t xml:space="preserve">Рік </w:t>
        <w:tab/>
        <w:t xml:space="preserve">Кількість зборів, усього </w:t>
        <w:tab/>
        <w:t xml:space="preserve">У тому числі позачергових </w:t>
      </w:r>
    </w:p>
    <w:p>
      <w:pPr>
        <w:pStyle w:val="Normal"/>
        <w:rPr>
          <w:lang w:val="uk-UA"/>
        </w:rPr>
      </w:pPr>
      <w:r>
        <w:rPr>
          <w:lang w:val="uk-UA"/>
        </w:rPr>
        <w:t>1</w:t>
        <w:tab/>
        <w:t>2012</w:t>
        <w:tab/>
        <w:t>3</w:t>
        <w:tab/>
        <w:t>2</w:t>
      </w:r>
    </w:p>
    <w:p>
      <w:pPr>
        <w:pStyle w:val="Normal"/>
        <w:rPr>
          <w:lang w:val="uk-UA"/>
        </w:rPr>
      </w:pPr>
      <w:r>
        <w:rPr>
          <w:lang w:val="uk-UA"/>
        </w:rPr>
        <w:t>2</w:t>
        <w:tab/>
        <w:t>2011</w:t>
        <w:tab/>
        <w:t>1</w:t>
        <w:tab/>
        <w:t>0</w:t>
      </w:r>
    </w:p>
    <w:p>
      <w:pPr>
        <w:pStyle w:val="Normal"/>
        <w:rPr>
          <w:lang w:val="uk-UA"/>
        </w:rPr>
      </w:pPr>
      <w:r>
        <w:rPr>
          <w:lang w:val="uk-UA"/>
        </w:rPr>
        <w:t>3</w:t>
        <w:tab/>
        <w:t>2010</w:t>
        <w:tab/>
        <w:t>1</w:t>
        <w:tab/>
        <w:t>0</w:t>
      </w:r>
    </w:p>
    <w:p>
      <w:pPr>
        <w:pStyle w:val="Normal"/>
        <w:rPr>
          <w:lang w:val="uk-UA"/>
        </w:rPr>
      </w:pPr>
      <w:r>
        <w:rPr>
          <w:lang w:val="uk-UA"/>
        </w:rPr>
      </w:r>
    </w:p>
    <w:p>
      <w:pPr>
        <w:pStyle w:val="Normal"/>
        <w:rPr>
          <w:lang w:val="uk-UA"/>
        </w:rPr>
      </w:pPr>
      <w:r>
        <w:rPr>
          <w:lang w:val="uk-UA"/>
        </w:rPr>
        <w:t>Який орган здійснював реєстрацію акціонерів для участі в загальних зборах акціонерів останнього разу?</w:t>
      </w:r>
    </w:p>
    <w:p>
      <w:pPr>
        <w:pStyle w:val="Normal"/>
        <w:rPr>
          <w:lang w:val="uk-UA"/>
        </w:rPr>
      </w:pPr>
      <w:r>
        <w:rPr>
          <w:lang w:val="uk-UA"/>
        </w:rPr>
        <w:tab/>
        <w:t>Так</w:t>
        <w:tab/>
        <w:t>Ні</w:t>
      </w:r>
    </w:p>
    <w:p>
      <w:pPr>
        <w:pStyle w:val="Normal"/>
        <w:rPr>
          <w:lang w:val="uk-UA"/>
        </w:rPr>
      </w:pPr>
      <w:r>
        <w:rPr>
          <w:lang w:val="uk-UA"/>
        </w:rPr>
        <w:t xml:space="preserve">Реєстраційна комісія </w:t>
        <w:tab/>
        <w:t>X</w:t>
        <w:tab/>
      </w:r>
    </w:p>
    <w:p>
      <w:pPr>
        <w:pStyle w:val="Normal"/>
        <w:rPr>
          <w:lang w:val="uk-UA"/>
        </w:rPr>
      </w:pPr>
      <w:r>
        <w:rPr>
          <w:lang w:val="uk-UA"/>
        </w:rPr>
        <w:t xml:space="preserve">Акціонери </w:t>
        <w:tab/>
        <w:tab/>
        <w:t>X</w:t>
      </w:r>
    </w:p>
    <w:p>
      <w:pPr>
        <w:pStyle w:val="Normal"/>
        <w:rPr>
          <w:lang w:val="uk-UA"/>
        </w:rPr>
      </w:pPr>
      <w:r>
        <w:rPr>
          <w:lang w:val="uk-UA"/>
        </w:rPr>
        <w:t xml:space="preserve">Реєстратор </w:t>
        <w:tab/>
        <w:tab/>
        <w:t>X</w:t>
      </w:r>
    </w:p>
    <w:p>
      <w:pPr>
        <w:pStyle w:val="Normal"/>
        <w:rPr>
          <w:lang w:val="uk-UA"/>
        </w:rPr>
      </w:pPr>
      <w:r>
        <w:rPr>
          <w:lang w:val="uk-UA"/>
        </w:rPr>
        <w:t xml:space="preserve">Депозитарій </w:t>
        <w:tab/>
        <w:tab/>
        <w:t>X</w:t>
      </w:r>
    </w:p>
    <w:p>
      <w:pPr>
        <w:pStyle w:val="Normal"/>
        <w:rPr>
          <w:lang w:val="uk-UA"/>
        </w:rPr>
      </w:pPr>
      <w:r>
        <w:rPr>
          <w:lang w:val="uk-UA"/>
        </w:rPr>
        <w:t xml:space="preserve">Інше (запишіть): д/н </w:t>
        <w:tab/>
        <w:t>Ні</w:t>
      </w:r>
    </w:p>
    <w:p>
      <w:pPr>
        <w:pStyle w:val="Normal"/>
        <w:rPr>
          <w:lang w:val="uk-UA"/>
        </w:rPr>
      </w:pPr>
      <w:r>
        <w:rPr>
          <w:lang w:val="uk-UA"/>
        </w:rPr>
      </w:r>
    </w:p>
    <w:p>
      <w:pPr>
        <w:pStyle w:val="Normal"/>
        <w:rPr>
          <w:lang w:val="uk-UA"/>
        </w:rPr>
      </w:pPr>
      <w:r>
        <w:rPr>
          <w:lang w:val="uk-UA"/>
        </w:rPr>
        <w:t>Який орган здійснював контроль за ходом реєстрації акціонерів або їх представників для участі в останніх загальних зборах (за наявності контролю)?</w:t>
      </w:r>
    </w:p>
    <w:p>
      <w:pPr>
        <w:pStyle w:val="Normal"/>
        <w:rPr>
          <w:lang w:val="uk-UA"/>
        </w:rPr>
      </w:pPr>
      <w:r>
        <w:rPr>
          <w:lang w:val="uk-UA"/>
        </w:rPr>
        <w:tab/>
        <w:t>Так</w:t>
        <w:tab/>
        <w:t>Ні</w:t>
      </w:r>
    </w:p>
    <w:p>
      <w:pPr>
        <w:pStyle w:val="Normal"/>
        <w:rPr>
          <w:lang w:val="uk-UA"/>
        </w:rPr>
      </w:pPr>
      <w:r>
        <w:rPr>
          <w:lang w:val="uk-UA"/>
        </w:rPr>
        <w:t xml:space="preserve">Державна комісія з цінних паперів та фондового ринку </w:t>
        <w:tab/>
        <w:tab/>
        <w:t>X</w:t>
      </w:r>
    </w:p>
    <w:p>
      <w:pPr>
        <w:pStyle w:val="Normal"/>
        <w:rPr>
          <w:lang w:val="uk-UA"/>
        </w:rPr>
      </w:pPr>
      <w:r>
        <w:rPr>
          <w:lang w:val="uk-UA"/>
        </w:rPr>
        <w:t xml:space="preserve">Акціонери, які володіють у сукупності більше ніж 10 відсотків </w:t>
        <w:tab/>
        <w:tab/>
        <w:t>X</w:t>
      </w:r>
    </w:p>
    <w:p>
      <w:pPr>
        <w:pStyle w:val="Normal"/>
        <w:rPr>
          <w:lang w:val="uk-UA"/>
        </w:rPr>
      </w:pPr>
      <w:r>
        <w:rPr>
          <w:lang w:val="uk-UA"/>
        </w:rPr>
      </w:r>
    </w:p>
    <w:p>
      <w:pPr>
        <w:pStyle w:val="Normal"/>
        <w:rPr>
          <w:lang w:val="uk-UA"/>
        </w:rPr>
      </w:pPr>
      <w:r>
        <w:rPr>
          <w:lang w:val="uk-UA"/>
        </w:rPr>
        <w:t>У який спосіб відбувалось голосування з питань порядку денного на загальних зборах останнього разу?</w:t>
      </w:r>
    </w:p>
    <w:p>
      <w:pPr>
        <w:pStyle w:val="Normal"/>
        <w:rPr>
          <w:lang w:val="uk-UA"/>
        </w:rPr>
      </w:pPr>
      <w:r>
        <w:rPr>
          <w:lang w:val="uk-UA"/>
        </w:rPr>
        <w:tab/>
        <w:t>Так</w:t>
        <w:tab/>
        <w:t>Ні</w:t>
      </w:r>
    </w:p>
    <w:p>
      <w:pPr>
        <w:pStyle w:val="Normal"/>
        <w:rPr>
          <w:lang w:val="uk-UA"/>
        </w:rPr>
      </w:pPr>
      <w:r>
        <w:rPr>
          <w:lang w:val="uk-UA"/>
        </w:rPr>
        <w:t xml:space="preserve">Підняттям карток </w:t>
        <w:tab/>
        <w:tab/>
        <w:t>X</w:t>
      </w:r>
    </w:p>
    <w:p>
      <w:pPr>
        <w:pStyle w:val="Normal"/>
        <w:rPr>
          <w:lang w:val="uk-UA"/>
        </w:rPr>
      </w:pPr>
      <w:r>
        <w:rPr>
          <w:lang w:val="uk-UA"/>
        </w:rPr>
        <w:t xml:space="preserve">Бюлетенями (таємне голосування) </w:t>
        <w:tab/>
        <w:t>X</w:t>
        <w:tab/>
      </w:r>
    </w:p>
    <w:p>
      <w:pPr>
        <w:pStyle w:val="Normal"/>
        <w:rPr>
          <w:lang w:val="uk-UA"/>
        </w:rPr>
      </w:pPr>
      <w:r>
        <w:rPr>
          <w:lang w:val="uk-UA"/>
        </w:rPr>
        <w:t xml:space="preserve">Підняттям рук </w:t>
        <w:tab/>
        <w:tab/>
        <w:t>X</w:t>
      </w:r>
    </w:p>
    <w:p>
      <w:pPr>
        <w:pStyle w:val="Normal"/>
        <w:rPr>
          <w:lang w:val="uk-UA"/>
        </w:rPr>
      </w:pPr>
      <w:r>
        <w:rPr>
          <w:lang w:val="uk-UA"/>
        </w:rPr>
        <w:t xml:space="preserve">Інше (запишіть): </w:t>
        <w:tab/>
        <w:t>Ні</w:t>
      </w:r>
    </w:p>
    <w:p>
      <w:pPr>
        <w:pStyle w:val="Normal"/>
        <w:rPr>
          <w:lang w:val="uk-UA"/>
        </w:rPr>
      </w:pPr>
      <w:r>
        <w:rPr>
          <w:lang w:val="uk-UA"/>
        </w:rPr>
      </w:r>
    </w:p>
    <w:p>
      <w:pPr>
        <w:pStyle w:val="Normal"/>
        <w:rPr>
          <w:lang w:val="uk-UA"/>
        </w:rPr>
      </w:pPr>
      <w:r>
        <w:rPr>
          <w:lang w:val="uk-UA"/>
        </w:rPr>
        <w:t>Які були основні причини скликання останніх позачергових зборів у звітному періоді?</w:t>
      </w:r>
    </w:p>
    <w:p>
      <w:pPr>
        <w:pStyle w:val="Normal"/>
        <w:rPr>
          <w:lang w:val="uk-UA"/>
        </w:rPr>
      </w:pPr>
      <w:r>
        <w:rPr>
          <w:lang w:val="uk-UA"/>
        </w:rPr>
        <w:tab/>
        <w:t>Так</w:t>
        <w:tab/>
        <w:t>Ні</w:t>
      </w:r>
    </w:p>
    <w:p>
      <w:pPr>
        <w:pStyle w:val="Normal"/>
        <w:rPr>
          <w:lang w:val="uk-UA"/>
        </w:rPr>
      </w:pPr>
      <w:r>
        <w:rPr>
          <w:lang w:val="uk-UA"/>
        </w:rPr>
        <w:t xml:space="preserve">Реорганізація </w:t>
        <w:tab/>
        <w:tab/>
        <w:t>X</w:t>
      </w:r>
    </w:p>
    <w:p>
      <w:pPr>
        <w:pStyle w:val="Normal"/>
        <w:rPr>
          <w:lang w:val="uk-UA"/>
        </w:rPr>
      </w:pPr>
      <w:r>
        <w:rPr>
          <w:lang w:val="uk-UA"/>
        </w:rPr>
        <w:t xml:space="preserve">Внесення змін до статуту товариства </w:t>
        <w:tab/>
        <w:t>X</w:t>
        <w:tab/>
      </w:r>
    </w:p>
    <w:p>
      <w:pPr>
        <w:pStyle w:val="Normal"/>
        <w:rPr>
          <w:lang w:val="uk-UA"/>
        </w:rPr>
      </w:pPr>
      <w:r>
        <w:rPr>
          <w:lang w:val="uk-UA"/>
        </w:rPr>
        <w:t xml:space="preserve">Прийняття рішення про зміну типу товариства </w:t>
        <w:tab/>
        <w:tab/>
        <w:t>X</w:t>
      </w:r>
    </w:p>
    <w:p>
      <w:pPr>
        <w:pStyle w:val="Normal"/>
        <w:rPr>
          <w:lang w:val="uk-UA"/>
        </w:rPr>
      </w:pPr>
      <w:r>
        <w:rPr>
          <w:lang w:val="uk-UA"/>
        </w:rPr>
        <w:t xml:space="preserve">Прийняття рішення про збільшення статутного капіталу товариства </w:t>
        <w:tab/>
        <w:t>X</w:t>
        <w:tab/>
      </w:r>
    </w:p>
    <w:p>
      <w:pPr>
        <w:pStyle w:val="Normal"/>
        <w:rPr>
          <w:lang w:val="uk-UA"/>
        </w:rPr>
      </w:pPr>
      <w:r>
        <w:rPr>
          <w:lang w:val="uk-UA"/>
        </w:rPr>
        <w:t xml:space="preserve">Прийняття рішення про зменьшення статутного капіталу товариства </w:t>
        <w:tab/>
        <w:tab/>
        <w:t>X</w:t>
      </w:r>
    </w:p>
    <w:p>
      <w:pPr>
        <w:pStyle w:val="Normal"/>
        <w:rPr>
          <w:lang w:val="uk-UA"/>
        </w:rPr>
      </w:pPr>
      <w:r>
        <w:rPr>
          <w:lang w:val="uk-UA"/>
        </w:rPr>
        <w:t xml:space="preserve">Обрання голови та членів наглядової ради, прийняття рішення про припинення їх повноважень </w:t>
        <w:tab/>
        <w:tab/>
        <w:t>X</w:t>
      </w:r>
    </w:p>
    <w:p>
      <w:pPr>
        <w:pStyle w:val="Normal"/>
        <w:rPr>
          <w:lang w:val="uk-UA"/>
        </w:rPr>
      </w:pPr>
      <w:r>
        <w:rPr>
          <w:lang w:val="uk-UA"/>
        </w:rPr>
        <w:t>Обрання голови та членів ревізійної комісії (ревізора), прийняття рішення про дострокове припинення їх повноважень</w:t>
        <w:tab/>
        <w:tab/>
        <w:t>X</w:t>
      </w:r>
    </w:p>
    <w:p>
      <w:pPr>
        <w:pStyle w:val="Normal"/>
        <w:rPr>
          <w:lang w:val="uk-UA"/>
        </w:rPr>
      </w:pPr>
      <w:r>
        <w:rPr>
          <w:lang w:val="uk-UA"/>
        </w:rPr>
        <w:t>Інше (запишіть): д/н</w:t>
        <w:tab/>
        <w:t>Ні</w:t>
      </w:r>
    </w:p>
    <w:p>
      <w:pPr>
        <w:pStyle w:val="Normal"/>
        <w:rPr>
          <w:lang w:val="uk-UA"/>
        </w:rPr>
      </w:pPr>
      <w:r>
        <w:rPr>
          <w:lang w:val="uk-UA"/>
        </w:rPr>
      </w:r>
    </w:p>
    <w:p>
      <w:pPr>
        <w:pStyle w:val="Normal"/>
        <w:rPr>
          <w:lang w:val="uk-UA"/>
        </w:rPr>
      </w:pPr>
      <w:r>
        <w:rPr>
          <w:lang w:val="uk-UA"/>
        </w:rPr>
        <w:t>Чи проводились у звітному році загальні збори акціонерів у формі заочного голосування? (так/ні)</w:t>
        <w:tab/>
        <w:t>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ОРГАНИ УПРАВЛІННЯ</w:t>
      </w:r>
    </w:p>
    <w:p>
      <w:pPr>
        <w:pStyle w:val="Normal"/>
        <w:rPr>
          <w:lang w:val="uk-UA"/>
        </w:rPr>
      </w:pPr>
      <w:r>
        <w:rPr>
          <w:lang w:val="uk-UA"/>
        </w:rPr>
        <w:t>Який склад наглядової ради (за наявності)?</w:t>
      </w:r>
    </w:p>
    <w:p>
      <w:pPr>
        <w:pStyle w:val="Normal"/>
        <w:rPr>
          <w:lang w:val="uk-UA"/>
        </w:rPr>
      </w:pPr>
      <w:r>
        <w:rPr>
          <w:lang w:val="uk-UA"/>
        </w:rPr>
        <w:tab/>
        <w:t>(осіб)</w:t>
      </w:r>
    </w:p>
    <w:p>
      <w:pPr>
        <w:pStyle w:val="Normal"/>
        <w:rPr>
          <w:lang w:val="uk-UA"/>
        </w:rPr>
      </w:pPr>
      <w:r>
        <w:rPr>
          <w:lang w:val="uk-UA"/>
        </w:rPr>
        <w:t xml:space="preserve">Кількість членів наглядової ради </w:t>
        <w:tab/>
        <w:t>5</w:t>
      </w:r>
    </w:p>
    <w:p>
      <w:pPr>
        <w:pStyle w:val="Normal"/>
        <w:rPr>
          <w:lang w:val="uk-UA"/>
        </w:rPr>
      </w:pPr>
      <w:r>
        <w:rPr>
          <w:lang w:val="uk-UA"/>
        </w:rPr>
        <w:t xml:space="preserve">Кількість представників акціонерів, що працюють у товаристві </w:t>
        <w:tab/>
        <w:t>0</w:t>
      </w:r>
    </w:p>
    <w:p>
      <w:pPr>
        <w:pStyle w:val="Normal"/>
        <w:rPr>
          <w:lang w:val="uk-UA"/>
        </w:rPr>
      </w:pPr>
      <w:r>
        <w:rPr>
          <w:lang w:val="uk-UA"/>
        </w:rPr>
        <w:t xml:space="preserve">Кількість представників держави </w:t>
        <w:tab/>
        <w:t>0</w:t>
      </w:r>
    </w:p>
    <w:p>
      <w:pPr>
        <w:pStyle w:val="Normal"/>
        <w:rPr>
          <w:lang w:val="uk-UA"/>
        </w:rPr>
      </w:pPr>
      <w:r>
        <w:rPr>
          <w:lang w:val="uk-UA"/>
        </w:rPr>
        <w:t xml:space="preserve">Кількість представників акціонерів, що володіють більше 10 відсотків акцій </w:t>
        <w:tab/>
        <w:t>0</w:t>
      </w:r>
    </w:p>
    <w:p>
      <w:pPr>
        <w:pStyle w:val="Normal"/>
        <w:rPr>
          <w:lang w:val="uk-UA"/>
        </w:rPr>
      </w:pPr>
      <w:r>
        <w:rPr>
          <w:lang w:val="uk-UA"/>
        </w:rPr>
        <w:t xml:space="preserve">Кількість представників акціонерів, що володіють меньше 10 відсотків акцій </w:t>
        <w:tab/>
        <w:t>5</w:t>
      </w:r>
    </w:p>
    <w:p>
      <w:pPr>
        <w:pStyle w:val="Normal"/>
        <w:rPr>
          <w:lang w:val="uk-UA"/>
        </w:rPr>
      </w:pPr>
      <w:r>
        <w:rPr>
          <w:lang w:val="uk-UA"/>
        </w:rPr>
        <w:t xml:space="preserve">Кількість представників акціонерів - юридичних осіб </w:t>
        <w:tab/>
        <w:t>0</w:t>
      </w:r>
    </w:p>
    <w:p>
      <w:pPr>
        <w:pStyle w:val="Normal"/>
        <w:rPr>
          <w:lang w:val="uk-UA"/>
        </w:rPr>
      </w:pPr>
      <w:r>
        <w:rPr>
          <w:lang w:val="uk-UA"/>
        </w:rPr>
      </w:r>
    </w:p>
    <w:p>
      <w:pPr>
        <w:pStyle w:val="Normal"/>
        <w:rPr>
          <w:lang w:val="uk-UA"/>
        </w:rPr>
      </w:pPr>
      <w:r>
        <w:rPr>
          <w:lang w:val="uk-UA"/>
        </w:rPr>
        <w:t>Скільки разів на рік у середньому відбувалося засідання наглядової ради протягом останніх трьох років?</w:t>
        <w:tab/>
        <w:t>15</w:t>
      </w:r>
    </w:p>
    <w:p>
      <w:pPr>
        <w:pStyle w:val="Normal"/>
        <w:rPr>
          <w:lang w:val="uk-UA"/>
        </w:rPr>
      </w:pPr>
      <w:r>
        <w:rPr>
          <w:lang w:val="uk-UA"/>
        </w:rPr>
      </w:r>
    </w:p>
    <w:p>
      <w:pPr>
        <w:pStyle w:val="Normal"/>
        <w:rPr>
          <w:lang w:val="uk-UA"/>
        </w:rPr>
      </w:pPr>
      <w:r>
        <w:rPr>
          <w:lang w:val="uk-UA"/>
        </w:rPr>
        <w:t>Які саме комітети створено в складі наглядової ради (за наявності)?</w:t>
      </w:r>
    </w:p>
    <w:p>
      <w:pPr>
        <w:pStyle w:val="Normal"/>
        <w:rPr>
          <w:lang w:val="uk-UA"/>
        </w:rPr>
      </w:pPr>
      <w:r>
        <w:rPr>
          <w:lang w:val="uk-UA"/>
        </w:rPr>
        <w:tab/>
        <w:t>Так</w:t>
        <w:tab/>
        <w:t>Ні</w:t>
      </w:r>
    </w:p>
    <w:p>
      <w:pPr>
        <w:pStyle w:val="Normal"/>
        <w:rPr>
          <w:lang w:val="uk-UA"/>
        </w:rPr>
      </w:pPr>
      <w:r>
        <w:rPr>
          <w:lang w:val="uk-UA"/>
        </w:rPr>
        <w:t xml:space="preserve">Стратегічного планування </w:t>
        <w:tab/>
        <w:tab/>
        <w:t>X</w:t>
      </w:r>
    </w:p>
    <w:p>
      <w:pPr>
        <w:pStyle w:val="Normal"/>
        <w:rPr>
          <w:lang w:val="uk-UA"/>
        </w:rPr>
      </w:pPr>
      <w:r>
        <w:rPr>
          <w:lang w:val="uk-UA"/>
        </w:rPr>
        <w:t xml:space="preserve">Аудиторський </w:t>
        <w:tab/>
        <w:tab/>
        <w:t>X</w:t>
      </w:r>
    </w:p>
    <w:p>
      <w:pPr>
        <w:pStyle w:val="Normal"/>
        <w:rPr>
          <w:lang w:val="uk-UA"/>
        </w:rPr>
      </w:pPr>
      <w:r>
        <w:rPr>
          <w:lang w:val="uk-UA"/>
        </w:rPr>
        <w:t xml:space="preserve">З питань призначень і винагород </w:t>
        <w:tab/>
        <w:tab/>
        <w:t>X</w:t>
      </w:r>
    </w:p>
    <w:p>
      <w:pPr>
        <w:pStyle w:val="Normal"/>
        <w:rPr>
          <w:lang w:val="uk-UA"/>
        </w:rPr>
      </w:pPr>
      <w:r>
        <w:rPr>
          <w:lang w:val="uk-UA"/>
        </w:rPr>
        <w:t xml:space="preserve">Інвестиційний </w:t>
        <w:tab/>
        <w:tab/>
        <w:t>X</w:t>
      </w:r>
    </w:p>
    <w:p>
      <w:pPr>
        <w:pStyle w:val="Normal"/>
        <w:rPr>
          <w:lang w:val="uk-UA"/>
        </w:rPr>
      </w:pPr>
      <w:r>
        <w:rPr>
          <w:lang w:val="uk-UA"/>
        </w:rPr>
        <w:t xml:space="preserve">Інші (запишіть) </w:t>
        <w:tab/>
        <w:t>Ускладi Наглядової ради комiтети не створювались.</w:t>
      </w:r>
    </w:p>
    <w:p>
      <w:pPr>
        <w:pStyle w:val="Normal"/>
        <w:rPr>
          <w:lang w:val="uk-UA"/>
        </w:rPr>
      </w:pPr>
      <w:r>
        <w:rPr>
          <w:lang w:val="uk-UA"/>
        </w:rPr>
        <w:t xml:space="preserve">Інші (запишіть) </w:t>
        <w:tab/>
        <w:t>д/н</w:t>
      </w:r>
    </w:p>
    <w:p>
      <w:pPr>
        <w:pStyle w:val="Normal"/>
        <w:rPr>
          <w:lang w:val="uk-UA"/>
        </w:rPr>
      </w:pPr>
      <w:r>
        <w:rPr>
          <w:lang w:val="uk-UA"/>
        </w:rPr>
      </w:r>
    </w:p>
    <w:p>
      <w:pPr>
        <w:pStyle w:val="Normal"/>
        <w:rPr>
          <w:lang w:val="uk-UA"/>
        </w:rPr>
      </w:pPr>
      <w:r>
        <w:rPr>
          <w:lang w:val="uk-UA"/>
        </w:rPr>
        <w:t>Чи створено в акціонерному товаристві спеціальну посаду або відділ, що відповідає за роботу з акціонерами? (так/ні)</w:t>
        <w:tab/>
        <w:t>Ні</w:t>
      </w:r>
    </w:p>
    <w:p>
      <w:pPr>
        <w:pStyle w:val="Normal"/>
        <w:rPr>
          <w:lang w:val="uk-UA"/>
        </w:rPr>
      </w:pPr>
      <w:r>
        <w:rPr>
          <w:lang w:val="uk-UA"/>
        </w:rPr>
      </w:r>
    </w:p>
    <w:p>
      <w:pPr>
        <w:pStyle w:val="Normal"/>
        <w:rPr>
          <w:lang w:val="uk-UA"/>
        </w:rPr>
      </w:pPr>
      <w:r>
        <w:rPr>
          <w:lang w:val="uk-UA"/>
        </w:rPr>
        <w:t>Яким чином визначається розмір винагороди членів наглядової ради?</w:t>
      </w:r>
    </w:p>
    <w:p>
      <w:pPr>
        <w:pStyle w:val="Normal"/>
        <w:rPr>
          <w:lang w:val="uk-UA"/>
        </w:rPr>
      </w:pPr>
      <w:r>
        <w:rPr>
          <w:lang w:val="uk-UA"/>
        </w:rPr>
        <w:tab/>
        <w:t>Так</w:t>
        <w:tab/>
        <w:t>Ні</w:t>
      </w:r>
    </w:p>
    <w:p>
      <w:pPr>
        <w:pStyle w:val="Normal"/>
        <w:rPr>
          <w:lang w:val="uk-UA"/>
        </w:rPr>
      </w:pPr>
      <w:r>
        <w:rPr>
          <w:lang w:val="uk-UA"/>
        </w:rPr>
        <w:t xml:space="preserve">Винагорода є фіксованою сумою </w:t>
        <w:tab/>
        <w:tab/>
        <w:t>X</w:t>
      </w:r>
    </w:p>
    <w:p>
      <w:pPr>
        <w:pStyle w:val="Normal"/>
        <w:rPr>
          <w:lang w:val="uk-UA"/>
        </w:rPr>
      </w:pPr>
      <w:r>
        <w:rPr>
          <w:lang w:val="uk-UA"/>
        </w:rPr>
        <w:t xml:space="preserve">Винагорода є відсотком від чистого прибутку або збільшення ринкової вартості акцій </w:t>
        <w:tab/>
        <w:tab/>
        <w:t>X</w:t>
      </w:r>
    </w:p>
    <w:p>
      <w:pPr>
        <w:pStyle w:val="Normal"/>
        <w:rPr>
          <w:lang w:val="uk-UA"/>
        </w:rPr>
      </w:pPr>
      <w:r>
        <w:rPr>
          <w:lang w:val="uk-UA"/>
        </w:rPr>
        <w:t xml:space="preserve">Винагорода виплачується у вигляді цінних паперів товариства </w:t>
        <w:tab/>
        <w:tab/>
        <w:t>X</w:t>
      </w:r>
    </w:p>
    <w:p>
      <w:pPr>
        <w:pStyle w:val="Normal"/>
        <w:rPr>
          <w:lang w:val="uk-UA"/>
        </w:rPr>
      </w:pPr>
      <w:r>
        <w:rPr>
          <w:lang w:val="uk-UA"/>
        </w:rPr>
        <w:t xml:space="preserve">Члени наглядової ради не отримують винагороди </w:t>
        <w:tab/>
        <w:t>X</w:t>
        <w:tab/>
      </w:r>
    </w:p>
    <w:p>
      <w:pPr>
        <w:pStyle w:val="Normal"/>
        <w:rPr>
          <w:lang w:val="uk-UA"/>
        </w:rPr>
      </w:pPr>
      <w:r>
        <w:rPr>
          <w:lang w:val="uk-UA"/>
        </w:rPr>
        <w:t xml:space="preserve">Інше (запишіть) </w:t>
        <w:tab/>
        <w:t>д/н</w:t>
      </w:r>
    </w:p>
    <w:p>
      <w:pPr>
        <w:pStyle w:val="Normal"/>
        <w:rPr>
          <w:lang w:val="uk-UA"/>
        </w:rPr>
      </w:pPr>
      <w:r>
        <w:rPr>
          <w:lang w:val="uk-UA"/>
        </w:rPr>
      </w:r>
    </w:p>
    <w:p>
      <w:pPr>
        <w:pStyle w:val="Normal"/>
        <w:rPr>
          <w:lang w:val="uk-UA"/>
        </w:rPr>
      </w:pPr>
      <w:r>
        <w:rPr>
          <w:lang w:val="uk-UA"/>
        </w:rPr>
        <w:t>Які з вимог до членів наглядової ради викладені у внутрішніх документах акціонерного товариства?</w:t>
      </w:r>
    </w:p>
    <w:p>
      <w:pPr>
        <w:pStyle w:val="Normal"/>
        <w:rPr>
          <w:lang w:val="uk-UA"/>
        </w:rPr>
      </w:pPr>
      <w:r>
        <w:rPr>
          <w:lang w:val="uk-UA"/>
        </w:rPr>
        <w:tab/>
        <w:t>Так</w:t>
        <w:tab/>
        <w:t>Ні</w:t>
      </w:r>
    </w:p>
    <w:p>
      <w:pPr>
        <w:pStyle w:val="Normal"/>
        <w:rPr>
          <w:lang w:val="uk-UA"/>
        </w:rPr>
      </w:pPr>
      <w:r>
        <w:rPr>
          <w:lang w:val="uk-UA"/>
        </w:rPr>
        <w:t xml:space="preserve">Галузеві знання і досвід роботи в галузі </w:t>
        <w:tab/>
        <w:tab/>
        <w:t>X</w:t>
      </w:r>
    </w:p>
    <w:p>
      <w:pPr>
        <w:pStyle w:val="Normal"/>
        <w:rPr>
          <w:lang w:val="uk-UA"/>
        </w:rPr>
      </w:pPr>
      <w:r>
        <w:rPr>
          <w:lang w:val="uk-UA"/>
        </w:rPr>
        <w:t xml:space="preserve">Знання у сфері фінансів і менеджменту </w:t>
        <w:tab/>
        <w:tab/>
        <w:t>X</w:t>
      </w:r>
    </w:p>
    <w:p>
      <w:pPr>
        <w:pStyle w:val="Normal"/>
        <w:rPr>
          <w:lang w:val="uk-UA"/>
        </w:rPr>
      </w:pPr>
      <w:r>
        <w:rPr>
          <w:lang w:val="uk-UA"/>
        </w:rPr>
        <w:t xml:space="preserve">Особисті якості (чесність, відповідальність) </w:t>
        <w:tab/>
        <w:tab/>
        <w:t>X</w:t>
      </w:r>
    </w:p>
    <w:p>
      <w:pPr>
        <w:pStyle w:val="Normal"/>
        <w:rPr>
          <w:lang w:val="uk-UA"/>
        </w:rPr>
      </w:pPr>
      <w:r>
        <w:rPr>
          <w:lang w:val="uk-UA"/>
        </w:rPr>
        <w:t xml:space="preserve">Відсутність конфлікту інтересів </w:t>
        <w:tab/>
        <w:tab/>
        <w:t>X</w:t>
      </w:r>
    </w:p>
    <w:p>
      <w:pPr>
        <w:pStyle w:val="Normal"/>
        <w:rPr>
          <w:lang w:val="uk-UA"/>
        </w:rPr>
      </w:pPr>
      <w:r>
        <w:rPr>
          <w:lang w:val="uk-UA"/>
        </w:rPr>
        <w:t xml:space="preserve">Граничний вік </w:t>
        <w:tab/>
        <w:tab/>
        <w:t>X</w:t>
      </w:r>
    </w:p>
    <w:p>
      <w:pPr>
        <w:pStyle w:val="Normal"/>
        <w:rPr>
          <w:lang w:val="uk-UA"/>
        </w:rPr>
      </w:pPr>
      <w:r>
        <w:rPr>
          <w:lang w:val="uk-UA"/>
        </w:rPr>
        <w:t xml:space="preserve">Відсутні будь-які вимоги </w:t>
        <w:tab/>
        <w:t>X</w:t>
        <w:tab/>
      </w:r>
    </w:p>
    <w:p>
      <w:pPr>
        <w:pStyle w:val="Normal"/>
        <w:rPr>
          <w:lang w:val="uk-UA"/>
        </w:rPr>
      </w:pPr>
      <w:r>
        <w:rPr>
          <w:lang w:val="uk-UA"/>
        </w:rPr>
        <w:t>Інше (запишіть): д/н</w:t>
        <w:tab/>
        <w:tab/>
        <w:t>X</w:t>
      </w:r>
    </w:p>
    <w:p>
      <w:pPr>
        <w:pStyle w:val="Normal"/>
        <w:rPr>
          <w:lang w:val="uk-UA"/>
        </w:rPr>
      </w:pPr>
      <w:r>
        <w:rPr>
          <w:lang w:val="uk-UA"/>
        </w:rPr>
      </w:r>
    </w:p>
    <w:p>
      <w:pPr>
        <w:pStyle w:val="Normal"/>
        <w:rPr>
          <w:lang w:val="uk-UA"/>
        </w:rPr>
      </w:pPr>
      <w:r>
        <w:rPr>
          <w:lang w:val="uk-UA"/>
        </w:rPr>
        <w:t>Коли останній раз було обрано нового члена наглядової ради, яким чином він ознайомився зі своїми правами та обов'язками?</w:t>
      </w:r>
    </w:p>
    <w:p>
      <w:pPr>
        <w:pStyle w:val="Normal"/>
        <w:rPr>
          <w:lang w:val="uk-UA"/>
        </w:rPr>
      </w:pPr>
      <w:r>
        <w:rPr>
          <w:lang w:val="uk-UA"/>
        </w:rPr>
        <w:tab/>
        <w:t>Так</w:t>
        <w:tab/>
        <w:t>Ні</w:t>
      </w:r>
    </w:p>
    <w:p>
      <w:pPr>
        <w:pStyle w:val="Normal"/>
        <w:rPr>
          <w:lang w:val="uk-UA"/>
        </w:rPr>
      </w:pPr>
      <w:r>
        <w:rPr>
          <w:lang w:val="uk-UA"/>
        </w:rPr>
        <w:t xml:space="preserve">Новий член наглядової ради самостійно ознайомився із змістом внутрішніх документів акціонерного товариства </w:t>
        <w:tab/>
        <w:t>X</w:t>
        <w:tab/>
      </w:r>
    </w:p>
    <w:p>
      <w:pPr>
        <w:pStyle w:val="Normal"/>
        <w:rPr>
          <w:lang w:val="uk-UA"/>
        </w:rPr>
      </w:pPr>
      <w:r>
        <w:rPr>
          <w:lang w:val="uk-UA"/>
        </w:rPr>
        <w:t xml:space="preserve">Було проведено засідання наглядової ради, на якому нового члена наглядової ради ознайомили з його правами та обов'язками </w:t>
        <w:tab/>
        <w:tab/>
        <w:t>X</w:t>
      </w:r>
    </w:p>
    <w:p>
      <w:pPr>
        <w:pStyle w:val="Normal"/>
        <w:rPr>
          <w:lang w:val="uk-UA"/>
        </w:rPr>
      </w:pPr>
      <w:r>
        <w:rPr>
          <w:lang w:val="uk-UA"/>
        </w:rPr>
        <w:t xml:space="preserve">Для нового члена наглядової ради було організовано спеціальне навчання (з корпоративного управління або фінансового менеджменту) </w:t>
        <w:tab/>
        <w:tab/>
        <w:t>X</w:t>
      </w:r>
    </w:p>
    <w:p>
      <w:pPr>
        <w:pStyle w:val="Normal"/>
        <w:rPr>
          <w:lang w:val="uk-UA"/>
        </w:rPr>
      </w:pPr>
      <w:r>
        <w:rPr>
          <w:lang w:val="uk-UA"/>
        </w:rPr>
        <w:t xml:space="preserve">Усіх членів наглядової ради було переобрано на повторний строк або не було обрано нового члена </w:t>
        <w:tab/>
        <w:tab/>
        <w:t>X</w:t>
      </w:r>
    </w:p>
    <w:p>
      <w:pPr>
        <w:pStyle w:val="Normal"/>
        <w:rPr>
          <w:lang w:val="uk-UA"/>
        </w:rPr>
      </w:pPr>
      <w:r>
        <w:rPr>
          <w:lang w:val="uk-UA"/>
        </w:rPr>
        <w:t>Інше (запишіть)</w:t>
        <w:tab/>
        <w:t>д/н</w:t>
      </w:r>
    </w:p>
    <w:p>
      <w:pPr>
        <w:pStyle w:val="Normal"/>
        <w:rPr>
          <w:lang w:val="uk-UA"/>
        </w:rPr>
      </w:pPr>
      <w:r>
        <w:rPr>
          <w:lang w:val="uk-UA"/>
        </w:rPr>
      </w:r>
    </w:p>
    <w:p>
      <w:pPr>
        <w:pStyle w:val="Normal"/>
        <w:rPr>
          <w:lang w:val="uk-UA"/>
        </w:rPr>
      </w:pPr>
      <w:r>
        <w:rPr>
          <w:lang w:val="uk-UA"/>
        </w:rPr>
        <w:t>Чи створено у вашому акціонерному товаристві ревізійну комісію? (так/ні)</w:t>
        <w:tab/>
        <w:t>Так</w:t>
      </w:r>
    </w:p>
    <w:p>
      <w:pPr>
        <w:pStyle w:val="Normal"/>
        <w:rPr>
          <w:lang w:val="uk-UA"/>
        </w:rPr>
      </w:pPr>
      <w:r>
        <w:rPr>
          <w:lang w:val="uk-UA"/>
        </w:rPr>
      </w:r>
    </w:p>
    <w:p>
      <w:pPr>
        <w:pStyle w:val="Normal"/>
        <w:rPr>
          <w:lang w:val="uk-UA"/>
        </w:rPr>
      </w:pPr>
      <w:r>
        <w:rPr>
          <w:lang w:val="uk-UA"/>
        </w:rPr>
        <w:t>Кількість членів ревізійної комісії 2 осіб.</w:t>
      </w:r>
    </w:p>
    <w:p>
      <w:pPr>
        <w:pStyle w:val="Normal"/>
        <w:rPr>
          <w:lang w:val="uk-UA"/>
        </w:rPr>
      </w:pPr>
      <w:r>
        <w:rPr>
          <w:lang w:val="uk-UA"/>
        </w:rPr>
      </w:r>
    </w:p>
    <w:p>
      <w:pPr>
        <w:pStyle w:val="Normal"/>
        <w:rPr>
          <w:lang w:val="uk-UA"/>
        </w:rPr>
      </w:pPr>
      <w:r>
        <w:rPr>
          <w:lang w:val="uk-UA"/>
        </w:rPr>
        <w:t>Скільки разів на рік у середньому відбувалося засідання ревізійної комісії протягом останніх трьох років?</w:t>
        <w:tab/>
        <w:t>2</w:t>
      </w:r>
    </w:p>
    <w:p>
      <w:pPr>
        <w:pStyle w:val="Normal"/>
        <w:rPr>
          <w:lang w:val="uk-UA"/>
        </w:rPr>
      </w:pPr>
      <w:r>
        <w:rPr>
          <w:lang w:val="uk-UA"/>
        </w:rPr>
      </w:r>
    </w:p>
    <w:p>
      <w:pPr>
        <w:pStyle w:val="Normal"/>
        <w:rPr>
          <w:lang w:val="uk-UA"/>
        </w:rPr>
      </w:pPr>
      <w:r>
        <w:rPr>
          <w:lang w:val="uk-UA"/>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p>
      <w:pPr>
        <w:pStyle w:val="Normal"/>
        <w:rPr>
          <w:lang w:val="uk-UA"/>
        </w:rPr>
      </w:pPr>
      <w:r>
        <w:rPr>
          <w:lang w:val="uk-UA"/>
        </w:rPr>
        <w:tab/>
        <w:t>Загальні збори акціонерів</w:t>
        <w:tab/>
        <w:t>Засідання наглядової ради</w:t>
        <w:tab/>
        <w:t>Засідання правління</w:t>
      </w:r>
    </w:p>
    <w:p>
      <w:pPr>
        <w:pStyle w:val="Normal"/>
        <w:rPr>
          <w:lang w:val="uk-UA"/>
        </w:rPr>
      </w:pPr>
      <w:r>
        <w:rPr>
          <w:lang w:val="uk-UA"/>
        </w:rPr>
        <w:t xml:space="preserve">Члени правління (директор) </w:t>
        <w:tab/>
        <w:t>Ні</w:t>
        <w:tab/>
        <w:t>Ні</w:t>
        <w:tab/>
        <w:t>Ні</w:t>
      </w:r>
    </w:p>
    <w:p>
      <w:pPr>
        <w:pStyle w:val="Normal"/>
        <w:rPr>
          <w:lang w:val="uk-UA"/>
        </w:rPr>
      </w:pPr>
      <w:r>
        <w:rPr>
          <w:lang w:val="uk-UA"/>
        </w:rPr>
        <w:t xml:space="preserve">Загальний відділ </w:t>
        <w:tab/>
        <w:t>Ні</w:t>
        <w:tab/>
        <w:t>Ні</w:t>
        <w:tab/>
        <w:t>Ні</w:t>
      </w:r>
    </w:p>
    <w:p>
      <w:pPr>
        <w:pStyle w:val="Normal"/>
        <w:rPr>
          <w:lang w:val="uk-UA"/>
        </w:rPr>
      </w:pPr>
      <w:r>
        <w:rPr>
          <w:lang w:val="uk-UA"/>
        </w:rPr>
        <w:t xml:space="preserve">Члени наглядової ради (голова наглядової ради) </w:t>
        <w:tab/>
        <w:t>Ні</w:t>
        <w:tab/>
        <w:t>Ні</w:t>
        <w:tab/>
        <w:t>Ні</w:t>
      </w:r>
    </w:p>
    <w:p>
      <w:pPr>
        <w:pStyle w:val="Normal"/>
        <w:rPr>
          <w:lang w:val="uk-UA"/>
        </w:rPr>
      </w:pPr>
      <w:r>
        <w:rPr>
          <w:lang w:val="uk-UA"/>
        </w:rPr>
        <w:t xml:space="preserve">Юридичний відділ (юрист) </w:t>
        <w:tab/>
        <w:t>Так</w:t>
        <w:tab/>
        <w:t>Так</w:t>
        <w:tab/>
        <w:t>Так</w:t>
      </w:r>
    </w:p>
    <w:p>
      <w:pPr>
        <w:pStyle w:val="Normal"/>
        <w:rPr>
          <w:lang w:val="uk-UA"/>
        </w:rPr>
      </w:pPr>
      <w:r>
        <w:rPr>
          <w:lang w:val="uk-UA"/>
        </w:rPr>
        <w:t xml:space="preserve">Секретар правління </w:t>
        <w:tab/>
        <w:t>Ні</w:t>
        <w:tab/>
        <w:t>Ні</w:t>
        <w:tab/>
        <w:t>Ні</w:t>
      </w:r>
    </w:p>
    <w:p>
      <w:pPr>
        <w:pStyle w:val="Normal"/>
        <w:rPr>
          <w:lang w:val="uk-UA"/>
        </w:rPr>
      </w:pPr>
      <w:r>
        <w:rPr>
          <w:lang w:val="uk-UA"/>
        </w:rPr>
        <w:t xml:space="preserve">Секретар загальних зборів </w:t>
        <w:tab/>
        <w:t>Ні</w:t>
        <w:tab/>
        <w:t>Ні</w:t>
        <w:tab/>
        <w:t>Ні</w:t>
      </w:r>
    </w:p>
    <w:p>
      <w:pPr>
        <w:pStyle w:val="Normal"/>
        <w:rPr>
          <w:lang w:val="uk-UA"/>
        </w:rPr>
      </w:pPr>
      <w:r>
        <w:rPr>
          <w:lang w:val="uk-UA"/>
        </w:rPr>
        <w:t xml:space="preserve">Секретар наглядової ради </w:t>
        <w:tab/>
        <w:t>Ні</w:t>
        <w:tab/>
        <w:t>Ні</w:t>
        <w:tab/>
        <w:t>Ні</w:t>
      </w:r>
    </w:p>
    <w:p>
      <w:pPr>
        <w:pStyle w:val="Normal"/>
        <w:rPr>
          <w:lang w:val="uk-UA"/>
        </w:rPr>
      </w:pPr>
      <w:r>
        <w:rPr>
          <w:lang w:val="uk-UA"/>
        </w:rPr>
        <w:t xml:space="preserve">Корпоративний секретар </w:t>
        <w:tab/>
        <w:t>Ні</w:t>
        <w:tab/>
        <w:t>Ні</w:t>
        <w:tab/>
        <w:t>Ні</w:t>
      </w:r>
    </w:p>
    <w:p>
      <w:pPr>
        <w:pStyle w:val="Normal"/>
        <w:rPr>
          <w:lang w:val="uk-UA"/>
        </w:rPr>
      </w:pPr>
      <w:r>
        <w:rPr>
          <w:lang w:val="uk-UA"/>
        </w:rPr>
        <w:t xml:space="preserve">Відділ або управління, яке відповідає за роботу з акціонерами </w:t>
        <w:tab/>
        <w:t>Ні</w:t>
        <w:tab/>
        <w:t>Ні</w:t>
        <w:tab/>
        <w:t>Ні</w:t>
      </w:r>
    </w:p>
    <w:p>
      <w:pPr>
        <w:pStyle w:val="Normal"/>
        <w:rPr>
          <w:lang w:val="uk-UA"/>
        </w:rPr>
      </w:pPr>
      <w:r>
        <w:rPr>
          <w:lang w:val="uk-UA"/>
        </w:rPr>
        <w:t xml:space="preserve">Інше(запишіть): д/н </w:t>
        <w:tab/>
        <w:t>Ні</w:t>
        <w:tab/>
        <w:t>Ні</w:t>
        <w:tab/>
        <w:t>Ні</w:t>
      </w:r>
    </w:p>
    <w:p>
      <w:pPr>
        <w:pStyle w:val="Normal"/>
        <w:rPr>
          <w:lang w:val="uk-UA"/>
        </w:rPr>
      </w:pPr>
      <w:r>
        <w:rPr>
          <w:lang w:val="uk-UA"/>
        </w:rPr>
      </w:r>
    </w:p>
    <w:p>
      <w:pPr>
        <w:pStyle w:val="Normal"/>
        <w:rPr>
          <w:lang w:val="uk-UA"/>
        </w:rPr>
      </w:pPr>
      <w:r>
        <w:rPr>
          <w:lang w:val="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rPr>
          <w:lang w:val="uk-UA"/>
        </w:rPr>
      </w:pPr>
      <w:r>
        <w:rPr>
          <w:lang w:val="uk-UA"/>
        </w:rPr>
        <w:tab/>
        <w:t xml:space="preserve">Загальні збори акціонерів </w:t>
        <w:tab/>
        <w:t xml:space="preserve">Наглядова рада </w:t>
        <w:tab/>
        <w:t xml:space="preserve">Виконавчий орган </w:t>
        <w:tab/>
        <w:t xml:space="preserve">Не належить до компетенції жодного органу </w:t>
      </w:r>
    </w:p>
    <w:p>
      <w:pPr>
        <w:pStyle w:val="Normal"/>
        <w:rPr>
          <w:lang w:val="uk-UA"/>
        </w:rPr>
      </w:pPr>
      <w:r>
        <w:rPr>
          <w:lang w:val="uk-UA"/>
        </w:rPr>
        <w:t xml:space="preserve">Визначення основних напрямів діяльності (стратегії) </w:t>
        <w:tab/>
        <w:t>Так</w:t>
        <w:tab/>
        <w:t>Ні</w:t>
        <w:tab/>
        <w:t>Ні</w:t>
        <w:tab/>
        <w:t>Ні</w:t>
      </w:r>
    </w:p>
    <w:p>
      <w:pPr>
        <w:pStyle w:val="Normal"/>
        <w:rPr>
          <w:lang w:val="uk-UA"/>
        </w:rPr>
      </w:pPr>
      <w:r>
        <w:rPr>
          <w:lang w:val="uk-UA"/>
        </w:rPr>
        <w:t xml:space="preserve">Затвердження планів діяльності (бізнес-планів) </w:t>
        <w:tab/>
        <w:t>Так</w:t>
        <w:tab/>
        <w:t>Ні</w:t>
        <w:tab/>
        <w:t>Ні</w:t>
        <w:tab/>
        <w:t>Ні</w:t>
      </w:r>
    </w:p>
    <w:p>
      <w:pPr>
        <w:pStyle w:val="Normal"/>
        <w:rPr>
          <w:lang w:val="uk-UA"/>
        </w:rPr>
      </w:pPr>
      <w:r>
        <w:rPr>
          <w:lang w:val="uk-UA"/>
        </w:rPr>
        <w:t xml:space="preserve">Затвердження річного фінансового звіту або балансу чи бюджету </w:t>
        <w:tab/>
        <w:t>Так</w:t>
        <w:tab/>
        <w:t>Ні</w:t>
        <w:tab/>
        <w:t>Ні</w:t>
        <w:tab/>
        <w:t>Ні</w:t>
      </w:r>
    </w:p>
    <w:p>
      <w:pPr>
        <w:pStyle w:val="Normal"/>
        <w:rPr>
          <w:lang w:val="uk-UA"/>
        </w:rPr>
      </w:pPr>
      <w:r>
        <w:rPr>
          <w:lang w:val="uk-UA"/>
        </w:rPr>
        <w:t xml:space="preserve">Обрання та відкликання голови правління </w:t>
        <w:tab/>
        <w:t>Ні</w:t>
        <w:tab/>
        <w:t>Так</w:t>
        <w:tab/>
        <w:t>Ні</w:t>
        <w:tab/>
        <w:t>Ні</w:t>
      </w:r>
    </w:p>
    <w:p>
      <w:pPr>
        <w:pStyle w:val="Normal"/>
        <w:rPr>
          <w:lang w:val="uk-UA"/>
        </w:rPr>
      </w:pPr>
      <w:r>
        <w:rPr>
          <w:lang w:val="uk-UA"/>
        </w:rPr>
        <w:t xml:space="preserve">Обрання та відкликання членів правління </w:t>
        <w:tab/>
        <w:t>Ні</w:t>
        <w:tab/>
        <w:t>Так</w:t>
        <w:tab/>
        <w:t>Ні</w:t>
        <w:tab/>
        <w:t>Ні</w:t>
      </w:r>
    </w:p>
    <w:p>
      <w:pPr>
        <w:pStyle w:val="Normal"/>
        <w:rPr>
          <w:lang w:val="uk-UA"/>
        </w:rPr>
      </w:pPr>
      <w:r>
        <w:rPr>
          <w:lang w:val="uk-UA"/>
        </w:rPr>
        <w:t xml:space="preserve">Обрання та відкликання голови наглядової ради </w:t>
        <w:tab/>
        <w:t>Так</w:t>
        <w:tab/>
        <w:t>Ні</w:t>
        <w:tab/>
        <w:t>Ні</w:t>
        <w:tab/>
        <w:t>Ні</w:t>
      </w:r>
    </w:p>
    <w:p>
      <w:pPr>
        <w:pStyle w:val="Normal"/>
        <w:rPr>
          <w:lang w:val="uk-UA"/>
        </w:rPr>
      </w:pPr>
      <w:r>
        <w:rPr>
          <w:lang w:val="uk-UA"/>
        </w:rPr>
        <w:t xml:space="preserve">Обрання та відкликання членів наглядової ради </w:t>
        <w:tab/>
        <w:t>Так</w:t>
        <w:tab/>
        <w:t>Ні</w:t>
        <w:tab/>
        <w:t>Ні</w:t>
        <w:tab/>
        <w:t>Ні</w:t>
      </w:r>
    </w:p>
    <w:p>
      <w:pPr>
        <w:pStyle w:val="Normal"/>
        <w:rPr>
          <w:lang w:val="uk-UA"/>
        </w:rPr>
      </w:pPr>
      <w:r>
        <w:rPr>
          <w:lang w:val="uk-UA"/>
        </w:rPr>
        <w:t xml:space="preserve">Обрання та відкликання голови та членів ревізійної комісії </w:t>
        <w:tab/>
        <w:t>Так</w:t>
        <w:tab/>
        <w:t>Ні</w:t>
        <w:tab/>
        <w:t>Ні</w:t>
        <w:tab/>
        <w:t>Ні</w:t>
      </w:r>
    </w:p>
    <w:p>
      <w:pPr>
        <w:pStyle w:val="Normal"/>
        <w:rPr>
          <w:lang w:val="uk-UA"/>
        </w:rPr>
      </w:pPr>
      <w:r>
        <w:rPr>
          <w:lang w:val="uk-UA"/>
        </w:rPr>
        <w:t xml:space="preserve">Визначення розміру винагороди для голови та членів правління </w:t>
        <w:tab/>
        <w:t>Ні</w:t>
        <w:tab/>
        <w:t>Ні</w:t>
        <w:tab/>
        <w:t>Ні</w:t>
        <w:tab/>
        <w:t>Так</w:t>
      </w:r>
    </w:p>
    <w:p>
      <w:pPr>
        <w:pStyle w:val="Normal"/>
        <w:rPr>
          <w:lang w:val="uk-UA"/>
        </w:rPr>
      </w:pPr>
      <w:r>
        <w:rPr>
          <w:lang w:val="uk-UA"/>
        </w:rPr>
        <w:t xml:space="preserve">Визначення розміру винагороди для голови та членів наглядової ради </w:t>
        <w:tab/>
        <w:t>Ні</w:t>
        <w:tab/>
        <w:t>Ні</w:t>
        <w:tab/>
        <w:t>Ні</w:t>
        <w:tab/>
        <w:t>Так</w:t>
      </w:r>
    </w:p>
    <w:p>
      <w:pPr>
        <w:pStyle w:val="Normal"/>
        <w:rPr>
          <w:lang w:val="uk-UA"/>
        </w:rPr>
      </w:pPr>
      <w:r>
        <w:rPr>
          <w:lang w:val="uk-UA"/>
        </w:rPr>
        <w:t xml:space="preserve">Прийняття рішення про притягнення до майнової відповідальності членів правління </w:t>
        <w:tab/>
        <w:t>Так</w:t>
        <w:tab/>
        <w:t>Ні</w:t>
        <w:tab/>
        <w:t>Ні</w:t>
        <w:tab/>
        <w:t>Ні</w:t>
      </w:r>
    </w:p>
    <w:p>
      <w:pPr>
        <w:pStyle w:val="Normal"/>
        <w:rPr>
          <w:lang w:val="uk-UA"/>
        </w:rPr>
      </w:pPr>
      <w:r>
        <w:rPr>
          <w:lang w:val="uk-UA"/>
        </w:rPr>
        <w:t xml:space="preserve">Прийняття рішення про додатковий випуск акцій </w:t>
        <w:tab/>
        <w:t>Так</w:t>
        <w:tab/>
        <w:t>Ні</w:t>
        <w:tab/>
        <w:t>Ні</w:t>
        <w:tab/>
        <w:t>Ні</w:t>
      </w:r>
    </w:p>
    <w:p>
      <w:pPr>
        <w:pStyle w:val="Normal"/>
        <w:rPr>
          <w:lang w:val="uk-UA"/>
        </w:rPr>
      </w:pPr>
      <w:r>
        <w:rPr>
          <w:lang w:val="uk-UA"/>
        </w:rPr>
        <w:t xml:space="preserve">Прийняття рішення про викуп, реалізацію та розміщення власних акцій </w:t>
        <w:tab/>
        <w:t>Так</w:t>
        <w:tab/>
        <w:t>Ні</w:t>
        <w:tab/>
        <w:t>Ні</w:t>
        <w:tab/>
        <w:t>Ні</w:t>
      </w:r>
    </w:p>
    <w:p>
      <w:pPr>
        <w:pStyle w:val="Normal"/>
        <w:rPr>
          <w:lang w:val="uk-UA"/>
        </w:rPr>
      </w:pPr>
      <w:r>
        <w:rPr>
          <w:lang w:val="uk-UA"/>
        </w:rPr>
        <w:t xml:space="preserve">Затвердження аудитора </w:t>
        <w:tab/>
        <w:t>Ні</w:t>
        <w:tab/>
        <w:t>Так</w:t>
        <w:tab/>
        <w:t>Так</w:t>
        <w:tab/>
        <w:t>Ні</w:t>
      </w:r>
    </w:p>
    <w:p>
      <w:pPr>
        <w:pStyle w:val="Normal"/>
        <w:rPr>
          <w:lang w:val="uk-UA"/>
        </w:rPr>
      </w:pPr>
      <w:r>
        <w:rPr>
          <w:lang w:val="uk-UA"/>
        </w:rPr>
        <w:t xml:space="preserve">Затвердження договорів, щодо яких існує конфлікт інтересів </w:t>
        <w:tab/>
        <w:t>Ні</w:t>
        <w:tab/>
        <w:t>Ні</w:t>
        <w:tab/>
        <w:t>Ні</w:t>
        <w:tab/>
        <w:t>Так</w:t>
      </w:r>
    </w:p>
    <w:p>
      <w:pPr>
        <w:pStyle w:val="Normal"/>
        <w:rPr>
          <w:lang w:val="uk-UA"/>
        </w:rPr>
      </w:pPr>
      <w:r>
        <w:rPr>
          <w:lang w:val="uk-UA"/>
        </w:rPr>
      </w:r>
    </w:p>
    <w:p>
      <w:pPr>
        <w:pStyle w:val="Normal"/>
        <w:rPr>
          <w:lang w:val="uk-UA"/>
        </w:rPr>
      </w:pPr>
      <w:r>
        <w:rPr>
          <w:lang w:val="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tab/>
        <w:t>Так</w:t>
      </w:r>
    </w:p>
    <w:p>
      <w:pPr>
        <w:pStyle w:val="Normal"/>
        <w:rPr>
          <w:lang w:val="uk-UA"/>
        </w:rPr>
      </w:pPr>
      <w:r>
        <w:rPr>
          <w:lang w:val="uk-UA"/>
        </w:rPr>
      </w:r>
    </w:p>
    <w:p>
      <w:pPr>
        <w:pStyle w:val="Normal"/>
        <w:rPr>
          <w:lang w:val="uk-UA"/>
        </w:rPr>
      </w:pPr>
      <w:r>
        <w:rPr>
          <w:lang w:val="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 (так/ні)</w:t>
        <w:tab/>
        <w:t>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Які документи існують у вашому акціонерному товаристві?</w:t>
      </w:r>
    </w:p>
    <w:p>
      <w:pPr>
        <w:pStyle w:val="Normal"/>
        <w:rPr>
          <w:lang w:val="uk-UA"/>
        </w:rPr>
      </w:pPr>
      <w:r>
        <w:rPr>
          <w:lang w:val="uk-UA"/>
        </w:rPr>
        <w:tab/>
        <w:t>Так</w:t>
        <w:tab/>
        <w:t>Ні</w:t>
      </w:r>
    </w:p>
    <w:p>
      <w:pPr>
        <w:pStyle w:val="Normal"/>
        <w:rPr>
          <w:lang w:val="uk-UA"/>
        </w:rPr>
      </w:pPr>
      <w:r>
        <w:rPr>
          <w:lang w:val="uk-UA"/>
        </w:rPr>
        <w:t xml:space="preserve">Положення про загальні збори акціонерів </w:t>
        <w:tab/>
        <w:t>X</w:t>
        <w:tab/>
      </w:r>
    </w:p>
    <w:p>
      <w:pPr>
        <w:pStyle w:val="Normal"/>
        <w:rPr>
          <w:lang w:val="uk-UA"/>
        </w:rPr>
      </w:pPr>
      <w:r>
        <w:rPr>
          <w:lang w:val="uk-UA"/>
        </w:rPr>
        <w:t xml:space="preserve">Положення про наглядову раду </w:t>
        <w:tab/>
        <w:t>X</w:t>
        <w:tab/>
      </w:r>
    </w:p>
    <w:p>
      <w:pPr>
        <w:pStyle w:val="Normal"/>
        <w:rPr>
          <w:lang w:val="uk-UA"/>
        </w:rPr>
      </w:pPr>
      <w:r>
        <w:rPr>
          <w:lang w:val="uk-UA"/>
        </w:rPr>
        <w:t xml:space="preserve">Положення про виконавчий орган (правління) </w:t>
        <w:tab/>
        <w:t>X</w:t>
        <w:tab/>
      </w:r>
    </w:p>
    <w:p>
      <w:pPr>
        <w:pStyle w:val="Normal"/>
        <w:rPr>
          <w:lang w:val="uk-UA"/>
        </w:rPr>
      </w:pPr>
      <w:r>
        <w:rPr>
          <w:lang w:val="uk-UA"/>
        </w:rPr>
        <w:t xml:space="preserve">Положення про посадових осіб акціонерного товариства </w:t>
        <w:tab/>
        <w:tab/>
        <w:t>X</w:t>
      </w:r>
    </w:p>
    <w:p>
      <w:pPr>
        <w:pStyle w:val="Normal"/>
        <w:rPr>
          <w:lang w:val="uk-UA"/>
        </w:rPr>
      </w:pPr>
      <w:r>
        <w:rPr>
          <w:lang w:val="uk-UA"/>
        </w:rPr>
        <w:t xml:space="preserve">Положення про ревізійну комісію </w:t>
        <w:tab/>
        <w:t>X</w:t>
        <w:tab/>
      </w:r>
    </w:p>
    <w:p>
      <w:pPr>
        <w:pStyle w:val="Normal"/>
        <w:rPr>
          <w:lang w:val="uk-UA"/>
        </w:rPr>
      </w:pPr>
      <w:r>
        <w:rPr>
          <w:lang w:val="uk-UA"/>
        </w:rPr>
        <w:t xml:space="preserve">Положення про акції акціонерного товариства </w:t>
        <w:tab/>
        <w:tab/>
        <w:t>X</w:t>
      </w:r>
    </w:p>
    <w:p>
      <w:pPr>
        <w:pStyle w:val="Normal"/>
        <w:rPr>
          <w:lang w:val="uk-UA"/>
        </w:rPr>
      </w:pPr>
      <w:r>
        <w:rPr>
          <w:lang w:val="uk-UA"/>
        </w:rPr>
        <w:t xml:space="preserve">Положення про порядок розподілу прибутку </w:t>
        <w:tab/>
        <w:tab/>
        <w:t>X</w:t>
      </w:r>
    </w:p>
    <w:p>
      <w:pPr>
        <w:pStyle w:val="Normal"/>
        <w:rPr>
          <w:lang w:val="uk-UA"/>
        </w:rPr>
      </w:pPr>
      <w:r>
        <w:rPr>
          <w:lang w:val="uk-UA"/>
        </w:rPr>
        <w:t xml:space="preserve">Інше (запишіть): </w:t>
        <w:tab/>
        <w:t>д/н</w:t>
      </w:r>
    </w:p>
    <w:p>
      <w:pPr>
        <w:pStyle w:val="Normal"/>
        <w:rPr>
          <w:lang w:val="uk-UA"/>
        </w:rPr>
      </w:pPr>
      <w:r>
        <w:rPr>
          <w:lang w:val="uk-UA"/>
        </w:rPr>
      </w:r>
    </w:p>
    <w:p>
      <w:pPr>
        <w:pStyle w:val="Normal"/>
        <w:rPr>
          <w:lang w:val="uk-UA"/>
        </w:rPr>
      </w:pPr>
      <w:r>
        <w:rPr>
          <w:lang w:val="uk-UA"/>
        </w:rPr>
        <w:t>Яким чином акціонери можуть отримати таку інформацію про діяльність вашого акціонерного товариства?</w:t>
      </w:r>
    </w:p>
    <w:p>
      <w:pPr>
        <w:pStyle w:val="Normal"/>
        <w:rPr>
          <w:lang w:val="uk-UA"/>
        </w:rPr>
      </w:pPr>
      <w:r>
        <w:rPr>
          <w:lang w:val="uk-UA"/>
        </w:rPr>
        <w:tab/>
        <w:t>Інформація розповсюджується на загальних зборах</w:t>
        <w:tab/>
        <w:t>Публікується у пресі, оприлюднюється в загальнодоступній інформаційній базі даних ДКЦПФР про ринок цінних паперів</w:t>
        <w:tab/>
        <w:t>Документи надаються для ознайомлення безпосередньо в акціонерному товаристві</w:t>
        <w:tab/>
        <w:t>Копії документів надаються на запит акціонера</w:t>
        <w:tab/>
        <w:t>Інформація розміщується на власній інтернет-сторінці акціонерного товариства</w:t>
      </w:r>
    </w:p>
    <w:p>
      <w:pPr>
        <w:pStyle w:val="Normal"/>
        <w:rPr>
          <w:lang w:val="uk-UA"/>
        </w:rPr>
      </w:pPr>
      <w:r>
        <w:rPr>
          <w:lang w:val="uk-UA"/>
        </w:rPr>
        <w:t xml:space="preserve">Фінансова звітність, результати діяльності </w:t>
        <w:tab/>
        <w:t>Так</w:t>
        <w:tab/>
        <w:t>Так</w:t>
        <w:tab/>
        <w:t>Так</w:t>
        <w:tab/>
        <w:t>Так</w:t>
        <w:tab/>
        <w:t>Так</w:t>
      </w:r>
    </w:p>
    <w:p>
      <w:pPr>
        <w:pStyle w:val="Normal"/>
        <w:rPr>
          <w:lang w:val="uk-UA"/>
        </w:rPr>
      </w:pPr>
      <w:r>
        <w:rPr>
          <w:lang w:val="uk-UA"/>
        </w:rPr>
        <w:t xml:space="preserve">Інформація про акціонерів, які володіють 10 відсотків та більше статутного капіталу </w:t>
        <w:tab/>
        <w:t>Ні</w:t>
        <w:tab/>
        <w:t>Так</w:t>
        <w:tab/>
        <w:t>Ні</w:t>
        <w:tab/>
        <w:t>Ні</w:t>
        <w:tab/>
        <w:t>Ні</w:t>
      </w:r>
    </w:p>
    <w:p>
      <w:pPr>
        <w:pStyle w:val="Normal"/>
        <w:rPr>
          <w:lang w:val="uk-UA"/>
        </w:rPr>
      </w:pPr>
      <w:r>
        <w:rPr>
          <w:lang w:val="uk-UA"/>
        </w:rPr>
        <w:t xml:space="preserve">Інформація про склад органів управління товариства </w:t>
        <w:tab/>
        <w:t>Так</w:t>
        <w:tab/>
        <w:t>Так</w:t>
        <w:tab/>
        <w:t>Так</w:t>
        <w:tab/>
        <w:t>Так</w:t>
        <w:tab/>
        <w:t>Так</w:t>
      </w:r>
    </w:p>
    <w:p>
      <w:pPr>
        <w:pStyle w:val="Normal"/>
        <w:rPr>
          <w:lang w:val="uk-UA"/>
        </w:rPr>
      </w:pPr>
      <w:r>
        <w:rPr>
          <w:lang w:val="uk-UA"/>
        </w:rPr>
        <w:t xml:space="preserve">Статут та внутрішні документи </w:t>
        <w:tab/>
        <w:t>Так</w:t>
        <w:tab/>
        <w:t>Ні</w:t>
        <w:tab/>
        <w:t>Так</w:t>
        <w:tab/>
        <w:t>Так</w:t>
        <w:tab/>
        <w:t>Так</w:t>
      </w:r>
    </w:p>
    <w:p>
      <w:pPr>
        <w:pStyle w:val="Normal"/>
        <w:rPr>
          <w:lang w:val="uk-UA"/>
        </w:rPr>
      </w:pPr>
      <w:r>
        <w:rPr>
          <w:lang w:val="uk-UA"/>
        </w:rPr>
        <w:t xml:space="preserve">Протоколи загальних зборів акціонерів після їх проведення </w:t>
        <w:tab/>
        <w:t>Ні</w:t>
        <w:tab/>
        <w:t>Ні</w:t>
        <w:tab/>
        <w:t>Так</w:t>
        <w:tab/>
        <w:t>Так</w:t>
        <w:tab/>
        <w:t>Так</w:t>
      </w:r>
    </w:p>
    <w:p>
      <w:pPr>
        <w:pStyle w:val="Normal"/>
        <w:rPr>
          <w:lang w:val="uk-UA"/>
        </w:rPr>
      </w:pPr>
      <w:r>
        <w:rPr>
          <w:lang w:val="uk-UA"/>
        </w:rPr>
        <w:t xml:space="preserve">Розмір винагороди посадових осіб акціонерного товариства </w:t>
        <w:tab/>
        <w:t>Ні</w:t>
        <w:tab/>
        <w:t>Ні</w:t>
        <w:tab/>
        <w:t>Ні</w:t>
        <w:tab/>
        <w:t>Ні</w:t>
        <w:tab/>
        <w:t>Ні</w:t>
      </w:r>
    </w:p>
    <w:p>
      <w:pPr>
        <w:pStyle w:val="Normal"/>
        <w:rPr>
          <w:lang w:val="uk-UA"/>
        </w:rPr>
      </w:pPr>
      <w:r>
        <w:rPr>
          <w:lang w:val="uk-UA"/>
        </w:rPr>
      </w:r>
    </w:p>
    <w:p>
      <w:pPr>
        <w:pStyle w:val="Normal"/>
        <w:rPr>
          <w:lang w:val="uk-UA"/>
        </w:rPr>
      </w:pPr>
      <w:r>
        <w:rPr>
          <w:lang w:val="uk-UA"/>
        </w:rPr>
        <w:t>Чи готує акціонерне товариство фінансову звітність у відповідності до міжнародних стандартів бухгалтерського обліку? (так/ні)</w:t>
        <w:tab/>
        <w:t>Так</w:t>
      </w:r>
    </w:p>
    <w:p>
      <w:pPr>
        <w:pStyle w:val="Normal"/>
        <w:rPr>
          <w:lang w:val="uk-UA"/>
        </w:rPr>
      </w:pPr>
      <w:r>
        <w:rPr>
          <w:lang w:val="uk-UA"/>
        </w:rPr>
      </w:r>
    </w:p>
    <w:p>
      <w:pPr>
        <w:pStyle w:val="Normal"/>
        <w:rPr>
          <w:lang w:val="uk-UA"/>
        </w:rPr>
      </w:pPr>
      <w:r>
        <w:rPr>
          <w:lang w:val="uk-UA"/>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p>
      <w:pPr>
        <w:pStyle w:val="Normal"/>
        <w:rPr>
          <w:lang w:val="uk-UA"/>
        </w:rPr>
      </w:pPr>
      <w:r>
        <w:rPr>
          <w:lang w:val="uk-UA"/>
        </w:rPr>
        <w:tab/>
        <w:t>Так</w:t>
        <w:tab/>
        <w:t>Ні</w:t>
      </w:r>
    </w:p>
    <w:p>
      <w:pPr>
        <w:pStyle w:val="Normal"/>
        <w:rPr>
          <w:lang w:val="uk-UA"/>
        </w:rPr>
      </w:pPr>
      <w:r>
        <w:rPr>
          <w:lang w:val="uk-UA"/>
        </w:rPr>
        <w:t xml:space="preserve">Не проводились взагалі </w:t>
        <w:tab/>
        <w:tab/>
        <w:t>X</w:t>
      </w:r>
    </w:p>
    <w:p>
      <w:pPr>
        <w:pStyle w:val="Normal"/>
        <w:rPr>
          <w:lang w:val="uk-UA"/>
        </w:rPr>
      </w:pPr>
      <w:r>
        <w:rPr>
          <w:lang w:val="uk-UA"/>
        </w:rPr>
        <w:t xml:space="preserve">Менше ніж раз на рік </w:t>
        <w:tab/>
        <w:tab/>
        <w:t>X</w:t>
      </w:r>
    </w:p>
    <w:p>
      <w:pPr>
        <w:pStyle w:val="Normal"/>
        <w:rPr>
          <w:lang w:val="uk-UA"/>
        </w:rPr>
      </w:pPr>
      <w:r>
        <w:rPr>
          <w:lang w:val="uk-UA"/>
        </w:rPr>
        <w:t xml:space="preserve">Раз на рік </w:t>
        <w:tab/>
        <w:tab/>
        <w:t>X</w:t>
      </w:r>
    </w:p>
    <w:p>
      <w:pPr>
        <w:pStyle w:val="Normal"/>
        <w:rPr>
          <w:lang w:val="uk-UA"/>
        </w:rPr>
      </w:pPr>
      <w:r>
        <w:rPr>
          <w:lang w:val="uk-UA"/>
        </w:rPr>
        <w:t xml:space="preserve">Частіше ніж раз на рік </w:t>
        <w:tab/>
        <w:t>X</w:t>
        <w:tab/>
      </w:r>
    </w:p>
    <w:p>
      <w:pPr>
        <w:pStyle w:val="Normal"/>
        <w:rPr>
          <w:lang w:val="uk-UA"/>
        </w:rPr>
      </w:pPr>
      <w:r>
        <w:rPr>
          <w:lang w:val="uk-UA"/>
        </w:rPr>
      </w:r>
    </w:p>
    <w:p>
      <w:pPr>
        <w:pStyle w:val="Normal"/>
        <w:rPr>
          <w:lang w:val="uk-UA"/>
        </w:rPr>
      </w:pPr>
      <w:r>
        <w:rPr>
          <w:lang w:val="uk-UA"/>
        </w:rPr>
        <w:t>Який орган приймав рішення про затвердження зовнішнього аудитора?</w:t>
      </w:r>
    </w:p>
    <w:p>
      <w:pPr>
        <w:pStyle w:val="Normal"/>
        <w:rPr>
          <w:lang w:val="uk-UA"/>
        </w:rPr>
      </w:pPr>
      <w:r>
        <w:rPr>
          <w:lang w:val="uk-UA"/>
        </w:rPr>
        <w:tab/>
        <w:t>Так</w:t>
        <w:tab/>
        <w:t>Ні</w:t>
      </w:r>
    </w:p>
    <w:p>
      <w:pPr>
        <w:pStyle w:val="Normal"/>
        <w:rPr>
          <w:lang w:val="uk-UA"/>
        </w:rPr>
      </w:pPr>
      <w:r>
        <w:rPr>
          <w:lang w:val="uk-UA"/>
        </w:rPr>
        <w:t xml:space="preserve">Загальні збори акціонерів </w:t>
        <w:tab/>
        <w:tab/>
        <w:t>X</w:t>
      </w:r>
    </w:p>
    <w:p>
      <w:pPr>
        <w:pStyle w:val="Normal"/>
        <w:rPr>
          <w:lang w:val="uk-UA"/>
        </w:rPr>
      </w:pPr>
      <w:r>
        <w:rPr>
          <w:lang w:val="uk-UA"/>
        </w:rPr>
        <w:t xml:space="preserve">Наглядова рада </w:t>
        <w:tab/>
        <w:t>X</w:t>
        <w:tab/>
      </w:r>
    </w:p>
    <w:p>
      <w:pPr>
        <w:pStyle w:val="Normal"/>
        <w:rPr>
          <w:lang w:val="uk-UA"/>
        </w:rPr>
      </w:pPr>
      <w:r>
        <w:rPr>
          <w:lang w:val="uk-UA"/>
        </w:rPr>
        <w:t xml:space="preserve">Правління або директор </w:t>
        <w:tab/>
        <w:tab/>
        <w:t>X</w:t>
      </w:r>
    </w:p>
    <w:p>
      <w:pPr>
        <w:pStyle w:val="Normal"/>
        <w:rPr>
          <w:lang w:val="uk-UA"/>
        </w:rPr>
      </w:pPr>
      <w:r>
        <w:rPr>
          <w:lang w:val="uk-UA"/>
        </w:rPr>
        <w:t xml:space="preserve">Інше (запишіть) </w:t>
        <w:tab/>
        <w:t>д/н</w:t>
      </w:r>
    </w:p>
    <w:p>
      <w:pPr>
        <w:pStyle w:val="Normal"/>
        <w:rPr>
          <w:lang w:val="uk-UA"/>
        </w:rPr>
      </w:pPr>
      <w:r>
        <w:rPr>
          <w:lang w:val="uk-UA"/>
        </w:rPr>
      </w:r>
    </w:p>
    <w:p>
      <w:pPr>
        <w:pStyle w:val="Normal"/>
        <w:rPr>
          <w:lang w:val="uk-UA"/>
        </w:rPr>
      </w:pPr>
      <w:r>
        <w:rPr>
          <w:lang w:val="uk-UA"/>
        </w:rPr>
        <w:t>Чи змінювало акціонерне товариство зовнішнього аудитора протягом останніх трьох років? (так/ні)</w:t>
        <w:tab/>
        <w:t>Так</w:t>
      </w:r>
    </w:p>
    <w:p>
      <w:pPr>
        <w:pStyle w:val="Normal"/>
        <w:rPr>
          <w:lang w:val="uk-UA"/>
        </w:rPr>
      </w:pPr>
      <w:r>
        <w:rPr>
          <w:lang w:val="uk-UA"/>
        </w:rPr>
      </w:r>
    </w:p>
    <w:p>
      <w:pPr>
        <w:pStyle w:val="Normal"/>
        <w:rPr>
          <w:lang w:val="uk-UA"/>
        </w:rPr>
      </w:pPr>
      <w:r>
        <w:rPr>
          <w:lang w:val="uk-UA"/>
        </w:rPr>
        <w:t>З якої причини було змінено аудитора?</w:t>
      </w:r>
    </w:p>
    <w:p>
      <w:pPr>
        <w:pStyle w:val="Normal"/>
        <w:rPr>
          <w:lang w:val="uk-UA"/>
        </w:rPr>
      </w:pPr>
      <w:r>
        <w:rPr>
          <w:lang w:val="uk-UA"/>
        </w:rPr>
        <w:tab/>
        <w:t>Так</w:t>
        <w:tab/>
        <w:t>Ні</w:t>
      </w:r>
    </w:p>
    <w:p>
      <w:pPr>
        <w:pStyle w:val="Normal"/>
        <w:rPr>
          <w:lang w:val="uk-UA"/>
        </w:rPr>
      </w:pPr>
      <w:r>
        <w:rPr>
          <w:lang w:val="uk-UA"/>
        </w:rPr>
        <w:t xml:space="preserve">Не задовольняв професійний рівень </w:t>
        <w:tab/>
        <w:tab/>
        <w:t>X</w:t>
      </w:r>
    </w:p>
    <w:p>
      <w:pPr>
        <w:pStyle w:val="Normal"/>
        <w:rPr>
          <w:lang w:val="uk-UA"/>
        </w:rPr>
      </w:pPr>
      <w:r>
        <w:rPr>
          <w:lang w:val="uk-UA"/>
        </w:rPr>
        <w:t xml:space="preserve">Не задовольняли умови договору з аудитором </w:t>
        <w:tab/>
        <w:t>X</w:t>
        <w:tab/>
      </w:r>
    </w:p>
    <w:p>
      <w:pPr>
        <w:pStyle w:val="Normal"/>
        <w:rPr>
          <w:lang w:val="uk-UA"/>
        </w:rPr>
      </w:pPr>
      <w:r>
        <w:rPr>
          <w:lang w:val="uk-UA"/>
        </w:rPr>
        <w:t xml:space="preserve">Аудитора було змінено на вимогу акціонерів </w:t>
        <w:tab/>
        <w:tab/>
        <w:t>X</w:t>
      </w:r>
    </w:p>
    <w:p>
      <w:pPr>
        <w:pStyle w:val="Normal"/>
        <w:rPr>
          <w:lang w:val="uk-UA"/>
        </w:rPr>
      </w:pPr>
      <w:r>
        <w:rPr>
          <w:lang w:val="uk-UA"/>
        </w:rPr>
        <w:t xml:space="preserve">Інше (запишіть) </w:t>
        <w:tab/>
        <w:t>д/н</w:t>
      </w:r>
    </w:p>
    <w:p>
      <w:pPr>
        <w:pStyle w:val="Normal"/>
        <w:rPr>
          <w:lang w:val="uk-UA"/>
        </w:rPr>
      </w:pPr>
      <w:r>
        <w:rPr>
          <w:lang w:val="uk-UA"/>
        </w:rPr>
      </w:r>
    </w:p>
    <w:p>
      <w:pPr>
        <w:pStyle w:val="Normal"/>
        <w:rPr>
          <w:lang w:val="uk-UA"/>
        </w:rPr>
      </w:pPr>
      <w:r>
        <w:rPr>
          <w:lang w:val="uk-UA"/>
        </w:rPr>
        <w:t>Який орган здійснював перевірки фінансово-господарської діяльності акціонерного товариства в минулому році?</w:t>
      </w:r>
    </w:p>
    <w:p>
      <w:pPr>
        <w:pStyle w:val="Normal"/>
        <w:rPr>
          <w:lang w:val="uk-UA"/>
        </w:rPr>
      </w:pPr>
      <w:r>
        <w:rPr>
          <w:lang w:val="uk-UA"/>
        </w:rPr>
        <w:tab/>
        <w:t>Так</w:t>
        <w:tab/>
        <w:t>Ні</w:t>
      </w:r>
    </w:p>
    <w:p>
      <w:pPr>
        <w:pStyle w:val="Normal"/>
        <w:rPr>
          <w:lang w:val="uk-UA"/>
        </w:rPr>
      </w:pPr>
      <w:r>
        <w:rPr>
          <w:lang w:val="uk-UA"/>
        </w:rPr>
        <w:t xml:space="preserve">Ревізійна комісія </w:t>
        <w:tab/>
        <w:t>X</w:t>
        <w:tab/>
      </w:r>
    </w:p>
    <w:p>
      <w:pPr>
        <w:pStyle w:val="Normal"/>
        <w:rPr>
          <w:lang w:val="uk-UA"/>
        </w:rPr>
      </w:pPr>
      <w:r>
        <w:rPr>
          <w:lang w:val="uk-UA"/>
        </w:rPr>
        <w:t xml:space="preserve">Наглядова рада </w:t>
        <w:tab/>
        <w:tab/>
        <w:t>X</w:t>
      </w:r>
    </w:p>
    <w:p>
      <w:pPr>
        <w:pStyle w:val="Normal"/>
        <w:rPr>
          <w:lang w:val="uk-UA"/>
        </w:rPr>
      </w:pPr>
      <w:r>
        <w:rPr>
          <w:lang w:val="uk-UA"/>
        </w:rPr>
        <w:t xml:space="preserve">Відділ внутрішнього аудиту акціонерного товариства </w:t>
        <w:tab/>
        <w:tab/>
        <w:t>X</w:t>
      </w:r>
    </w:p>
    <w:p>
      <w:pPr>
        <w:pStyle w:val="Normal"/>
        <w:rPr>
          <w:lang w:val="uk-UA"/>
        </w:rPr>
      </w:pPr>
      <w:r>
        <w:rPr>
          <w:lang w:val="uk-UA"/>
        </w:rPr>
        <w:t xml:space="preserve">Стороння компанія або сторонній консультант </w:t>
        <w:tab/>
        <w:tab/>
        <w:t>X</w:t>
      </w:r>
    </w:p>
    <w:p>
      <w:pPr>
        <w:pStyle w:val="Normal"/>
        <w:rPr>
          <w:lang w:val="uk-UA"/>
        </w:rPr>
      </w:pPr>
      <w:r>
        <w:rPr>
          <w:lang w:val="uk-UA"/>
        </w:rPr>
        <w:t xml:space="preserve">Перевірки не проводились </w:t>
        <w:tab/>
        <w:tab/>
        <w:t>X</w:t>
      </w:r>
    </w:p>
    <w:p>
      <w:pPr>
        <w:pStyle w:val="Normal"/>
        <w:rPr>
          <w:lang w:val="uk-UA"/>
        </w:rPr>
      </w:pPr>
      <w:r>
        <w:rPr>
          <w:lang w:val="uk-UA"/>
        </w:rPr>
        <w:t xml:space="preserve">Інше (запишіть) </w:t>
        <w:tab/>
        <w:t>д/н</w:t>
      </w:r>
    </w:p>
    <w:p>
      <w:pPr>
        <w:pStyle w:val="Normal"/>
        <w:rPr>
          <w:lang w:val="uk-UA"/>
        </w:rPr>
      </w:pPr>
      <w:r>
        <w:rPr>
          <w:lang w:val="uk-UA"/>
        </w:rPr>
      </w:r>
    </w:p>
    <w:p>
      <w:pPr>
        <w:pStyle w:val="Normal"/>
        <w:rPr>
          <w:lang w:val="uk-UA"/>
        </w:rPr>
      </w:pPr>
      <w:r>
        <w:rPr>
          <w:lang w:val="uk-UA"/>
        </w:rPr>
        <w:t>З ініціативи якого органу ревізійна комісія проводила перевірку останнього разу?</w:t>
      </w:r>
    </w:p>
    <w:p>
      <w:pPr>
        <w:pStyle w:val="Normal"/>
        <w:rPr>
          <w:lang w:val="uk-UA"/>
        </w:rPr>
      </w:pPr>
      <w:r>
        <w:rPr>
          <w:lang w:val="uk-UA"/>
        </w:rPr>
        <w:tab/>
        <w:t>Так</w:t>
        <w:tab/>
        <w:t>Ні</w:t>
      </w:r>
    </w:p>
    <w:p>
      <w:pPr>
        <w:pStyle w:val="Normal"/>
        <w:rPr>
          <w:lang w:val="uk-UA"/>
        </w:rPr>
      </w:pPr>
      <w:r>
        <w:rPr>
          <w:lang w:val="uk-UA"/>
        </w:rPr>
        <w:t xml:space="preserve">З власної ініціативи </w:t>
        <w:tab/>
        <w:t>X</w:t>
        <w:tab/>
      </w:r>
    </w:p>
    <w:p>
      <w:pPr>
        <w:pStyle w:val="Normal"/>
        <w:rPr>
          <w:lang w:val="uk-UA"/>
        </w:rPr>
      </w:pPr>
      <w:r>
        <w:rPr>
          <w:lang w:val="uk-UA"/>
        </w:rPr>
        <w:t xml:space="preserve">За дорученням загальних зборів </w:t>
        <w:tab/>
        <w:tab/>
        <w:t>X</w:t>
      </w:r>
    </w:p>
    <w:p>
      <w:pPr>
        <w:pStyle w:val="Normal"/>
        <w:rPr>
          <w:lang w:val="uk-UA"/>
        </w:rPr>
      </w:pPr>
      <w:r>
        <w:rPr>
          <w:lang w:val="uk-UA"/>
        </w:rPr>
        <w:t xml:space="preserve">За дорученням наглядової ради </w:t>
        <w:tab/>
        <w:tab/>
        <w:t>X</w:t>
      </w:r>
    </w:p>
    <w:p>
      <w:pPr>
        <w:pStyle w:val="Normal"/>
        <w:rPr>
          <w:lang w:val="uk-UA"/>
        </w:rPr>
      </w:pPr>
      <w:r>
        <w:rPr>
          <w:lang w:val="uk-UA"/>
        </w:rPr>
        <w:t xml:space="preserve">За зверненням виконавчого органу </w:t>
        <w:tab/>
        <w:tab/>
        <w:t>X</w:t>
      </w:r>
    </w:p>
    <w:p>
      <w:pPr>
        <w:pStyle w:val="Normal"/>
        <w:rPr>
          <w:lang w:val="uk-UA"/>
        </w:rPr>
      </w:pPr>
      <w:r>
        <w:rPr>
          <w:lang w:val="uk-UA"/>
        </w:rPr>
        <w:t xml:space="preserve">На вимогу акціонерів, які в сукупності володіють понад 10 відсотків голосів </w:t>
        <w:tab/>
        <w:tab/>
        <w:t>X</w:t>
      </w:r>
    </w:p>
    <w:p>
      <w:pPr>
        <w:pStyle w:val="Normal"/>
        <w:rPr>
          <w:lang w:val="uk-UA"/>
        </w:rPr>
      </w:pPr>
      <w:r>
        <w:rPr>
          <w:lang w:val="uk-UA"/>
        </w:rPr>
        <w:t xml:space="preserve">Інше (запишіть) </w:t>
        <w:tab/>
        <w:t>д/н</w:t>
      </w:r>
    </w:p>
    <w:p>
      <w:pPr>
        <w:pStyle w:val="Normal"/>
        <w:rPr>
          <w:lang w:val="uk-UA"/>
        </w:rPr>
      </w:pPr>
      <w:r>
        <w:rPr>
          <w:lang w:val="uk-UA"/>
        </w:rPr>
      </w:r>
    </w:p>
    <w:p>
      <w:pPr>
        <w:pStyle w:val="Normal"/>
        <w:rPr>
          <w:lang w:val="uk-UA"/>
        </w:rPr>
      </w:pPr>
      <w:r>
        <w:rPr>
          <w:lang w:val="uk-UA"/>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w:t>
        <w:tab/>
        <w:t>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ЛУЧЕННЯ ІНВЕСТИЦІЙ ТА ВДОСКОНАЛЕННЯ ПРАКТИКИ КОРПОРАТИВНОГО УПРАВЛІННЯ</w:t>
      </w:r>
    </w:p>
    <w:p>
      <w:pPr>
        <w:pStyle w:val="Normal"/>
        <w:rPr>
          <w:lang w:val="uk-UA"/>
        </w:rPr>
      </w:pPr>
      <w:r>
        <w:rPr>
          <w:lang w:val="uk-UA"/>
        </w:rPr>
        <w:t>Чи планує ваше акціонерне товариство залучити інвестиції кожним з цих способів протягом наступних трьох років?</w:t>
      </w:r>
    </w:p>
    <w:p>
      <w:pPr>
        <w:pStyle w:val="Normal"/>
        <w:rPr>
          <w:lang w:val="uk-UA"/>
        </w:rPr>
      </w:pPr>
      <w:r>
        <w:rPr>
          <w:lang w:val="uk-UA"/>
        </w:rPr>
        <w:tab/>
        <w:t>Так</w:t>
        <w:tab/>
        <w:t>Ні</w:t>
      </w:r>
    </w:p>
    <w:p>
      <w:pPr>
        <w:pStyle w:val="Normal"/>
        <w:rPr>
          <w:lang w:val="uk-UA"/>
        </w:rPr>
      </w:pPr>
      <w:r>
        <w:rPr>
          <w:lang w:val="uk-UA"/>
        </w:rPr>
        <w:t xml:space="preserve">Випуск акцій </w:t>
        <w:tab/>
        <w:tab/>
        <w:t>X</w:t>
      </w:r>
    </w:p>
    <w:p>
      <w:pPr>
        <w:pStyle w:val="Normal"/>
        <w:rPr>
          <w:lang w:val="uk-UA"/>
        </w:rPr>
      </w:pPr>
      <w:r>
        <w:rPr>
          <w:lang w:val="uk-UA"/>
        </w:rPr>
        <w:t xml:space="preserve">Випуск депозитарних розписок </w:t>
        <w:tab/>
        <w:tab/>
        <w:t>X</w:t>
      </w:r>
    </w:p>
    <w:p>
      <w:pPr>
        <w:pStyle w:val="Normal"/>
        <w:rPr>
          <w:lang w:val="uk-UA"/>
        </w:rPr>
      </w:pPr>
      <w:r>
        <w:rPr>
          <w:lang w:val="uk-UA"/>
        </w:rPr>
        <w:t xml:space="preserve">Випуск облігацій </w:t>
        <w:tab/>
        <w:tab/>
        <w:t>X</w:t>
      </w:r>
    </w:p>
    <w:p>
      <w:pPr>
        <w:pStyle w:val="Normal"/>
        <w:rPr>
          <w:lang w:val="uk-UA"/>
        </w:rPr>
      </w:pPr>
      <w:r>
        <w:rPr>
          <w:lang w:val="uk-UA"/>
        </w:rPr>
        <w:t xml:space="preserve">Кредити банків </w:t>
        <w:tab/>
        <w:tab/>
        <w:t>X</w:t>
      </w:r>
    </w:p>
    <w:p>
      <w:pPr>
        <w:pStyle w:val="Normal"/>
        <w:rPr>
          <w:lang w:val="uk-UA"/>
        </w:rPr>
      </w:pPr>
      <w:r>
        <w:rPr>
          <w:lang w:val="uk-UA"/>
        </w:rPr>
        <w:t xml:space="preserve">Фінансування з державного і місцевих бюджетів </w:t>
        <w:tab/>
        <w:tab/>
        <w:t>X</w:t>
      </w:r>
    </w:p>
    <w:p>
      <w:pPr>
        <w:pStyle w:val="Normal"/>
        <w:rPr>
          <w:lang w:val="uk-UA"/>
        </w:rPr>
      </w:pPr>
      <w:r>
        <w:rPr>
          <w:lang w:val="uk-UA"/>
        </w:rPr>
        <w:t xml:space="preserve">Інше (запишіть): Не визначились </w:t>
        <w:tab/>
        <w:t>X</w:t>
        <w:tab/>
      </w:r>
    </w:p>
    <w:p>
      <w:pPr>
        <w:pStyle w:val="Normal"/>
        <w:rPr>
          <w:lang w:val="uk-UA"/>
        </w:rPr>
      </w:pPr>
      <w:r>
        <w:rPr>
          <w:lang w:val="uk-UA"/>
        </w:rPr>
      </w:r>
    </w:p>
    <w:p>
      <w:pPr>
        <w:pStyle w:val="Normal"/>
        <w:rPr>
          <w:lang w:val="uk-UA"/>
        </w:rPr>
      </w:pPr>
      <w:r>
        <w:rPr>
          <w:lang w:val="uk-UA"/>
        </w:rPr>
        <w:t>Чи планує ваше акціонерне товариство залучити іноземні інвестиції протягом наступних трьох років*?</w:t>
      </w:r>
    </w:p>
    <w:p>
      <w:pPr>
        <w:pStyle w:val="Normal"/>
        <w:rPr>
          <w:lang w:val="uk-UA"/>
        </w:rPr>
      </w:pPr>
      <w:r>
        <w:rPr>
          <w:lang w:val="uk-UA"/>
        </w:rPr>
        <w:t xml:space="preserve">Так, уже ведемо переговори з потенційним інвестором </w:t>
        <w:tab/>
      </w:r>
    </w:p>
    <w:p>
      <w:pPr>
        <w:pStyle w:val="Normal"/>
        <w:rPr>
          <w:lang w:val="uk-UA"/>
        </w:rPr>
      </w:pPr>
      <w:r>
        <w:rPr>
          <w:lang w:val="uk-UA"/>
        </w:rPr>
        <w:t xml:space="preserve">Так, плануємо розпочати переговори </w:t>
        <w:tab/>
      </w:r>
    </w:p>
    <w:p>
      <w:pPr>
        <w:pStyle w:val="Normal"/>
        <w:rPr>
          <w:lang w:val="uk-UA"/>
        </w:rPr>
      </w:pPr>
      <w:r>
        <w:rPr>
          <w:lang w:val="uk-UA"/>
        </w:rPr>
        <w:t xml:space="preserve">Так, плануємо розпочати переговори в наступному році </w:t>
        <w:tab/>
      </w:r>
    </w:p>
    <w:p>
      <w:pPr>
        <w:pStyle w:val="Normal"/>
        <w:rPr>
          <w:lang w:val="uk-UA"/>
        </w:rPr>
      </w:pPr>
      <w:r>
        <w:rPr>
          <w:lang w:val="uk-UA"/>
        </w:rPr>
        <w:t xml:space="preserve">Так, плануємо розпочати переговори протягом двох років </w:t>
        <w:tab/>
      </w:r>
    </w:p>
    <w:p>
      <w:pPr>
        <w:pStyle w:val="Normal"/>
        <w:rPr>
          <w:lang w:val="uk-UA"/>
        </w:rPr>
      </w:pPr>
      <w:r>
        <w:rPr>
          <w:lang w:val="uk-UA"/>
        </w:rPr>
        <w:t xml:space="preserve">Ні, не плануємо залучати іноземні інвестиції протягом наступних трьох років </w:t>
        <w:tab/>
      </w:r>
    </w:p>
    <w:p>
      <w:pPr>
        <w:pStyle w:val="Normal"/>
        <w:rPr>
          <w:lang w:val="uk-UA"/>
        </w:rPr>
      </w:pPr>
      <w:r>
        <w:rPr>
          <w:lang w:val="uk-UA"/>
        </w:rPr>
        <w:t>Не визначились</w:t>
        <w:tab/>
        <w:t>X</w:t>
      </w:r>
    </w:p>
    <w:p>
      <w:pPr>
        <w:pStyle w:val="Normal"/>
        <w:rPr>
          <w:lang w:val="uk-UA"/>
        </w:rPr>
      </w:pPr>
      <w:r>
        <w:rPr>
          <w:lang w:val="uk-UA"/>
        </w:rPr>
      </w:r>
    </w:p>
    <w:p>
      <w:pPr>
        <w:pStyle w:val="Normal"/>
        <w:rPr>
          <w:lang w:val="uk-UA"/>
        </w:rPr>
      </w:pPr>
      <w:r>
        <w:rPr>
          <w:lang w:val="uk-UA"/>
        </w:rPr>
        <w:t>Чи планує ваше акціонерне товариство включити власні акції до лістингу фондових бірж протягом наступних трьох років? (так/ні/не визначились)</w:t>
        <w:tab/>
        <w:t xml:space="preserve"> Не визначились </w:t>
      </w:r>
    </w:p>
    <w:p>
      <w:pPr>
        <w:pStyle w:val="Normal"/>
        <w:rPr>
          <w:lang w:val="uk-UA"/>
        </w:rPr>
      </w:pPr>
      <w:r>
        <w:rPr>
          <w:lang w:val="uk-UA"/>
        </w:rPr>
      </w:r>
    </w:p>
    <w:p>
      <w:pPr>
        <w:pStyle w:val="Normal"/>
        <w:rPr>
          <w:lang w:val="uk-UA"/>
        </w:rPr>
      </w:pPr>
      <w:r>
        <w:rPr>
          <w:lang w:val="uk-UA"/>
        </w:rPr>
        <w:t>Чи змінювало акціонерне товариство особу, яка веде облік прав власності на акції у депозитарній системі України протягом останніх трьох років?</w:t>
        <w:tab/>
        <w:t>Так</w:t>
      </w:r>
    </w:p>
    <w:p>
      <w:pPr>
        <w:pStyle w:val="Normal"/>
        <w:rPr>
          <w:lang w:val="uk-UA"/>
        </w:rPr>
      </w:pPr>
      <w:r>
        <w:rPr>
          <w:lang w:val="uk-UA"/>
        </w:rPr>
      </w:r>
    </w:p>
    <w:p>
      <w:pPr>
        <w:pStyle w:val="Normal"/>
        <w:rPr>
          <w:lang w:val="uk-UA"/>
        </w:rPr>
      </w:pPr>
      <w:r>
        <w:rPr>
          <w:lang w:val="uk-UA"/>
        </w:rPr>
        <w:t>З якої причини було змінено особу, яка веде облік прав власності на акції у депозитарній системі України (далі - особа)?</w:t>
      </w:r>
    </w:p>
    <w:p>
      <w:pPr>
        <w:pStyle w:val="Normal"/>
        <w:rPr>
          <w:lang w:val="uk-UA"/>
        </w:rPr>
      </w:pPr>
      <w:r>
        <w:rPr>
          <w:lang w:val="uk-UA"/>
        </w:rPr>
        <w:tab/>
        <w:t>Так</w:t>
        <w:tab/>
        <w:t>Ні</w:t>
      </w:r>
    </w:p>
    <w:p>
      <w:pPr>
        <w:pStyle w:val="Normal"/>
        <w:rPr>
          <w:lang w:val="uk-UA"/>
        </w:rPr>
      </w:pPr>
      <w:r>
        <w:rPr>
          <w:lang w:val="uk-UA"/>
        </w:rPr>
        <w:t xml:space="preserve">Не задовольняв професійний рівень особи </w:t>
        <w:tab/>
        <w:tab/>
        <w:t>X</w:t>
      </w:r>
    </w:p>
    <w:p>
      <w:pPr>
        <w:pStyle w:val="Normal"/>
        <w:rPr>
          <w:lang w:val="uk-UA"/>
        </w:rPr>
      </w:pPr>
      <w:r>
        <w:rPr>
          <w:lang w:val="uk-UA"/>
        </w:rPr>
        <w:t xml:space="preserve">Не задовольняли умови договору з особою </w:t>
        <w:tab/>
        <w:tab/>
        <w:t>X</w:t>
      </w:r>
    </w:p>
    <w:p>
      <w:pPr>
        <w:pStyle w:val="Normal"/>
        <w:rPr>
          <w:lang w:val="uk-UA"/>
        </w:rPr>
      </w:pPr>
      <w:r>
        <w:rPr>
          <w:lang w:val="uk-UA"/>
        </w:rPr>
        <w:t>Особу змінено на вимогу:</w:t>
        <w:tab/>
      </w:r>
    </w:p>
    <w:p>
      <w:pPr>
        <w:pStyle w:val="Normal"/>
        <w:rPr>
          <w:lang w:val="uk-UA"/>
        </w:rPr>
      </w:pPr>
      <w:r>
        <w:rPr>
          <w:lang w:val="uk-UA"/>
        </w:rPr>
        <w:t>акціонерів</w:t>
        <w:tab/>
        <w:tab/>
        <w:t>X</w:t>
      </w:r>
    </w:p>
    <w:p>
      <w:pPr>
        <w:pStyle w:val="Normal"/>
        <w:rPr>
          <w:lang w:val="uk-UA"/>
        </w:rPr>
      </w:pPr>
      <w:r>
        <w:rPr>
          <w:lang w:val="uk-UA"/>
        </w:rPr>
        <w:t>суду</w:t>
        <w:tab/>
        <w:tab/>
        <w:t>X</w:t>
      </w:r>
    </w:p>
    <w:p>
      <w:pPr>
        <w:pStyle w:val="Normal"/>
        <w:rPr>
          <w:lang w:val="uk-UA"/>
        </w:rPr>
      </w:pPr>
      <w:r>
        <w:rPr>
          <w:lang w:val="uk-UA"/>
        </w:rPr>
        <w:t>Інше (запишіть)</w:t>
        <w:tab/>
        <w:t>Особу, яка веде облік прав власності на акції у депозитарній системі України було змінено у зв'язку із переведенням випуску акцій Товариства у бездокументарну форму існування, що відбулось у 2010 році.</w:t>
      </w:r>
    </w:p>
    <w:p>
      <w:pPr>
        <w:pStyle w:val="Normal"/>
        <w:rPr>
          <w:lang w:val="uk-UA"/>
        </w:rPr>
      </w:pPr>
      <w:r>
        <w:rPr>
          <w:lang w:val="uk-UA"/>
        </w:rPr>
      </w:r>
    </w:p>
    <w:p>
      <w:pPr>
        <w:pStyle w:val="Normal"/>
        <w:rPr>
          <w:lang w:val="uk-UA"/>
        </w:rPr>
      </w:pPr>
      <w:r>
        <w:rPr>
          <w:lang w:val="uk-UA"/>
        </w:rPr>
        <w:t>Чи має акціонерне товариство власний кодекс (принципи, правила) корпоративного управління? (так/ні)</w:t>
        <w:tab/>
        <w:t>Ні</w:t>
      </w:r>
    </w:p>
    <w:p>
      <w:pPr>
        <w:pStyle w:val="Normal"/>
        <w:rPr>
          <w:lang w:val="uk-UA"/>
        </w:rPr>
      </w:pPr>
      <w:r>
        <w:rPr>
          <w:lang w:val="uk-UA"/>
        </w:rPr>
      </w:r>
    </w:p>
    <w:p>
      <w:pPr>
        <w:pStyle w:val="Normal"/>
        <w:rPr>
          <w:lang w:val="uk-UA"/>
        </w:rPr>
      </w:pPr>
      <w:r>
        <w:rPr>
          <w:lang w:val="uk-UA"/>
        </w:rPr>
        <w:t>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w:t>
      </w:r>
    </w:p>
    <w:p>
      <w:pPr>
        <w:pStyle w:val="Normal"/>
        <w:rPr>
          <w:lang w:val="uk-UA"/>
        </w:rPr>
      </w:pPr>
      <w:r>
        <w:rPr>
          <w:lang w:val="uk-UA"/>
        </w:rPr>
      </w:r>
    </w:p>
    <w:p>
      <w:pPr>
        <w:pStyle w:val="Normal"/>
        <w:rPr>
          <w:lang w:val="uk-UA"/>
        </w:rPr>
      </w:pPr>
      <w:r>
        <w:rPr>
          <w:lang w:val="uk-UA"/>
        </w:rPr>
        <w:t>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w:t>
      </w:r>
    </w:p>
    <w:p>
      <w:pPr>
        <w:pStyle w:val="Normal"/>
        <w:rPr>
          <w:lang w:val="uk-UA"/>
        </w:rPr>
      </w:pPr>
      <w:r>
        <w:rPr>
          <w:lang w:val="uk-UA"/>
        </w:rPr>
      </w:r>
    </w:p>
    <w:p>
      <w:pPr>
        <w:pStyle w:val="Normal"/>
        <w:rPr>
          <w:lang w:val="uk-UA"/>
        </w:rPr>
      </w:pPr>
      <w:r>
        <w:rPr>
          <w:lang w:val="uk-UA"/>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н</w:t>
      </w:r>
    </w:p>
    <w:p>
      <w:pPr>
        <w:pStyle w:val="Normal"/>
        <w:rPr>
          <w:lang w:val="uk-UA"/>
        </w:rPr>
      </w:pPr>
      <w:r>
        <w:rPr>
          <w:lang w:val="uk-UA"/>
        </w:rPr>
      </w:r>
    </w:p>
    <w:p>
      <w:pPr>
        <w:pStyle w:val="Normal"/>
        <w:rPr>
          <w:lang w:val="uk-UA"/>
        </w:rPr>
      </w:pPr>
      <w:r>
        <w:rPr>
          <w:lang w:val="uk-UA"/>
        </w:rPr>
        <w:t>Річна фінансова звітність підприємст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Коди</w:t>
      </w:r>
    </w:p>
    <w:p>
      <w:pPr>
        <w:pStyle w:val="Normal"/>
        <w:rPr>
          <w:lang w:val="uk-UA"/>
        </w:rPr>
      </w:pPr>
      <w:r>
        <w:rPr>
          <w:lang w:val="uk-UA"/>
        </w:rPr>
        <w:tab/>
        <w:tab/>
        <w:t>Дата (рік, місяць, число)</w:t>
        <w:tab/>
        <w:t>2013 | 01 | 01</w:t>
      </w:r>
    </w:p>
    <w:p>
      <w:pPr>
        <w:pStyle w:val="Normal"/>
        <w:rPr>
          <w:lang w:val="uk-UA"/>
        </w:rPr>
      </w:pPr>
      <w:r>
        <w:rPr>
          <w:lang w:val="uk-UA"/>
        </w:rPr>
        <w:t>Підприємство</w:t>
        <w:tab/>
        <w:t xml:space="preserve">ПУБЛІЧНЕ АКЦІОНЕРНЕ ТОВАРИСТВО "ТЕРНОПІЛЬАВТО" </w:t>
        <w:tab/>
        <w:t>за ЄДРПОУ</w:t>
        <w:tab/>
        <w:t>05441074</w:t>
      </w:r>
    </w:p>
    <w:p>
      <w:pPr>
        <w:pStyle w:val="Normal"/>
        <w:rPr>
          <w:lang w:val="uk-UA"/>
        </w:rPr>
      </w:pPr>
      <w:r>
        <w:rPr>
          <w:lang w:val="uk-UA"/>
        </w:rPr>
        <w:t>Територія</w:t>
        <w:tab/>
        <w:tab/>
        <w:t>за КОАТУУ</w:t>
        <w:tab/>
        <w:t>6110100000</w:t>
      </w:r>
    </w:p>
    <w:p>
      <w:pPr>
        <w:pStyle w:val="Normal"/>
        <w:rPr>
          <w:lang w:val="uk-UA"/>
        </w:rPr>
      </w:pPr>
      <w:r>
        <w:rPr>
          <w:lang w:val="uk-UA"/>
        </w:rPr>
        <w:t>Організаційно-правова форма господарювання</w:t>
        <w:tab/>
        <w:t xml:space="preserve">Акціонерне товариство </w:t>
        <w:tab/>
        <w:t>за КОПФГ</w:t>
        <w:tab/>
        <w:t>230</w:t>
      </w:r>
    </w:p>
    <w:p>
      <w:pPr>
        <w:pStyle w:val="Normal"/>
        <w:rPr>
          <w:lang w:val="uk-UA"/>
        </w:rPr>
      </w:pPr>
      <w:r>
        <w:rPr>
          <w:lang w:val="uk-UA"/>
        </w:rPr>
        <w:t>Орган державного управління</w:t>
        <w:tab/>
        <w:t xml:space="preserve"> </w:t>
        <w:tab/>
        <w:t>за СПОДУ</w:t>
        <w:tab/>
        <w:t>0</w:t>
      </w:r>
    </w:p>
    <w:p>
      <w:pPr>
        <w:pStyle w:val="Normal"/>
        <w:rPr>
          <w:lang w:val="uk-UA"/>
        </w:rPr>
      </w:pPr>
      <w:r>
        <w:rPr>
          <w:lang w:val="uk-UA"/>
        </w:rPr>
        <w:t>Вид економічної діяльності</w:t>
        <w:tab/>
        <w:t>Технічне обслуговування та ремонт автотранспортних засобів</w:t>
        <w:tab/>
        <w:t>за КВЕД</w:t>
        <w:tab/>
        <w:t>45.20</w:t>
      </w:r>
    </w:p>
    <w:p>
      <w:pPr>
        <w:pStyle w:val="Normal"/>
        <w:rPr>
          <w:lang w:val="uk-UA"/>
        </w:rPr>
      </w:pPr>
      <w:r>
        <w:rPr>
          <w:lang w:val="uk-UA"/>
        </w:rPr>
        <w:t>Середня кількість працівників</w:t>
        <w:tab/>
        <w:t>105</w:t>
        <w:tab/>
        <w:t xml:space="preserve"> </w:t>
        <w:tab/>
        <w:t xml:space="preserve"> </w:t>
      </w:r>
    </w:p>
    <w:p>
      <w:pPr>
        <w:pStyle w:val="Normal"/>
        <w:rPr>
          <w:lang w:val="uk-UA"/>
        </w:rPr>
      </w:pPr>
      <w:r>
        <w:rPr>
          <w:lang w:val="uk-UA"/>
        </w:rPr>
        <w:t>Одиниця виміру:</w:t>
        <w:tab/>
        <w:t>тис. грн.</w:t>
        <w:tab/>
        <w:t xml:space="preserve"> </w:t>
        <w:tab/>
        <w:t xml:space="preserve"> </w:t>
      </w:r>
    </w:p>
    <w:p>
      <w:pPr>
        <w:pStyle w:val="Normal"/>
        <w:rPr>
          <w:lang w:val="uk-UA"/>
        </w:rPr>
      </w:pPr>
      <w:r>
        <w:rPr>
          <w:lang w:val="uk-UA"/>
        </w:rPr>
        <w:t>Адреса:</w:t>
        <w:tab/>
        <w:t xml:space="preserve"> Довженка, 6, м. Тернопіль, Тернопільський, Тернопiльська область, 46022, Україна</w:t>
      </w:r>
    </w:p>
    <w:p>
      <w:pPr>
        <w:pStyle w:val="Normal"/>
        <w:rPr>
          <w:lang w:val="uk-UA"/>
        </w:rPr>
      </w:pPr>
      <w:r>
        <w:rPr>
          <w:lang w:val="uk-UA"/>
        </w:rPr>
        <w:t>Складено (зробити позначку "v" у відповідній клітинці):</w:t>
      </w:r>
    </w:p>
    <w:p>
      <w:pPr>
        <w:pStyle w:val="Normal"/>
        <w:rPr>
          <w:lang w:val="uk-UA"/>
        </w:rPr>
      </w:pPr>
      <w:r>
        <w:rPr>
          <w:lang w:val="uk-UA"/>
        </w:rPr>
        <w:t>за положеннями (стандартами бухгалтерського обліку)</w:t>
        <w:tab/>
      </w:r>
    </w:p>
    <w:p>
      <w:pPr>
        <w:pStyle w:val="Normal"/>
        <w:rPr>
          <w:lang w:val="uk-UA"/>
        </w:rPr>
      </w:pPr>
      <w:r>
        <w:rPr>
          <w:lang w:val="uk-UA"/>
        </w:rPr>
        <w:t>за міжнародними стандартами фінансової звітності</w:t>
        <w:tab/>
        <w:t>V</w:t>
      </w:r>
    </w:p>
    <w:p>
      <w:pPr>
        <w:pStyle w:val="Normal"/>
        <w:rPr>
          <w:lang w:val="uk-UA"/>
        </w:rPr>
      </w:pPr>
      <w:r>
        <w:rPr>
          <w:lang w:val="uk-UA"/>
        </w:rPr>
        <w:t>Баланс на 31.12.2012 р.</w:t>
      </w:r>
    </w:p>
    <w:p>
      <w:pPr>
        <w:pStyle w:val="Normal"/>
        <w:rPr>
          <w:lang w:val="uk-UA"/>
        </w:rPr>
      </w:pPr>
      <w:r>
        <w:rPr>
          <w:lang w:val="uk-UA"/>
        </w:rPr>
      </w:r>
    </w:p>
    <w:p>
      <w:pPr>
        <w:pStyle w:val="Normal"/>
        <w:rPr>
          <w:lang w:val="uk-UA"/>
        </w:rPr>
      </w:pPr>
      <w:r>
        <w:rPr>
          <w:lang w:val="uk-UA"/>
        </w:rPr>
        <w:t>Актив</w:t>
        <w:tab/>
        <w:t>Код рядка</w:t>
        <w:tab/>
        <w:t>На початок звітного періоду</w:t>
        <w:tab/>
        <w:t>На кінець звітного періоду</w:t>
      </w:r>
    </w:p>
    <w:p>
      <w:pPr>
        <w:pStyle w:val="Normal"/>
        <w:rPr>
          <w:lang w:val="uk-UA"/>
        </w:rPr>
      </w:pPr>
      <w:r>
        <w:rPr>
          <w:lang w:val="uk-UA"/>
        </w:rPr>
        <w:t>1</w:t>
        <w:tab/>
        <w:t>2</w:t>
        <w:tab/>
        <w:t>3</w:t>
        <w:tab/>
        <w:t>4</w:t>
      </w:r>
    </w:p>
    <w:p>
      <w:pPr>
        <w:pStyle w:val="Normal"/>
        <w:rPr>
          <w:lang w:val="uk-UA"/>
        </w:rPr>
      </w:pPr>
      <w:r>
        <w:rPr>
          <w:lang w:val="uk-UA"/>
        </w:rPr>
        <w:t>I. Необоротні активи</w:t>
      </w:r>
    </w:p>
    <w:p>
      <w:pPr>
        <w:pStyle w:val="Normal"/>
        <w:rPr>
          <w:lang w:val="uk-UA"/>
        </w:rPr>
      </w:pPr>
      <w:r>
        <w:rPr>
          <w:lang w:val="uk-UA"/>
        </w:rPr>
        <w:t>Нематеріальні активи:</w:t>
      </w:r>
    </w:p>
    <w:p>
      <w:pPr>
        <w:pStyle w:val="Normal"/>
        <w:rPr>
          <w:lang w:val="uk-UA"/>
        </w:rPr>
      </w:pPr>
      <w:r>
        <w:rPr>
          <w:lang w:val="uk-UA"/>
        </w:rPr>
        <w:t>- залишкова вартість</w:t>
        <w:tab/>
        <w:t>010</w:t>
        <w:tab/>
        <w:t>57</w:t>
        <w:tab/>
        <w:t>43</w:t>
      </w:r>
    </w:p>
    <w:p>
      <w:pPr>
        <w:pStyle w:val="Normal"/>
        <w:rPr>
          <w:lang w:val="uk-UA"/>
        </w:rPr>
      </w:pPr>
      <w:r>
        <w:rPr>
          <w:lang w:val="uk-UA"/>
        </w:rPr>
        <w:t>- первісна вартість</w:t>
        <w:tab/>
        <w:t>011</w:t>
        <w:tab/>
        <w:t>187</w:t>
        <w:tab/>
        <w:t>194</w:t>
      </w:r>
    </w:p>
    <w:p>
      <w:pPr>
        <w:pStyle w:val="Normal"/>
        <w:rPr>
          <w:lang w:val="uk-UA"/>
        </w:rPr>
      </w:pPr>
      <w:r>
        <w:rPr>
          <w:lang w:val="uk-UA"/>
        </w:rPr>
        <w:t>- накопичена амортизація</w:t>
        <w:tab/>
        <w:t>012</w:t>
        <w:tab/>
        <w:t>( -130 )</w:t>
        <w:tab/>
        <w:t>( -151 )</w:t>
      </w:r>
    </w:p>
    <w:p>
      <w:pPr>
        <w:pStyle w:val="Normal"/>
        <w:rPr>
          <w:lang w:val="uk-UA"/>
        </w:rPr>
      </w:pPr>
      <w:r>
        <w:rPr>
          <w:lang w:val="uk-UA"/>
        </w:rPr>
        <w:t>Незавершене будівництво</w:t>
        <w:tab/>
        <w:t>020</w:t>
        <w:tab/>
        <w:t>1152</w:t>
        <w:tab/>
        <w:t>0</w:t>
      </w:r>
    </w:p>
    <w:p>
      <w:pPr>
        <w:pStyle w:val="Normal"/>
        <w:rPr>
          <w:lang w:val="uk-UA"/>
        </w:rPr>
      </w:pPr>
      <w:r>
        <w:rPr>
          <w:lang w:val="uk-UA"/>
        </w:rPr>
        <w:t>Основні засоби:</w:t>
      </w:r>
    </w:p>
    <w:p>
      <w:pPr>
        <w:pStyle w:val="Normal"/>
        <w:rPr>
          <w:lang w:val="uk-UA"/>
        </w:rPr>
      </w:pPr>
      <w:r>
        <w:rPr>
          <w:lang w:val="uk-UA"/>
        </w:rPr>
        <w:t>- залишкова вартість</w:t>
        <w:tab/>
        <w:t>030</w:t>
        <w:tab/>
        <w:t>22184</w:t>
        <w:tab/>
        <w:t>22640</w:t>
      </w:r>
    </w:p>
    <w:p>
      <w:pPr>
        <w:pStyle w:val="Normal"/>
        <w:rPr>
          <w:lang w:val="uk-UA"/>
        </w:rPr>
      </w:pPr>
      <w:r>
        <w:rPr>
          <w:lang w:val="uk-UA"/>
        </w:rPr>
        <w:t>- первісна вартість</w:t>
        <w:tab/>
        <w:t>031</w:t>
        <w:tab/>
        <w:t>39638</w:t>
        <w:tab/>
        <w:t>40688</w:t>
      </w:r>
    </w:p>
    <w:p>
      <w:pPr>
        <w:pStyle w:val="Normal"/>
        <w:rPr>
          <w:lang w:val="uk-UA"/>
        </w:rPr>
      </w:pPr>
      <w:r>
        <w:rPr>
          <w:lang w:val="uk-UA"/>
        </w:rPr>
        <w:t>- знос</w:t>
        <w:tab/>
        <w:t>032</w:t>
        <w:tab/>
        <w:t>( -17454 )</w:t>
        <w:tab/>
        <w:t>( -18048 )</w:t>
      </w:r>
    </w:p>
    <w:p>
      <w:pPr>
        <w:pStyle w:val="Normal"/>
        <w:rPr>
          <w:lang w:val="uk-UA"/>
        </w:rPr>
      </w:pPr>
      <w:r>
        <w:rPr>
          <w:lang w:val="uk-UA"/>
        </w:rPr>
        <w:t>Довгострокові біологічні активи:</w:t>
      </w:r>
    </w:p>
    <w:p>
      <w:pPr>
        <w:pStyle w:val="Normal"/>
        <w:rPr>
          <w:lang w:val="uk-UA"/>
        </w:rPr>
      </w:pPr>
      <w:r>
        <w:rPr>
          <w:lang w:val="uk-UA"/>
        </w:rPr>
        <w:t>- справедлива (залишкова) вартість</w:t>
        <w:tab/>
        <w:t>035</w:t>
        <w:tab/>
        <w:t>0</w:t>
        <w:tab/>
        <w:t>0</w:t>
      </w:r>
    </w:p>
    <w:p>
      <w:pPr>
        <w:pStyle w:val="Normal"/>
        <w:rPr>
          <w:lang w:val="uk-UA"/>
        </w:rPr>
      </w:pPr>
      <w:r>
        <w:rPr>
          <w:lang w:val="uk-UA"/>
        </w:rPr>
        <w:t>- первісна вартість</w:t>
        <w:tab/>
        <w:t>036</w:t>
        <w:tab/>
        <w:t>0</w:t>
        <w:tab/>
        <w:t>0</w:t>
      </w:r>
    </w:p>
    <w:p>
      <w:pPr>
        <w:pStyle w:val="Normal"/>
        <w:rPr>
          <w:lang w:val="uk-UA"/>
        </w:rPr>
      </w:pPr>
      <w:r>
        <w:rPr>
          <w:lang w:val="uk-UA"/>
        </w:rPr>
        <w:t>- накопичена амортизація</w:t>
        <w:tab/>
        <w:t>037</w:t>
        <w:tab/>
        <w:t>( 0 )</w:t>
        <w:tab/>
        <w:t>( 0 )</w:t>
      </w:r>
    </w:p>
    <w:p>
      <w:pPr>
        <w:pStyle w:val="Normal"/>
        <w:rPr>
          <w:lang w:val="uk-UA"/>
        </w:rPr>
      </w:pPr>
      <w:r>
        <w:rPr>
          <w:lang w:val="uk-UA"/>
        </w:rPr>
        <w:t>Довгострокові фінансові інвестиції:</w:t>
      </w:r>
    </w:p>
    <w:p>
      <w:pPr>
        <w:pStyle w:val="Normal"/>
        <w:rPr>
          <w:lang w:val="uk-UA"/>
        </w:rPr>
      </w:pPr>
      <w:r>
        <w:rPr>
          <w:lang w:val="uk-UA"/>
        </w:rPr>
        <w:t>- які обліковуються за методом участі в капіталі інших підприємств</w:t>
        <w:tab/>
        <w:t>040</w:t>
        <w:tab/>
        <w:t>0</w:t>
        <w:tab/>
        <w:t>0</w:t>
      </w:r>
    </w:p>
    <w:p>
      <w:pPr>
        <w:pStyle w:val="Normal"/>
        <w:rPr>
          <w:lang w:val="uk-UA"/>
        </w:rPr>
      </w:pPr>
      <w:r>
        <w:rPr>
          <w:lang w:val="uk-UA"/>
        </w:rPr>
        <w:t>- інші фінансові інвестиції</w:t>
        <w:tab/>
        <w:t>045</w:t>
        <w:tab/>
        <w:t>0</w:t>
        <w:tab/>
        <w:t>0</w:t>
      </w:r>
    </w:p>
    <w:p>
      <w:pPr>
        <w:pStyle w:val="Normal"/>
        <w:rPr>
          <w:lang w:val="uk-UA"/>
        </w:rPr>
      </w:pPr>
      <w:r>
        <w:rPr>
          <w:lang w:val="uk-UA"/>
        </w:rPr>
        <w:t>Довгострокова дебіторська заборгованість</w:t>
        <w:tab/>
        <w:t>050</w:t>
        <w:tab/>
        <w:t>0</w:t>
        <w:tab/>
        <w:t>0</w:t>
      </w:r>
    </w:p>
    <w:p>
      <w:pPr>
        <w:pStyle w:val="Normal"/>
        <w:rPr>
          <w:lang w:val="uk-UA"/>
        </w:rPr>
      </w:pPr>
      <w:r>
        <w:rPr>
          <w:lang w:val="uk-UA"/>
        </w:rPr>
        <w:t>Справедлива (залишкова) вартість інвестиційної нерухомості</w:t>
        <w:tab/>
        <w:t>055</w:t>
        <w:tab/>
        <w:t>0</w:t>
        <w:tab/>
        <w:t>0</w:t>
      </w:r>
    </w:p>
    <w:p>
      <w:pPr>
        <w:pStyle w:val="Normal"/>
        <w:rPr>
          <w:lang w:val="uk-UA"/>
        </w:rPr>
      </w:pPr>
      <w:r>
        <w:rPr>
          <w:lang w:val="uk-UA"/>
        </w:rPr>
        <w:t>Первісна вартість інвестиційної нерухомості</w:t>
        <w:tab/>
        <w:t>056</w:t>
        <w:tab/>
        <w:t>0</w:t>
        <w:tab/>
        <w:t>0</w:t>
      </w:r>
    </w:p>
    <w:p>
      <w:pPr>
        <w:pStyle w:val="Normal"/>
        <w:rPr>
          <w:lang w:val="uk-UA"/>
        </w:rPr>
      </w:pPr>
      <w:r>
        <w:rPr>
          <w:lang w:val="uk-UA"/>
        </w:rPr>
        <w:t>Знос інвестиційної нерухомості</w:t>
        <w:tab/>
        <w:t>057</w:t>
        <w:tab/>
        <w:t>( 0</w:t>
        <w:tab/>
        <w:t>( 0 )</w:t>
      </w:r>
    </w:p>
    <w:p>
      <w:pPr>
        <w:pStyle w:val="Normal"/>
        <w:rPr>
          <w:lang w:val="uk-UA"/>
        </w:rPr>
      </w:pPr>
      <w:r>
        <w:rPr>
          <w:lang w:val="uk-UA"/>
        </w:rPr>
        <w:t>Відстрочені податкові активи</w:t>
        <w:tab/>
        <w:t>060</w:t>
        <w:tab/>
        <w:t>0</w:t>
        <w:tab/>
        <w:t>290</w:t>
      </w:r>
    </w:p>
    <w:p>
      <w:pPr>
        <w:pStyle w:val="Normal"/>
        <w:rPr>
          <w:lang w:val="uk-UA"/>
        </w:rPr>
      </w:pPr>
      <w:r>
        <w:rPr>
          <w:lang w:val="uk-UA"/>
        </w:rPr>
        <w:t>Гудвіл</w:t>
        <w:tab/>
        <w:t>065</w:t>
        <w:tab/>
        <w:t>0</w:t>
        <w:tab/>
        <w:t>0</w:t>
      </w:r>
    </w:p>
    <w:p>
      <w:pPr>
        <w:pStyle w:val="Normal"/>
        <w:rPr>
          <w:lang w:val="uk-UA"/>
        </w:rPr>
      </w:pPr>
      <w:r>
        <w:rPr>
          <w:lang w:val="uk-UA"/>
        </w:rPr>
        <w:t>Інші необоротні активи</w:t>
        <w:tab/>
        <w:t>070</w:t>
        <w:tab/>
        <w:t>0</w:t>
        <w:tab/>
        <w:t>0</w:t>
      </w:r>
    </w:p>
    <w:p>
      <w:pPr>
        <w:pStyle w:val="Normal"/>
        <w:rPr>
          <w:lang w:val="uk-UA"/>
        </w:rPr>
      </w:pPr>
      <w:r>
        <w:rPr>
          <w:lang w:val="uk-UA"/>
        </w:rPr>
        <w:t>Гудвіл при консолідації</w:t>
        <w:tab/>
        <w:t>075</w:t>
        <w:tab/>
        <w:t>0</w:t>
        <w:tab/>
        <w:t>0</w:t>
      </w:r>
    </w:p>
    <w:p>
      <w:pPr>
        <w:pStyle w:val="Normal"/>
        <w:rPr>
          <w:lang w:val="uk-UA"/>
        </w:rPr>
      </w:pPr>
      <w:r>
        <w:rPr>
          <w:lang w:val="uk-UA"/>
        </w:rPr>
        <w:t>Усього за розділом I</w:t>
        <w:tab/>
        <w:t>080</w:t>
        <w:tab/>
        <w:tab/>
      </w:r>
    </w:p>
    <w:p>
      <w:pPr>
        <w:pStyle w:val="Normal"/>
        <w:rPr>
          <w:lang w:val="uk-UA"/>
        </w:rPr>
      </w:pPr>
      <w:r>
        <w:rPr>
          <w:lang w:val="uk-UA"/>
        </w:rPr>
        <w:t>II. Оборотні активи</w:t>
      </w:r>
    </w:p>
    <w:p>
      <w:pPr>
        <w:pStyle w:val="Normal"/>
        <w:rPr>
          <w:lang w:val="uk-UA"/>
        </w:rPr>
      </w:pPr>
      <w:r>
        <w:rPr>
          <w:lang w:val="uk-UA"/>
        </w:rPr>
        <w:t>Виробничі запаси</w:t>
        <w:tab/>
        <w:t>100</w:t>
        <w:tab/>
        <w:t>22</w:t>
        <w:tab/>
        <w:t>29</w:t>
      </w:r>
    </w:p>
    <w:p>
      <w:pPr>
        <w:pStyle w:val="Normal"/>
        <w:rPr>
          <w:lang w:val="uk-UA"/>
        </w:rPr>
      </w:pPr>
      <w:r>
        <w:rPr>
          <w:lang w:val="uk-UA"/>
        </w:rPr>
        <w:t>Поточні біологічні активи</w:t>
        <w:tab/>
        <w:t>110</w:t>
        <w:tab/>
        <w:t>0</w:t>
        <w:tab/>
        <w:t>0</w:t>
      </w:r>
    </w:p>
    <w:p>
      <w:pPr>
        <w:pStyle w:val="Normal"/>
        <w:rPr>
          <w:lang w:val="uk-UA"/>
        </w:rPr>
      </w:pPr>
      <w:r>
        <w:rPr>
          <w:lang w:val="uk-UA"/>
        </w:rPr>
        <w:t>Незавершене виробництво</w:t>
        <w:tab/>
        <w:t>120</w:t>
        <w:tab/>
        <w:t>0</w:t>
        <w:tab/>
        <w:t>0</w:t>
      </w:r>
    </w:p>
    <w:p>
      <w:pPr>
        <w:pStyle w:val="Normal"/>
        <w:rPr>
          <w:lang w:val="uk-UA"/>
        </w:rPr>
      </w:pPr>
      <w:r>
        <w:rPr>
          <w:lang w:val="uk-UA"/>
        </w:rPr>
        <w:t>Готова продукція</w:t>
        <w:tab/>
        <w:t>130</w:t>
        <w:tab/>
        <w:t>0</w:t>
        <w:tab/>
        <w:t>0</w:t>
      </w:r>
    </w:p>
    <w:p>
      <w:pPr>
        <w:pStyle w:val="Normal"/>
        <w:rPr>
          <w:lang w:val="uk-UA"/>
        </w:rPr>
      </w:pPr>
      <w:r>
        <w:rPr>
          <w:lang w:val="uk-UA"/>
        </w:rPr>
        <w:t>Товари</w:t>
        <w:tab/>
        <w:t>140</w:t>
        <w:tab/>
        <w:t>4250</w:t>
        <w:tab/>
        <w:t>2615</w:t>
      </w:r>
    </w:p>
    <w:p>
      <w:pPr>
        <w:pStyle w:val="Normal"/>
        <w:rPr>
          <w:lang w:val="uk-UA"/>
        </w:rPr>
      </w:pPr>
      <w:r>
        <w:rPr>
          <w:lang w:val="uk-UA"/>
        </w:rPr>
        <w:t>Векселі одержані</w:t>
        <w:tab/>
        <w:t>150</w:t>
        <w:tab/>
        <w:t>0</w:t>
        <w:tab/>
        <w:t>0</w:t>
      </w:r>
    </w:p>
    <w:p>
      <w:pPr>
        <w:pStyle w:val="Normal"/>
        <w:rPr>
          <w:lang w:val="uk-UA"/>
        </w:rPr>
      </w:pPr>
      <w:r>
        <w:rPr>
          <w:lang w:val="uk-UA"/>
        </w:rPr>
        <w:t>Дебіторська заборгованість за товари, роботи, послуги:</w:t>
      </w:r>
    </w:p>
    <w:p>
      <w:pPr>
        <w:pStyle w:val="Normal"/>
        <w:rPr>
          <w:lang w:val="uk-UA"/>
        </w:rPr>
      </w:pPr>
      <w:r>
        <w:rPr>
          <w:lang w:val="uk-UA"/>
        </w:rPr>
        <w:t>- чиста реалізаційна вартість</w:t>
        <w:tab/>
        <w:t>160</w:t>
        <w:tab/>
        <w:t>358</w:t>
        <w:tab/>
        <w:t>715</w:t>
      </w:r>
    </w:p>
    <w:p>
      <w:pPr>
        <w:pStyle w:val="Normal"/>
        <w:rPr>
          <w:lang w:val="uk-UA"/>
        </w:rPr>
      </w:pPr>
      <w:r>
        <w:rPr>
          <w:lang w:val="uk-UA"/>
        </w:rPr>
        <w:t>- первісна вартість</w:t>
        <w:tab/>
        <w:t>161</w:t>
        <w:tab/>
        <w:t>492</w:t>
        <w:tab/>
        <w:t>838</w:t>
      </w:r>
    </w:p>
    <w:p>
      <w:pPr>
        <w:pStyle w:val="Normal"/>
        <w:rPr>
          <w:lang w:val="uk-UA"/>
        </w:rPr>
      </w:pPr>
      <w:r>
        <w:rPr>
          <w:lang w:val="uk-UA"/>
        </w:rPr>
        <w:t>- резерв сумнівних боргів</w:t>
        <w:tab/>
        <w:t>162</w:t>
        <w:tab/>
        <w:t>( -134 )</w:t>
        <w:tab/>
        <w:t>( -123 )</w:t>
      </w:r>
    </w:p>
    <w:p>
      <w:pPr>
        <w:pStyle w:val="Normal"/>
        <w:rPr>
          <w:lang w:val="uk-UA"/>
        </w:rPr>
      </w:pPr>
      <w:r>
        <w:rPr>
          <w:lang w:val="uk-UA"/>
        </w:rPr>
        <w:t>Дебіторська заборгованість за рахунками:</w:t>
      </w:r>
    </w:p>
    <w:p>
      <w:pPr>
        <w:pStyle w:val="Normal"/>
        <w:rPr>
          <w:lang w:val="uk-UA"/>
        </w:rPr>
      </w:pPr>
      <w:r>
        <w:rPr>
          <w:lang w:val="uk-UA"/>
        </w:rPr>
        <w:t>- з бюджетом</w:t>
        <w:tab/>
        <w:t>170</w:t>
        <w:tab/>
        <w:t>40</w:t>
        <w:tab/>
        <w:t>9</w:t>
      </w:r>
    </w:p>
    <w:p>
      <w:pPr>
        <w:pStyle w:val="Normal"/>
        <w:rPr>
          <w:lang w:val="uk-UA"/>
        </w:rPr>
      </w:pPr>
      <w:r>
        <w:rPr>
          <w:lang w:val="uk-UA"/>
        </w:rPr>
        <w:t>- за виданими авансами</w:t>
        <w:tab/>
        <w:t>180</w:t>
        <w:tab/>
        <w:t>103</w:t>
        <w:tab/>
        <w:t>68</w:t>
      </w:r>
    </w:p>
    <w:p>
      <w:pPr>
        <w:pStyle w:val="Normal"/>
        <w:rPr>
          <w:lang w:val="uk-UA"/>
        </w:rPr>
      </w:pPr>
      <w:r>
        <w:rPr>
          <w:lang w:val="uk-UA"/>
        </w:rPr>
        <w:t>- з нарахованих доходів</w:t>
        <w:tab/>
        <w:t>190</w:t>
        <w:tab/>
        <w:t>0</w:t>
        <w:tab/>
        <w:t>0</w:t>
      </w:r>
    </w:p>
    <w:p>
      <w:pPr>
        <w:pStyle w:val="Normal"/>
        <w:rPr>
          <w:lang w:val="uk-UA"/>
        </w:rPr>
      </w:pPr>
      <w:r>
        <w:rPr>
          <w:lang w:val="uk-UA"/>
        </w:rPr>
        <w:t>- із внутрішніх розрахунків</w:t>
        <w:tab/>
        <w:t>200</w:t>
        <w:tab/>
        <w:t>0</w:t>
        <w:tab/>
        <w:t>0</w:t>
      </w:r>
    </w:p>
    <w:p>
      <w:pPr>
        <w:pStyle w:val="Normal"/>
        <w:rPr>
          <w:lang w:val="uk-UA"/>
        </w:rPr>
      </w:pPr>
      <w:r>
        <w:rPr>
          <w:lang w:val="uk-UA"/>
        </w:rPr>
        <w:t>Інша поточна дебіторська заборгованість</w:t>
        <w:tab/>
        <w:t>210</w:t>
        <w:tab/>
        <w:t>85</w:t>
        <w:tab/>
        <w:t>85</w:t>
      </w:r>
    </w:p>
    <w:p>
      <w:pPr>
        <w:pStyle w:val="Normal"/>
        <w:rPr>
          <w:lang w:val="uk-UA"/>
        </w:rPr>
      </w:pPr>
      <w:r>
        <w:rPr>
          <w:lang w:val="uk-UA"/>
        </w:rPr>
        <w:t>Поточні фінансові інвестиції</w:t>
        <w:tab/>
        <w:t>220</w:t>
        <w:tab/>
        <w:t>0</w:t>
        <w:tab/>
        <w:t>0</w:t>
      </w:r>
    </w:p>
    <w:p>
      <w:pPr>
        <w:pStyle w:val="Normal"/>
        <w:rPr>
          <w:lang w:val="uk-UA"/>
        </w:rPr>
      </w:pPr>
      <w:r>
        <w:rPr>
          <w:lang w:val="uk-UA"/>
        </w:rPr>
        <w:t>Грошові кошти та їх еквіваленти:</w:t>
      </w:r>
    </w:p>
    <w:p>
      <w:pPr>
        <w:pStyle w:val="Normal"/>
        <w:rPr>
          <w:lang w:val="uk-UA"/>
        </w:rPr>
      </w:pPr>
      <w:r>
        <w:rPr>
          <w:lang w:val="uk-UA"/>
        </w:rPr>
        <w:t>- в національній валюті</w:t>
        <w:tab/>
        <w:t>230</w:t>
        <w:tab/>
        <w:t>953</w:t>
        <w:tab/>
        <w:t>582</w:t>
      </w:r>
    </w:p>
    <w:p>
      <w:pPr>
        <w:pStyle w:val="Normal"/>
        <w:rPr>
          <w:lang w:val="uk-UA"/>
        </w:rPr>
      </w:pPr>
      <w:r>
        <w:rPr>
          <w:lang w:val="uk-UA"/>
        </w:rPr>
        <w:t>- у т.ч. в касі</w:t>
        <w:tab/>
        <w:t>231</w:t>
        <w:tab/>
        <w:t>2</w:t>
        <w:tab/>
        <w:t>1</w:t>
      </w:r>
    </w:p>
    <w:p>
      <w:pPr>
        <w:pStyle w:val="Normal"/>
        <w:rPr>
          <w:lang w:val="uk-UA"/>
        </w:rPr>
      </w:pPr>
      <w:r>
        <w:rPr>
          <w:lang w:val="uk-UA"/>
        </w:rPr>
        <w:t>- в іноземній валюті</w:t>
        <w:tab/>
        <w:t>240</w:t>
        <w:tab/>
        <w:t>0</w:t>
        <w:tab/>
        <w:t>0</w:t>
      </w:r>
    </w:p>
    <w:p>
      <w:pPr>
        <w:pStyle w:val="Normal"/>
        <w:rPr>
          <w:lang w:val="uk-UA"/>
        </w:rPr>
      </w:pPr>
      <w:r>
        <w:rPr>
          <w:lang w:val="uk-UA"/>
        </w:rPr>
        <w:t>Інші оборотні активи</w:t>
        <w:tab/>
        <w:t>250</w:t>
        <w:tab/>
        <w:t>64</w:t>
        <w:tab/>
        <w:t>27</w:t>
      </w:r>
    </w:p>
    <w:p>
      <w:pPr>
        <w:pStyle w:val="Normal"/>
        <w:rPr>
          <w:lang w:val="uk-UA"/>
        </w:rPr>
      </w:pPr>
      <w:r>
        <w:rPr>
          <w:lang w:val="uk-UA"/>
        </w:rPr>
        <w:t>Усього за розділом II</w:t>
        <w:tab/>
        <w:t>260</w:t>
        <w:tab/>
        <w:tab/>
      </w:r>
    </w:p>
    <w:p>
      <w:pPr>
        <w:pStyle w:val="Normal"/>
        <w:rPr>
          <w:lang w:val="uk-UA"/>
        </w:rPr>
      </w:pPr>
      <w:r>
        <w:rPr>
          <w:lang w:val="uk-UA"/>
        </w:rPr>
        <w:t>III. Витрати майбутніх періодів</w:t>
        <w:tab/>
        <w:t>270</w:t>
        <w:tab/>
        <w:t>4</w:t>
        <w:tab/>
        <w:t>1</w:t>
      </w:r>
    </w:p>
    <w:p>
      <w:pPr>
        <w:pStyle w:val="Normal"/>
        <w:rPr>
          <w:lang w:val="uk-UA"/>
        </w:rPr>
      </w:pPr>
      <w:r>
        <w:rPr>
          <w:lang w:val="uk-UA"/>
        </w:rPr>
        <w:t>IV. Необоротні активи та групи вибуття</w:t>
        <w:tab/>
        <w:t>275</w:t>
        <w:tab/>
        <w:t>0</w:t>
        <w:tab/>
        <w:t>0</w:t>
      </w:r>
    </w:p>
    <w:p>
      <w:pPr>
        <w:pStyle w:val="Normal"/>
        <w:rPr>
          <w:lang w:val="uk-UA"/>
        </w:rPr>
      </w:pPr>
      <w:r>
        <w:rPr>
          <w:lang w:val="uk-UA"/>
        </w:rPr>
        <w:t>Баланс</w:t>
        <w:tab/>
        <w:t>280</w:t>
        <w:tab/>
        <w:tab/>
      </w:r>
    </w:p>
    <w:p>
      <w:pPr>
        <w:pStyle w:val="Normal"/>
        <w:rPr>
          <w:lang w:val="uk-UA"/>
        </w:rPr>
      </w:pPr>
      <w:r>
        <w:rPr>
          <w:lang w:val="uk-UA"/>
        </w:rPr>
      </w:r>
    </w:p>
    <w:p>
      <w:pPr>
        <w:pStyle w:val="Normal"/>
        <w:rPr>
          <w:lang w:val="uk-UA"/>
        </w:rPr>
      </w:pPr>
      <w:r>
        <w:rPr>
          <w:lang w:val="uk-UA"/>
        </w:rPr>
        <w:t>Пасив</w:t>
        <w:tab/>
        <w:t>Код рядка</w:t>
        <w:tab/>
        <w:t>На початок звітного періоду</w:t>
        <w:tab/>
        <w:t>На кінець звітного періоду</w:t>
      </w:r>
    </w:p>
    <w:p>
      <w:pPr>
        <w:pStyle w:val="Normal"/>
        <w:rPr>
          <w:lang w:val="uk-UA"/>
        </w:rPr>
      </w:pPr>
      <w:r>
        <w:rPr>
          <w:lang w:val="uk-UA"/>
        </w:rPr>
        <w:t>1</w:t>
        <w:tab/>
        <w:t>2</w:t>
        <w:tab/>
        <w:t>3</w:t>
        <w:tab/>
        <w:t>4</w:t>
      </w:r>
    </w:p>
    <w:p>
      <w:pPr>
        <w:pStyle w:val="Normal"/>
        <w:rPr>
          <w:lang w:val="uk-UA"/>
        </w:rPr>
      </w:pPr>
      <w:r>
        <w:rPr>
          <w:lang w:val="uk-UA"/>
        </w:rPr>
        <w:t>I. Власний капітал</w:t>
      </w:r>
    </w:p>
    <w:p>
      <w:pPr>
        <w:pStyle w:val="Normal"/>
        <w:rPr>
          <w:lang w:val="uk-UA"/>
        </w:rPr>
      </w:pPr>
      <w:r>
        <w:rPr>
          <w:lang w:val="uk-UA"/>
        </w:rPr>
        <w:t>Статутний капітал</w:t>
        <w:tab/>
        <w:t>300</w:t>
        <w:tab/>
        <w:t>7150</w:t>
        <w:tab/>
        <w:t>8852</w:t>
      </w:r>
    </w:p>
    <w:p>
      <w:pPr>
        <w:pStyle w:val="Normal"/>
        <w:rPr>
          <w:lang w:val="uk-UA"/>
        </w:rPr>
      </w:pPr>
      <w:r>
        <w:rPr>
          <w:lang w:val="uk-UA"/>
        </w:rPr>
        <w:t>Пайовий капітал</w:t>
        <w:tab/>
        <w:t>310</w:t>
        <w:tab/>
        <w:t>0</w:t>
        <w:tab/>
        <w:t>0</w:t>
      </w:r>
    </w:p>
    <w:p>
      <w:pPr>
        <w:pStyle w:val="Normal"/>
        <w:rPr>
          <w:lang w:val="uk-UA"/>
        </w:rPr>
      </w:pPr>
      <w:r>
        <w:rPr>
          <w:lang w:val="uk-UA"/>
        </w:rPr>
        <w:t>Додатковий вкладений капітал</w:t>
        <w:tab/>
        <w:t>320</w:t>
        <w:tab/>
        <w:t>0</w:t>
        <w:tab/>
        <w:t>0</w:t>
      </w:r>
    </w:p>
    <w:p>
      <w:pPr>
        <w:pStyle w:val="Normal"/>
        <w:rPr>
          <w:lang w:val="uk-UA"/>
        </w:rPr>
      </w:pPr>
      <w:r>
        <w:rPr>
          <w:lang w:val="uk-UA"/>
        </w:rPr>
        <w:t>Інший додатковий капітал</w:t>
        <w:tab/>
        <w:t>330</w:t>
        <w:tab/>
        <w:t>22796</w:t>
        <w:tab/>
        <w:t>0</w:t>
      </w:r>
    </w:p>
    <w:p>
      <w:pPr>
        <w:pStyle w:val="Normal"/>
        <w:rPr>
          <w:lang w:val="uk-UA"/>
        </w:rPr>
      </w:pPr>
      <w:r>
        <w:rPr>
          <w:lang w:val="uk-UA"/>
        </w:rPr>
        <w:t>Резервний капітал</w:t>
        <w:tab/>
        <w:t>340</w:t>
        <w:tab/>
        <w:t>3</w:t>
        <w:tab/>
        <w:t>3</w:t>
      </w:r>
    </w:p>
    <w:p>
      <w:pPr>
        <w:pStyle w:val="Normal"/>
        <w:rPr>
          <w:lang w:val="uk-UA"/>
        </w:rPr>
      </w:pPr>
      <w:r>
        <w:rPr>
          <w:lang w:val="uk-UA"/>
        </w:rPr>
        <w:t>Нерозподілений прибуток (непокритий збиток)</w:t>
        <w:tab/>
        <w:t>350</w:t>
        <w:tab/>
        <w:t>-4675</w:t>
        <w:tab/>
        <w:t>15903</w:t>
      </w:r>
    </w:p>
    <w:p>
      <w:pPr>
        <w:pStyle w:val="Normal"/>
        <w:rPr>
          <w:lang w:val="uk-UA"/>
        </w:rPr>
      </w:pPr>
      <w:r>
        <w:rPr>
          <w:lang w:val="uk-UA"/>
        </w:rPr>
        <w:t>Неоплачений капітал</w:t>
        <w:tab/>
        <w:t>360</w:t>
        <w:tab/>
        <w:t>( 0 )</w:t>
        <w:tab/>
        <w:t>( 0 )</w:t>
      </w:r>
    </w:p>
    <w:p>
      <w:pPr>
        <w:pStyle w:val="Normal"/>
        <w:rPr>
          <w:lang w:val="uk-UA"/>
        </w:rPr>
      </w:pPr>
      <w:r>
        <w:rPr>
          <w:lang w:val="uk-UA"/>
        </w:rPr>
        <w:t>Вилучений капітал</w:t>
        <w:tab/>
        <w:t>370</w:t>
        <w:tab/>
        <w:t>( 0 )</w:t>
        <w:tab/>
        <w:t>( 0 )</w:t>
      </w:r>
    </w:p>
    <w:p>
      <w:pPr>
        <w:pStyle w:val="Normal"/>
        <w:rPr>
          <w:lang w:val="uk-UA"/>
        </w:rPr>
      </w:pPr>
      <w:r>
        <w:rPr>
          <w:lang w:val="uk-UA"/>
        </w:rPr>
        <w:t>Накопичена курсова різниця</w:t>
        <w:tab/>
        <w:t>375</w:t>
        <w:tab/>
        <w:t>0</w:t>
        <w:tab/>
        <w:t>0</w:t>
      </w:r>
    </w:p>
    <w:p>
      <w:pPr>
        <w:pStyle w:val="Normal"/>
        <w:rPr>
          <w:lang w:val="uk-UA"/>
        </w:rPr>
      </w:pPr>
      <w:r>
        <w:rPr>
          <w:lang w:val="uk-UA"/>
        </w:rPr>
        <w:t>Усього за розділом I</w:t>
        <w:tab/>
        <w:t>380</w:t>
        <w:tab/>
        <w:t>25274</w:t>
        <w:tab/>
        <w:t>24758</w:t>
      </w:r>
    </w:p>
    <w:p>
      <w:pPr>
        <w:pStyle w:val="Normal"/>
        <w:rPr>
          <w:lang w:val="uk-UA"/>
        </w:rPr>
      </w:pPr>
      <w:r>
        <w:rPr>
          <w:lang w:val="uk-UA"/>
        </w:rPr>
        <w:t>Частка меншості</w:t>
        <w:tab/>
        <w:t>385</w:t>
        <w:tab/>
        <w:t>0</w:t>
        <w:tab/>
        <w:t>0</w:t>
      </w:r>
    </w:p>
    <w:p>
      <w:pPr>
        <w:pStyle w:val="Normal"/>
        <w:rPr>
          <w:lang w:val="uk-UA"/>
        </w:rPr>
      </w:pPr>
      <w:r>
        <w:rPr>
          <w:lang w:val="uk-UA"/>
        </w:rPr>
        <w:t>II. Забезпечення наступних виплат та платежів</w:t>
      </w:r>
    </w:p>
    <w:p>
      <w:pPr>
        <w:pStyle w:val="Normal"/>
        <w:rPr>
          <w:lang w:val="uk-UA"/>
        </w:rPr>
      </w:pPr>
      <w:r>
        <w:rPr>
          <w:lang w:val="uk-UA"/>
        </w:rPr>
        <w:t>Забезпечення виплат персоналу</w:t>
        <w:tab/>
        <w:t>400</w:t>
        <w:tab/>
        <w:t>198</w:t>
        <w:tab/>
        <w:t>252</w:t>
      </w:r>
    </w:p>
    <w:p>
      <w:pPr>
        <w:pStyle w:val="Normal"/>
        <w:rPr>
          <w:lang w:val="uk-UA"/>
        </w:rPr>
      </w:pPr>
      <w:r>
        <w:rPr>
          <w:lang w:val="uk-UA"/>
        </w:rPr>
        <w:t>Інші забезпечення</w:t>
        <w:tab/>
        <w:t>410</w:t>
        <w:tab/>
        <w:t>0</w:t>
        <w:tab/>
        <w:t>0</w:t>
      </w:r>
    </w:p>
    <w:p>
      <w:pPr>
        <w:pStyle w:val="Normal"/>
        <w:rPr>
          <w:lang w:val="uk-UA"/>
        </w:rPr>
      </w:pPr>
      <w:r>
        <w:rPr>
          <w:lang w:val="uk-UA"/>
        </w:rPr>
        <w:t>Сума страхових резервів</w:t>
        <w:tab/>
        <w:t>415</w:t>
        <w:tab/>
        <w:t>0</w:t>
        <w:tab/>
        <w:t>0</w:t>
      </w:r>
    </w:p>
    <w:p>
      <w:pPr>
        <w:pStyle w:val="Normal"/>
        <w:rPr>
          <w:lang w:val="uk-UA"/>
        </w:rPr>
      </w:pPr>
      <w:r>
        <w:rPr>
          <w:lang w:val="uk-UA"/>
        </w:rPr>
        <w:t>Сума часток перестраховиків у страхових резервах</w:t>
        <w:tab/>
        <w:t>416</w:t>
        <w:tab/>
        <w:t>0</w:t>
        <w:tab/>
        <w:t>0</w:t>
      </w:r>
    </w:p>
    <w:p>
      <w:pPr>
        <w:pStyle w:val="Normal"/>
        <w:rPr>
          <w:lang w:val="uk-UA"/>
        </w:rPr>
      </w:pPr>
      <w:r>
        <w:rPr>
          <w:lang w:val="uk-UA"/>
        </w:rPr>
        <w:t>Цільове фінансування</w:t>
        <w:tab/>
        <w:t>420</w:t>
        <w:tab/>
        <w:t>0</w:t>
        <w:tab/>
        <w:t>0</w:t>
      </w:r>
    </w:p>
    <w:p>
      <w:pPr>
        <w:pStyle w:val="Normal"/>
        <w:rPr>
          <w:lang w:val="uk-UA"/>
        </w:rPr>
      </w:pPr>
      <w:r>
        <w:rPr>
          <w:lang w:val="uk-UA"/>
        </w:rPr>
        <w:t>З рядка 420 графа 4 Сума благодійної допомоги (421)</w:t>
        <w:tab/>
        <w:t>421</w:t>
        <w:tab/>
        <w:t>0</w:t>
      </w:r>
    </w:p>
    <w:p>
      <w:pPr>
        <w:pStyle w:val="Normal"/>
        <w:rPr>
          <w:lang w:val="uk-UA"/>
        </w:rPr>
      </w:pPr>
      <w:r>
        <w:rPr>
          <w:lang w:val="uk-UA"/>
        </w:rPr>
        <w:t>Усього за розділом II</w:t>
        <w:tab/>
        <w:t>430</w:t>
        <w:tab/>
        <w:t>198</w:t>
        <w:tab/>
        <w:t>252</w:t>
      </w:r>
    </w:p>
    <w:p>
      <w:pPr>
        <w:pStyle w:val="Normal"/>
        <w:rPr>
          <w:lang w:val="uk-UA"/>
        </w:rPr>
      </w:pPr>
      <w:r>
        <w:rPr>
          <w:lang w:val="uk-UA"/>
        </w:rPr>
        <w:t>ІІІ. Довгострокові зобов’язання</w:t>
      </w:r>
    </w:p>
    <w:p>
      <w:pPr>
        <w:pStyle w:val="Normal"/>
        <w:rPr>
          <w:lang w:val="uk-UA"/>
        </w:rPr>
      </w:pPr>
      <w:r>
        <w:rPr>
          <w:lang w:val="uk-UA"/>
        </w:rPr>
        <w:t>Довгострокові кредити банків</w:t>
        <w:tab/>
        <w:t>440</w:t>
        <w:tab/>
        <w:t>0</w:t>
        <w:tab/>
        <w:t>0</w:t>
      </w:r>
    </w:p>
    <w:p>
      <w:pPr>
        <w:pStyle w:val="Normal"/>
        <w:rPr>
          <w:lang w:val="uk-UA"/>
        </w:rPr>
      </w:pPr>
      <w:r>
        <w:rPr>
          <w:lang w:val="uk-UA"/>
        </w:rPr>
        <w:t>Інші довгострокові фінансові зобов’язання</w:t>
        <w:tab/>
        <w:t>450</w:t>
        <w:tab/>
        <w:t>0</w:t>
        <w:tab/>
        <w:t>0</w:t>
      </w:r>
    </w:p>
    <w:p>
      <w:pPr>
        <w:pStyle w:val="Normal"/>
        <w:rPr>
          <w:lang w:val="uk-UA"/>
        </w:rPr>
      </w:pPr>
      <w:r>
        <w:rPr>
          <w:lang w:val="uk-UA"/>
        </w:rPr>
        <w:t>Відстрочені податкові зобов’язання</w:t>
        <w:tab/>
        <w:t>460</w:t>
        <w:tab/>
        <w:t>48</w:t>
        <w:tab/>
        <w:t>0</w:t>
      </w:r>
    </w:p>
    <w:p>
      <w:pPr>
        <w:pStyle w:val="Normal"/>
        <w:rPr>
          <w:lang w:val="uk-UA"/>
        </w:rPr>
      </w:pPr>
      <w:r>
        <w:rPr>
          <w:lang w:val="uk-UA"/>
        </w:rPr>
        <w:t>Інші довгострокові зобов’язання</w:t>
        <w:tab/>
        <w:t>470</w:t>
        <w:tab/>
        <w:t>849</w:t>
        <w:tab/>
        <w:t>0</w:t>
      </w:r>
    </w:p>
    <w:p>
      <w:pPr>
        <w:pStyle w:val="Normal"/>
        <w:rPr>
          <w:lang w:val="uk-UA"/>
        </w:rPr>
      </w:pPr>
      <w:r>
        <w:rPr>
          <w:lang w:val="uk-UA"/>
        </w:rPr>
        <w:t>Усього за розділом III</w:t>
        <w:tab/>
        <w:t>480</w:t>
        <w:tab/>
        <w:t>897</w:t>
        <w:tab/>
        <w:t>0</w:t>
      </w:r>
    </w:p>
    <w:p>
      <w:pPr>
        <w:pStyle w:val="Normal"/>
        <w:rPr>
          <w:lang w:val="uk-UA"/>
        </w:rPr>
      </w:pPr>
      <w:r>
        <w:rPr>
          <w:lang w:val="uk-UA"/>
        </w:rPr>
        <w:t>ІV. Поточні зобов’язання</w:t>
      </w:r>
    </w:p>
    <w:p>
      <w:pPr>
        <w:pStyle w:val="Normal"/>
        <w:rPr>
          <w:lang w:val="uk-UA"/>
        </w:rPr>
      </w:pPr>
      <w:r>
        <w:rPr>
          <w:lang w:val="uk-UA"/>
        </w:rPr>
        <w:t>Короткострокові кредити банків</w:t>
        <w:tab/>
        <w:t>500</w:t>
        <w:tab/>
        <w:t>0</w:t>
        <w:tab/>
        <w:t>0</w:t>
      </w:r>
    </w:p>
    <w:p>
      <w:pPr>
        <w:pStyle w:val="Normal"/>
        <w:rPr>
          <w:lang w:val="uk-UA"/>
        </w:rPr>
      </w:pPr>
      <w:r>
        <w:rPr>
          <w:lang w:val="uk-UA"/>
        </w:rPr>
        <w:t>Поточна заборгованість за довгостроковими зобов’язаннями</w:t>
        <w:tab/>
        <w:t>510</w:t>
        <w:tab/>
        <w:t>0</w:t>
        <w:tab/>
        <w:t>0</w:t>
      </w:r>
    </w:p>
    <w:p>
      <w:pPr>
        <w:pStyle w:val="Normal"/>
        <w:rPr>
          <w:lang w:val="uk-UA"/>
        </w:rPr>
      </w:pPr>
      <w:r>
        <w:rPr>
          <w:lang w:val="uk-UA"/>
        </w:rPr>
        <w:t>Векселі видані</w:t>
        <w:tab/>
        <w:t>520</w:t>
        <w:tab/>
        <w:t>0</w:t>
        <w:tab/>
        <w:t>0</w:t>
      </w:r>
    </w:p>
    <w:p>
      <w:pPr>
        <w:pStyle w:val="Normal"/>
        <w:rPr>
          <w:lang w:val="uk-UA"/>
        </w:rPr>
      </w:pPr>
      <w:r>
        <w:rPr>
          <w:lang w:val="uk-UA"/>
        </w:rPr>
        <w:t>Кредиторська заборгованість за товари, роботи, послуги</w:t>
        <w:tab/>
        <w:t>530</w:t>
        <w:tab/>
        <w:t>1677</w:t>
        <w:tab/>
        <w:t>1550</w:t>
      </w:r>
    </w:p>
    <w:p>
      <w:pPr>
        <w:pStyle w:val="Normal"/>
        <w:rPr>
          <w:lang w:val="uk-UA"/>
        </w:rPr>
      </w:pPr>
      <w:r>
        <w:rPr>
          <w:lang w:val="uk-UA"/>
        </w:rPr>
        <w:t>Поточні зобов’язання за розрахунками:</w:t>
      </w:r>
    </w:p>
    <w:p>
      <w:pPr>
        <w:pStyle w:val="Normal"/>
        <w:rPr>
          <w:lang w:val="uk-UA"/>
        </w:rPr>
      </w:pPr>
      <w:r>
        <w:rPr>
          <w:lang w:val="uk-UA"/>
        </w:rPr>
        <w:t>- з одержаних авансів</w:t>
        <w:tab/>
        <w:t>540</w:t>
        <w:tab/>
        <w:t>112</w:t>
        <w:tab/>
        <w:t>154</w:t>
      </w:r>
    </w:p>
    <w:p>
      <w:pPr>
        <w:pStyle w:val="Normal"/>
        <w:rPr>
          <w:lang w:val="uk-UA"/>
        </w:rPr>
      </w:pPr>
      <w:r>
        <w:rPr>
          <w:lang w:val="uk-UA"/>
        </w:rPr>
        <w:t>- з бюджетом</w:t>
        <w:tab/>
        <w:t>550</w:t>
        <w:tab/>
        <w:t>87</w:t>
        <w:tab/>
        <w:t>112</w:t>
      </w:r>
    </w:p>
    <w:p>
      <w:pPr>
        <w:pStyle w:val="Normal"/>
        <w:rPr>
          <w:lang w:val="uk-UA"/>
        </w:rPr>
      </w:pPr>
      <w:r>
        <w:rPr>
          <w:lang w:val="uk-UA"/>
        </w:rPr>
        <w:t>- з позабюджетних платежів</w:t>
        <w:tab/>
        <w:t>560</w:t>
        <w:tab/>
        <w:t>0</w:t>
        <w:tab/>
        <w:t>0</w:t>
      </w:r>
    </w:p>
    <w:p>
      <w:pPr>
        <w:pStyle w:val="Normal"/>
        <w:rPr>
          <w:lang w:val="uk-UA"/>
        </w:rPr>
      </w:pPr>
      <w:r>
        <w:rPr>
          <w:lang w:val="uk-UA"/>
        </w:rPr>
        <w:t>- зі страхування</w:t>
        <w:tab/>
        <w:t>570</w:t>
        <w:tab/>
        <w:t>43</w:t>
        <w:tab/>
        <w:t>52</w:t>
      </w:r>
    </w:p>
    <w:p>
      <w:pPr>
        <w:pStyle w:val="Normal"/>
        <w:rPr>
          <w:lang w:val="uk-UA"/>
        </w:rPr>
      </w:pPr>
      <w:r>
        <w:rPr>
          <w:lang w:val="uk-UA"/>
        </w:rPr>
        <w:t>- з оплати праці</w:t>
        <w:tab/>
        <w:t>580</w:t>
        <w:tab/>
        <w:t>84</w:t>
        <w:tab/>
        <w:t>93</w:t>
      </w:r>
    </w:p>
    <w:p>
      <w:pPr>
        <w:pStyle w:val="Normal"/>
        <w:rPr>
          <w:lang w:val="uk-UA"/>
        </w:rPr>
      </w:pPr>
      <w:r>
        <w:rPr>
          <w:lang w:val="uk-UA"/>
        </w:rPr>
        <w:t>- з учасниками</w:t>
        <w:tab/>
        <w:t>590</w:t>
        <w:tab/>
        <w:t>0</w:t>
        <w:tab/>
        <w:t>0</w:t>
      </w:r>
    </w:p>
    <w:p>
      <w:pPr>
        <w:pStyle w:val="Normal"/>
        <w:rPr>
          <w:lang w:val="uk-UA"/>
        </w:rPr>
      </w:pPr>
      <w:r>
        <w:rPr>
          <w:lang w:val="uk-UA"/>
        </w:rPr>
        <w:t>- із внутрішніх розрахунків</w:t>
        <w:tab/>
        <w:t>600</w:t>
        <w:tab/>
        <w:t>0</w:t>
        <w:tab/>
        <w:t>0</w:t>
      </w:r>
    </w:p>
    <w:p>
      <w:pPr>
        <w:pStyle w:val="Normal"/>
        <w:rPr>
          <w:lang w:val="uk-UA"/>
        </w:rPr>
      </w:pPr>
      <w:r>
        <w:rPr>
          <w:lang w:val="uk-UA"/>
        </w:rPr>
        <w:t>Зобов'язання, пов'язані з необоротними активами та групами вибуття, утримуваними для продажу</w:t>
        <w:tab/>
        <w:t>605</w:t>
        <w:tab/>
        <w:t>0</w:t>
        <w:tab/>
        <w:t>0</w:t>
      </w:r>
    </w:p>
    <w:p>
      <w:pPr>
        <w:pStyle w:val="Normal"/>
        <w:rPr>
          <w:lang w:val="uk-UA"/>
        </w:rPr>
      </w:pPr>
      <w:r>
        <w:rPr>
          <w:lang w:val="uk-UA"/>
        </w:rPr>
        <w:t>Інші поточні зобов'язання</w:t>
        <w:tab/>
        <w:t>610</w:t>
        <w:tab/>
        <w:t>900</w:t>
        <w:tab/>
        <w:t>133</w:t>
      </w:r>
    </w:p>
    <w:p>
      <w:pPr>
        <w:pStyle w:val="Normal"/>
        <w:rPr>
          <w:lang w:val="uk-UA"/>
        </w:rPr>
      </w:pPr>
      <w:r>
        <w:rPr>
          <w:lang w:val="uk-UA"/>
        </w:rPr>
        <w:t>Усього за розділом IV</w:t>
        <w:tab/>
        <w:t>620</w:t>
        <w:tab/>
        <w:t>2903</w:t>
        <w:tab/>
        <w:t>2094</w:t>
      </w:r>
    </w:p>
    <w:p>
      <w:pPr>
        <w:pStyle w:val="Normal"/>
        <w:rPr>
          <w:lang w:val="uk-UA"/>
        </w:rPr>
      </w:pPr>
      <w:r>
        <w:rPr>
          <w:lang w:val="uk-UA"/>
        </w:rPr>
        <w:t>V. Доходи майбутніх періодів</w:t>
        <w:tab/>
        <w:t>630</w:t>
        <w:tab/>
        <w:t>0</w:t>
        <w:tab/>
        <w:t>0</w:t>
      </w:r>
    </w:p>
    <w:p>
      <w:pPr>
        <w:pStyle w:val="Normal"/>
        <w:rPr>
          <w:lang w:val="uk-UA"/>
        </w:rPr>
      </w:pPr>
      <w:r>
        <w:rPr>
          <w:lang w:val="uk-UA"/>
        </w:rPr>
        <w:t>Баланс</w:t>
        <w:tab/>
        <w:t>640</w:t>
        <w:tab/>
        <w:tab/>
      </w:r>
    </w:p>
    <w:p>
      <w:pPr>
        <w:pStyle w:val="Normal"/>
        <w:rPr>
          <w:lang w:val="uk-UA"/>
        </w:rPr>
      </w:pPr>
      <w:r>
        <w:rPr>
          <w:lang w:val="uk-UA"/>
        </w:rPr>
      </w:r>
    </w:p>
    <w:p>
      <w:pPr>
        <w:pStyle w:val="Normal"/>
        <w:rPr>
          <w:lang w:val="uk-UA"/>
        </w:rPr>
      </w:pPr>
      <w:r>
        <w:rPr>
          <w:lang w:val="uk-UA"/>
        </w:rPr>
        <w:t>Примітки</w:t>
        <w:tab/>
        <w:t>д/н</w:t>
      </w:r>
    </w:p>
    <w:p>
      <w:pPr>
        <w:pStyle w:val="Normal"/>
        <w:rPr>
          <w:lang w:val="uk-UA"/>
        </w:rPr>
      </w:pPr>
      <w:r>
        <w:rPr>
          <w:lang w:val="uk-UA"/>
        </w:rPr>
        <w:t>Керівник</w:t>
        <w:tab/>
        <w:t>Шевчук Тарас Михайлович</w:t>
      </w:r>
    </w:p>
    <w:p>
      <w:pPr>
        <w:pStyle w:val="Normal"/>
        <w:rPr>
          <w:lang w:val="uk-UA"/>
        </w:rPr>
      </w:pPr>
      <w:r>
        <w:rPr>
          <w:lang w:val="uk-UA"/>
        </w:rPr>
        <w:t>Головний бухгалтер</w:t>
        <w:tab/>
        <w:t>Шев'як Віра Іван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ВІТ ПРО ФІНАНСОВІ РЕЗУЛЬТАТИ</w:t>
      </w:r>
    </w:p>
    <w:p>
      <w:pPr>
        <w:pStyle w:val="Normal"/>
        <w:rPr>
          <w:lang w:val="uk-UA"/>
        </w:rPr>
      </w:pPr>
      <w:r>
        <w:rPr>
          <w:lang w:val="uk-UA"/>
        </w:rPr>
        <w:t>за 31.12.2012 р.</w:t>
      </w:r>
    </w:p>
    <w:p>
      <w:pPr>
        <w:pStyle w:val="Normal"/>
        <w:rPr>
          <w:lang w:val="uk-UA"/>
        </w:rPr>
      </w:pPr>
      <w:r>
        <w:rPr>
          <w:lang w:val="uk-UA"/>
        </w:rPr>
        <w:t>I. ФІНАНСОВІ РЕЗУЛЬТАТИ</w:t>
      </w:r>
    </w:p>
    <w:p>
      <w:pPr>
        <w:pStyle w:val="Normal"/>
        <w:rPr>
          <w:lang w:val="uk-UA"/>
        </w:rPr>
      </w:pPr>
      <w:r>
        <w:rPr>
          <w:lang w:val="uk-UA"/>
        </w:rPr>
      </w:r>
    </w:p>
    <w:p>
      <w:pPr>
        <w:pStyle w:val="Normal"/>
        <w:rPr>
          <w:lang w:val="uk-UA"/>
        </w:rPr>
      </w:pPr>
      <w:r>
        <w:rPr>
          <w:lang w:val="uk-UA"/>
        </w:rPr>
        <w:t>Стаття</w:t>
        <w:tab/>
        <w:t>Код рядка</w:t>
        <w:tab/>
        <w:t>За звітний період</w:t>
        <w:tab/>
        <w:t>За попередній період</w:t>
      </w:r>
    </w:p>
    <w:p>
      <w:pPr>
        <w:pStyle w:val="Normal"/>
        <w:rPr>
          <w:lang w:val="uk-UA"/>
        </w:rPr>
      </w:pPr>
      <w:r>
        <w:rPr>
          <w:lang w:val="uk-UA"/>
        </w:rPr>
        <w:t>1</w:t>
        <w:tab/>
        <w:t>2</w:t>
        <w:tab/>
        <w:t>3</w:t>
        <w:tab/>
        <w:t>4</w:t>
      </w:r>
    </w:p>
    <w:p>
      <w:pPr>
        <w:pStyle w:val="Normal"/>
        <w:rPr>
          <w:lang w:val="uk-UA"/>
        </w:rPr>
      </w:pPr>
      <w:r>
        <w:rPr>
          <w:lang w:val="uk-UA"/>
        </w:rPr>
        <w:t>Доход (виручка) від реалізації продукції (товарів, робіт, послуг)</w:t>
        <w:tab/>
        <w:t>010</w:t>
        <w:tab/>
        <w:t>49115</w:t>
        <w:tab/>
        <w:t>0</w:t>
      </w:r>
    </w:p>
    <w:p>
      <w:pPr>
        <w:pStyle w:val="Normal"/>
        <w:rPr>
          <w:lang w:val="uk-UA"/>
        </w:rPr>
      </w:pPr>
      <w:r>
        <w:rPr>
          <w:lang w:val="uk-UA"/>
        </w:rPr>
        <w:t>Податок на додану вартість</w:t>
        <w:tab/>
        <w:t>015</w:t>
        <w:tab/>
        <w:t>8186</w:t>
        <w:tab/>
        <w:t>0</w:t>
      </w:r>
    </w:p>
    <w:p>
      <w:pPr>
        <w:pStyle w:val="Normal"/>
        <w:rPr>
          <w:lang w:val="uk-UA"/>
        </w:rPr>
      </w:pPr>
      <w:r>
        <w:rPr>
          <w:lang w:val="uk-UA"/>
        </w:rPr>
        <w:t>Акцизний збір</w:t>
        <w:tab/>
        <w:t>020</w:t>
        <w:tab/>
        <w:t>( 0 )</w:t>
        <w:tab/>
        <w:t>( 0 )</w:t>
      </w:r>
    </w:p>
    <w:p>
      <w:pPr>
        <w:pStyle w:val="Normal"/>
        <w:rPr>
          <w:lang w:val="uk-UA"/>
        </w:rPr>
      </w:pPr>
      <w:r>
        <w:rPr>
          <w:lang w:val="uk-UA"/>
        </w:rPr>
        <w:tab/>
        <w:t>025</w:t>
        <w:tab/>
        <w:t>( 0 )</w:t>
        <w:tab/>
        <w:t>( 0 )</w:t>
      </w:r>
    </w:p>
    <w:p>
      <w:pPr>
        <w:pStyle w:val="Normal"/>
        <w:rPr>
          <w:lang w:val="uk-UA"/>
        </w:rPr>
      </w:pPr>
      <w:r>
        <w:rPr>
          <w:lang w:val="uk-UA"/>
        </w:rPr>
        <w:t>Інші вирахування з доходу</w:t>
        <w:tab/>
        <w:t>030</w:t>
        <w:tab/>
        <w:t>( 113 )</w:t>
        <w:tab/>
        <w:t>( 0 )</w:t>
      </w:r>
    </w:p>
    <w:p>
      <w:pPr>
        <w:pStyle w:val="Normal"/>
        <w:rPr>
          <w:lang w:val="uk-UA"/>
        </w:rPr>
      </w:pPr>
      <w:r>
        <w:rPr>
          <w:lang w:val="uk-UA"/>
        </w:rPr>
        <w:t>Чистий доход (виручка) від реалізації продукції (товарів, робіт, послуг)</w:t>
        <w:tab/>
        <w:t>035</w:t>
        <w:tab/>
        <w:t>40816</w:t>
        <w:tab/>
        <w:t>0</w:t>
      </w:r>
    </w:p>
    <w:p>
      <w:pPr>
        <w:pStyle w:val="Normal"/>
        <w:rPr>
          <w:lang w:val="uk-UA"/>
        </w:rPr>
      </w:pPr>
      <w:r>
        <w:rPr>
          <w:lang w:val="uk-UA"/>
        </w:rPr>
        <w:t>Собівартість реалізації продукції (товарів, робіт, послуг)</w:t>
        <w:tab/>
        <w:t>040</w:t>
        <w:tab/>
        <w:t>( 39122 )</w:t>
        <w:tab/>
        <w:t>( 0 )</w:t>
      </w:r>
    </w:p>
    <w:p>
      <w:pPr>
        <w:pStyle w:val="Normal"/>
        <w:rPr>
          <w:lang w:val="uk-UA"/>
        </w:rPr>
      </w:pPr>
      <w:r>
        <w:rPr>
          <w:lang w:val="uk-UA"/>
        </w:rPr>
        <w:t>Валовий прибуток:</w:t>
      </w:r>
    </w:p>
    <w:p>
      <w:pPr>
        <w:pStyle w:val="Normal"/>
        <w:rPr>
          <w:lang w:val="uk-UA"/>
        </w:rPr>
      </w:pPr>
      <w:r>
        <w:rPr>
          <w:lang w:val="uk-UA"/>
        </w:rPr>
        <w:t>- прибуток</w:t>
        <w:tab/>
        <w:t>050</w:t>
        <w:tab/>
        <w:t>1694</w:t>
        <w:tab/>
        <w:t>0</w:t>
      </w:r>
    </w:p>
    <w:p>
      <w:pPr>
        <w:pStyle w:val="Normal"/>
        <w:rPr>
          <w:lang w:val="uk-UA"/>
        </w:rPr>
      </w:pPr>
      <w:r>
        <w:rPr>
          <w:lang w:val="uk-UA"/>
        </w:rPr>
        <w:t>- збиток</w:t>
        <w:tab/>
        <w:t>055</w:t>
        <w:tab/>
        <w:t>( 0 )</w:t>
        <w:tab/>
        <w:t>( 0 )</w:t>
      </w:r>
    </w:p>
    <w:p>
      <w:pPr>
        <w:pStyle w:val="Normal"/>
        <w:rPr>
          <w:lang w:val="uk-UA"/>
        </w:rPr>
      </w:pPr>
      <w:r>
        <w:rPr>
          <w:lang w:val="uk-UA"/>
        </w:rPr>
        <w:t>Інші операційні доходи</w:t>
        <w:tab/>
        <w:t>060</w:t>
        <w:tab/>
        <w:t>669</w:t>
        <w:tab/>
        <w:t>0</w:t>
      </w:r>
    </w:p>
    <w:p>
      <w:pPr>
        <w:pStyle w:val="Normal"/>
        <w:rPr>
          <w:lang w:val="uk-UA"/>
        </w:rPr>
      </w:pPr>
      <w:r>
        <w:rPr>
          <w:lang w:val="uk-UA"/>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tab/>
        <w:t>061</w:t>
        <w:tab/>
        <w:t>0</w:t>
        <w:tab/>
        <w:t>0</w:t>
      </w:r>
    </w:p>
    <w:p>
      <w:pPr>
        <w:pStyle w:val="Normal"/>
        <w:rPr>
          <w:lang w:val="uk-UA"/>
        </w:rPr>
      </w:pPr>
      <w:r>
        <w:rPr>
          <w:lang w:val="uk-UA"/>
        </w:rPr>
        <w:t>Адміністративні витрати</w:t>
        <w:tab/>
        <w:t>070</w:t>
        <w:tab/>
        <w:t>( 2381 )</w:t>
        <w:tab/>
        <w:t>( 0 )</w:t>
      </w:r>
    </w:p>
    <w:p>
      <w:pPr>
        <w:pStyle w:val="Normal"/>
        <w:rPr>
          <w:lang w:val="uk-UA"/>
        </w:rPr>
      </w:pPr>
      <w:r>
        <w:rPr>
          <w:lang w:val="uk-UA"/>
        </w:rPr>
        <w:t>Витрати на збут</w:t>
        <w:tab/>
        <w:t>080</w:t>
        <w:tab/>
        <w:t>( 1807 )</w:t>
        <w:tab/>
        <w:t>( 0 )</w:t>
      </w:r>
    </w:p>
    <w:p>
      <w:pPr>
        <w:pStyle w:val="Normal"/>
        <w:rPr>
          <w:lang w:val="uk-UA"/>
        </w:rPr>
      </w:pPr>
      <w:r>
        <w:rPr>
          <w:lang w:val="uk-UA"/>
        </w:rPr>
        <w:t>Інші операційні витрати</w:t>
        <w:tab/>
        <w:t>090</w:t>
        <w:tab/>
        <w:t>( 722 )</w:t>
        <w:tab/>
        <w:t>( 0 )</w:t>
      </w:r>
    </w:p>
    <w:p>
      <w:pPr>
        <w:pStyle w:val="Normal"/>
        <w:rPr>
          <w:lang w:val="uk-UA"/>
        </w:rPr>
      </w:pPr>
      <w:r>
        <w:rPr>
          <w:lang w:val="uk-UA"/>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tab/>
        <w:t>091</w:t>
        <w:tab/>
        <w:t>( 0 )</w:t>
        <w:tab/>
        <w:t>( 0 )</w:t>
      </w:r>
    </w:p>
    <w:p>
      <w:pPr>
        <w:pStyle w:val="Normal"/>
        <w:rPr>
          <w:lang w:val="uk-UA"/>
        </w:rPr>
      </w:pPr>
      <w:r>
        <w:rPr>
          <w:lang w:val="uk-UA"/>
        </w:rPr>
        <w:t>Фінансові результати від операційної діяльності:</w:t>
      </w:r>
    </w:p>
    <w:p>
      <w:pPr>
        <w:pStyle w:val="Normal"/>
        <w:rPr>
          <w:lang w:val="uk-UA"/>
        </w:rPr>
      </w:pPr>
      <w:r>
        <w:rPr>
          <w:lang w:val="uk-UA"/>
        </w:rPr>
        <w:t>- прибуток</w:t>
        <w:tab/>
        <w:t>100</w:t>
        <w:tab/>
        <w:t>0</w:t>
        <w:tab/>
        <w:t>0</w:t>
      </w:r>
    </w:p>
    <w:p>
      <w:pPr>
        <w:pStyle w:val="Normal"/>
        <w:rPr>
          <w:lang w:val="uk-UA"/>
        </w:rPr>
      </w:pPr>
      <w:r>
        <w:rPr>
          <w:lang w:val="uk-UA"/>
        </w:rPr>
        <w:t>- збиток</w:t>
        <w:tab/>
        <w:t>105</w:t>
        <w:tab/>
        <w:t>( 2547 )</w:t>
        <w:tab/>
        <w:t>( 0 )</w:t>
      </w:r>
    </w:p>
    <w:p>
      <w:pPr>
        <w:pStyle w:val="Normal"/>
        <w:rPr>
          <w:lang w:val="uk-UA"/>
        </w:rPr>
      </w:pPr>
      <w:r>
        <w:rPr>
          <w:lang w:val="uk-UA"/>
        </w:rPr>
        <w:t>Доход від участі в капіталі</w:t>
        <w:tab/>
        <w:t>110</w:t>
        <w:tab/>
        <w:t>0</w:t>
        <w:tab/>
        <w:t>0</w:t>
      </w:r>
    </w:p>
    <w:p>
      <w:pPr>
        <w:pStyle w:val="Normal"/>
        <w:rPr>
          <w:lang w:val="uk-UA"/>
        </w:rPr>
      </w:pPr>
      <w:r>
        <w:rPr>
          <w:lang w:val="uk-UA"/>
        </w:rPr>
        <w:t>Інші фінансові доходи</w:t>
        <w:tab/>
        <w:t>120</w:t>
        <w:tab/>
        <w:t>2</w:t>
        <w:tab/>
        <w:t>0</w:t>
      </w:r>
    </w:p>
    <w:p>
      <w:pPr>
        <w:pStyle w:val="Normal"/>
        <w:rPr>
          <w:lang w:val="uk-UA"/>
        </w:rPr>
      </w:pPr>
      <w:r>
        <w:rPr>
          <w:lang w:val="uk-UA"/>
        </w:rPr>
        <w:t>Інші доходи</w:t>
        <w:tab/>
        <w:t>130</w:t>
        <w:tab/>
        <w:t>21</w:t>
        <w:tab/>
        <w:t>0</w:t>
      </w:r>
    </w:p>
    <w:p>
      <w:pPr>
        <w:pStyle w:val="Normal"/>
        <w:rPr>
          <w:lang w:val="uk-UA"/>
        </w:rPr>
      </w:pPr>
      <w:r>
        <w:rPr>
          <w:lang w:val="uk-UA"/>
        </w:rPr>
        <w:t>З рядка 130 графа 3 Дохід, пов'язаний з благодійною допомогою (131)</w:t>
        <w:tab/>
        <w:t>131</w:t>
        <w:tab/>
        <w:t>0</w:t>
      </w:r>
    </w:p>
    <w:p>
      <w:pPr>
        <w:pStyle w:val="Normal"/>
        <w:rPr>
          <w:lang w:val="uk-UA"/>
        </w:rPr>
      </w:pPr>
      <w:r>
        <w:rPr>
          <w:lang w:val="uk-UA"/>
        </w:rPr>
        <w:t>Фінансові витрати</w:t>
        <w:tab/>
        <w:t>140</w:t>
        <w:tab/>
        <w:t>( 0 )</w:t>
        <w:tab/>
        <w:t>( 0 )</w:t>
      </w:r>
    </w:p>
    <w:p>
      <w:pPr>
        <w:pStyle w:val="Normal"/>
        <w:rPr>
          <w:lang w:val="uk-UA"/>
        </w:rPr>
      </w:pPr>
      <w:r>
        <w:rPr>
          <w:lang w:val="uk-UA"/>
        </w:rPr>
        <w:t>Втрати від участі в капіталі</w:t>
        <w:tab/>
        <w:t>150</w:t>
        <w:tab/>
        <w:t>( 0 )</w:t>
        <w:tab/>
        <w:t>( 0 )</w:t>
      </w:r>
    </w:p>
    <w:p>
      <w:pPr>
        <w:pStyle w:val="Normal"/>
        <w:rPr>
          <w:lang w:val="uk-UA"/>
        </w:rPr>
      </w:pPr>
      <w:r>
        <w:rPr>
          <w:lang w:val="uk-UA"/>
        </w:rPr>
        <w:t>Інші витрати</w:t>
        <w:tab/>
        <w:t>160</w:t>
        <w:tab/>
        <w:t>( 0 )</w:t>
        <w:tab/>
        <w:t>( 0 )</w:t>
      </w:r>
    </w:p>
    <w:p>
      <w:pPr>
        <w:pStyle w:val="Normal"/>
        <w:rPr>
          <w:lang w:val="uk-UA"/>
        </w:rPr>
      </w:pPr>
      <w:r>
        <w:rPr>
          <w:lang w:val="uk-UA"/>
        </w:rPr>
        <w:t>Прибуток (збиток) від впливу інфляції на монетарні статті</w:t>
        <w:tab/>
        <w:t>165</w:t>
        <w:tab/>
        <w:t>0</w:t>
        <w:tab/>
        <w:t>0</w:t>
      </w:r>
    </w:p>
    <w:p>
      <w:pPr>
        <w:pStyle w:val="Normal"/>
        <w:rPr>
          <w:lang w:val="uk-UA"/>
        </w:rPr>
      </w:pPr>
      <w:r>
        <w:rPr>
          <w:lang w:val="uk-UA"/>
        </w:rPr>
        <w:t>Фінансові результати від звичайної діяльності до оподаткування:</w:t>
      </w:r>
    </w:p>
    <w:p>
      <w:pPr>
        <w:pStyle w:val="Normal"/>
        <w:rPr>
          <w:lang w:val="uk-UA"/>
        </w:rPr>
      </w:pPr>
      <w:r>
        <w:rPr>
          <w:lang w:val="uk-UA"/>
        </w:rPr>
        <w:t>- прибуток</w:t>
        <w:tab/>
        <w:t>170</w:t>
        <w:tab/>
        <w:t>0</w:t>
        <w:tab/>
        <w:t>0</w:t>
      </w:r>
    </w:p>
    <w:p>
      <w:pPr>
        <w:pStyle w:val="Normal"/>
        <w:rPr>
          <w:lang w:val="uk-UA"/>
        </w:rPr>
      </w:pPr>
      <w:r>
        <w:rPr>
          <w:lang w:val="uk-UA"/>
        </w:rPr>
        <w:t>- збиток</w:t>
        <w:tab/>
        <w:t>175</w:t>
        <w:tab/>
        <w:t>( 2524 )</w:t>
        <w:tab/>
        <w:t>( 0 )</w:t>
      </w:r>
    </w:p>
    <w:p>
      <w:pPr>
        <w:pStyle w:val="Normal"/>
        <w:rPr>
          <w:lang w:val="uk-UA"/>
        </w:rPr>
      </w:pPr>
      <w:r>
        <w:rPr>
          <w:lang w:val="uk-UA"/>
        </w:rPr>
        <w:t>У т.ч. прибуток від припиненої діяльності та/або прибуток від переоцінки необоротних активів та групи вибуття у наслідок припинення діяльності</w:t>
        <w:tab/>
        <w:t>176</w:t>
        <w:tab/>
        <w:t>0</w:t>
        <w:tab/>
        <w:t>0</w:t>
      </w:r>
    </w:p>
    <w:p>
      <w:pPr>
        <w:pStyle w:val="Normal"/>
        <w:rPr>
          <w:lang w:val="uk-UA"/>
        </w:rPr>
      </w:pPr>
      <w:r>
        <w:rPr>
          <w:lang w:val="uk-UA"/>
        </w:rPr>
        <w:t>У т.ч. збиток від припиненої діяльності та/або збиток від переоцінки необоротних активів та групи вибуття у наслідок припинення діяльності</w:t>
        <w:tab/>
        <w:t>177</w:t>
        <w:tab/>
        <w:t>( 0 )</w:t>
        <w:tab/>
        <w:t>( 0 )</w:t>
      </w:r>
    </w:p>
    <w:p>
      <w:pPr>
        <w:pStyle w:val="Normal"/>
        <w:rPr>
          <w:lang w:val="uk-UA"/>
        </w:rPr>
      </w:pPr>
      <w:r>
        <w:rPr>
          <w:lang w:val="uk-UA"/>
        </w:rPr>
        <w:t>Податок на прибуток від звичайної діяльності</w:t>
        <w:tab/>
        <w:t>180</w:t>
        <w:tab/>
        <w:t>( 0 )</w:t>
        <w:tab/>
        <w:t>( 0 )</w:t>
      </w:r>
    </w:p>
    <w:p>
      <w:pPr>
        <w:pStyle w:val="Normal"/>
        <w:rPr>
          <w:lang w:val="uk-UA"/>
        </w:rPr>
      </w:pPr>
      <w:r>
        <w:rPr>
          <w:lang w:val="uk-UA"/>
        </w:rPr>
        <w:t>Дохід з податку на прибуток від звичайної діяльності</w:t>
        <w:tab/>
        <w:t>185</w:t>
        <w:tab/>
        <w:t>306</w:t>
        <w:tab/>
        <w:t>0</w:t>
      </w:r>
    </w:p>
    <w:p>
      <w:pPr>
        <w:pStyle w:val="Normal"/>
        <w:rPr>
          <w:lang w:val="uk-UA"/>
        </w:rPr>
      </w:pPr>
      <w:r>
        <w:rPr>
          <w:lang w:val="uk-UA"/>
        </w:rPr>
        <w:t>Фінансові результати від звичайної діяльності:</w:t>
      </w:r>
    </w:p>
    <w:p>
      <w:pPr>
        <w:pStyle w:val="Normal"/>
        <w:rPr>
          <w:lang w:val="uk-UA"/>
        </w:rPr>
      </w:pPr>
      <w:r>
        <w:rPr>
          <w:lang w:val="uk-UA"/>
        </w:rPr>
        <w:t>- прибуток</w:t>
        <w:tab/>
        <w:t>190</w:t>
        <w:tab/>
        <w:t>0</w:t>
        <w:tab/>
        <w:t>0</w:t>
      </w:r>
    </w:p>
    <w:p>
      <w:pPr>
        <w:pStyle w:val="Normal"/>
        <w:rPr>
          <w:lang w:val="uk-UA"/>
        </w:rPr>
      </w:pPr>
      <w:r>
        <w:rPr>
          <w:lang w:val="uk-UA"/>
        </w:rPr>
        <w:t>- збиток</w:t>
        <w:tab/>
        <w:t>195</w:t>
        <w:tab/>
        <w:t>( 2218 )</w:t>
        <w:tab/>
        <w:t>( 0 )</w:t>
      </w:r>
    </w:p>
    <w:p>
      <w:pPr>
        <w:pStyle w:val="Normal"/>
        <w:rPr>
          <w:lang w:val="uk-UA"/>
        </w:rPr>
      </w:pPr>
      <w:r>
        <w:rPr>
          <w:lang w:val="uk-UA"/>
        </w:rPr>
        <w:t>Надзвичайні:</w:t>
      </w:r>
    </w:p>
    <w:p>
      <w:pPr>
        <w:pStyle w:val="Normal"/>
        <w:rPr>
          <w:lang w:val="uk-UA"/>
        </w:rPr>
      </w:pPr>
      <w:r>
        <w:rPr>
          <w:lang w:val="uk-UA"/>
        </w:rPr>
        <w:t>- доходи</w:t>
        <w:tab/>
        <w:t>200</w:t>
        <w:tab/>
        <w:t>0</w:t>
        <w:tab/>
        <w:t>0</w:t>
      </w:r>
    </w:p>
    <w:p>
      <w:pPr>
        <w:pStyle w:val="Normal"/>
        <w:rPr>
          <w:lang w:val="uk-UA"/>
        </w:rPr>
      </w:pPr>
      <w:r>
        <w:rPr>
          <w:lang w:val="uk-UA"/>
        </w:rPr>
        <w:t>- витрати</w:t>
        <w:tab/>
        <w:t>205</w:t>
        <w:tab/>
        <w:t>( 0 )</w:t>
        <w:tab/>
        <w:t>( 0 )</w:t>
      </w:r>
    </w:p>
    <w:p>
      <w:pPr>
        <w:pStyle w:val="Normal"/>
        <w:rPr>
          <w:lang w:val="uk-UA"/>
        </w:rPr>
      </w:pPr>
      <w:r>
        <w:rPr>
          <w:lang w:val="uk-UA"/>
        </w:rPr>
        <w:t>Податки з надзвичайного прибутку</w:t>
        <w:tab/>
        <w:t>210</w:t>
        <w:tab/>
        <w:t>( 0 )</w:t>
        <w:tab/>
        <w:t>( 0 )</w:t>
      </w:r>
    </w:p>
    <w:p>
      <w:pPr>
        <w:pStyle w:val="Normal"/>
        <w:rPr>
          <w:lang w:val="uk-UA"/>
        </w:rPr>
      </w:pPr>
      <w:r>
        <w:rPr>
          <w:lang w:val="uk-UA"/>
        </w:rPr>
        <w:t>Частка меншості</w:t>
        <w:tab/>
        <w:t>215</w:t>
        <w:tab/>
        <w:t>0</w:t>
        <w:tab/>
        <w:t>0</w:t>
      </w:r>
    </w:p>
    <w:p>
      <w:pPr>
        <w:pStyle w:val="Normal"/>
        <w:rPr>
          <w:lang w:val="uk-UA"/>
        </w:rPr>
      </w:pPr>
      <w:r>
        <w:rPr>
          <w:lang w:val="uk-UA"/>
        </w:rPr>
        <w:t>Чистий:</w:t>
      </w:r>
    </w:p>
    <w:p>
      <w:pPr>
        <w:pStyle w:val="Normal"/>
        <w:rPr>
          <w:lang w:val="uk-UA"/>
        </w:rPr>
      </w:pPr>
      <w:r>
        <w:rPr>
          <w:lang w:val="uk-UA"/>
        </w:rPr>
        <w:t>- прибуток</w:t>
        <w:tab/>
        <w:t>220</w:t>
        <w:tab/>
        <w:t>0</w:t>
        <w:tab/>
        <w:t>0</w:t>
      </w:r>
    </w:p>
    <w:p>
      <w:pPr>
        <w:pStyle w:val="Normal"/>
        <w:rPr>
          <w:lang w:val="uk-UA"/>
        </w:rPr>
      </w:pPr>
      <w:r>
        <w:rPr>
          <w:lang w:val="uk-UA"/>
        </w:rPr>
        <w:t>- збиток</w:t>
        <w:tab/>
        <w:t>225</w:t>
        <w:tab/>
        <w:t>( 2218 )</w:t>
        <w:tab/>
        <w:t>( 0 )</w:t>
      </w:r>
    </w:p>
    <w:p>
      <w:pPr>
        <w:pStyle w:val="Normal"/>
        <w:rPr>
          <w:lang w:val="uk-UA"/>
        </w:rPr>
      </w:pPr>
      <w:r>
        <w:rPr>
          <w:lang w:val="uk-UA"/>
        </w:rPr>
        <w:t>Забезпечення матеріального заохочення</w:t>
        <w:tab/>
        <w:t>226</w:t>
        <w:tab/>
        <w:t>0</w:t>
        <w:tab/>
        <w:t>0</w:t>
      </w:r>
    </w:p>
    <w:p>
      <w:pPr>
        <w:pStyle w:val="Normal"/>
        <w:rPr>
          <w:lang w:val="uk-UA"/>
        </w:rPr>
      </w:pPr>
      <w:r>
        <w:rPr>
          <w:lang w:val="uk-UA"/>
        </w:rPr>
      </w:r>
    </w:p>
    <w:p>
      <w:pPr>
        <w:pStyle w:val="Normal"/>
        <w:rPr>
          <w:lang w:val="uk-UA"/>
        </w:rPr>
      </w:pPr>
      <w:r>
        <w:rPr>
          <w:lang w:val="uk-UA"/>
        </w:rPr>
      </w:r>
    </w:p>
    <w:p>
      <w:pPr>
        <w:pStyle w:val="Normal"/>
        <w:rPr>
          <w:lang w:val="uk-UA"/>
        </w:rPr>
      </w:pPr>
      <w:r>
        <w:rPr>
          <w:lang w:val="uk-UA"/>
        </w:rPr>
        <w:t>II. ЕЛЕМЕНТИ ОПЕРАЦІЙНИХ ВИТРАТ</w:t>
      </w:r>
    </w:p>
    <w:p>
      <w:pPr>
        <w:pStyle w:val="Normal"/>
        <w:rPr>
          <w:lang w:val="uk-UA"/>
        </w:rPr>
      </w:pPr>
      <w:r>
        <w:rPr>
          <w:lang w:val="uk-UA"/>
        </w:rPr>
      </w:r>
    </w:p>
    <w:p>
      <w:pPr>
        <w:pStyle w:val="Normal"/>
        <w:rPr>
          <w:lang w:val="uk-UA"/>
        </w:rPr>
      </w:pPr>
      <w:r>
        <w:rPr>
          <w:lang w:val="uk-UA"/>
        </w:rPr>
        <w:t>Найменування показника</w:t>
        <w:tab/>
        <w:t>Код рядка</w:t>
        <w:tab/>
        <w:t>За звітний період</w:t>
        <w:tab/>
        <w:t>За попередній період</w:t>
      </w:r>
    </w:p>
    <w:p>
      <w:pPr>
        <w:pStyle w:val="Normal"/>
        <w:rPr>
          <w:lang w:val="uk-UA"/>
        </w:rPr>
      </w:pPr>
      <w:r>
        <w:rPr>
          <w:lang w:val="uk-UA"/>
        </w:rPr>
        <w:t>1</w:t>
        <w:tab/>
        <w:t>2</w:t>
        <w:tab/>
        <w:t>3</w:t>
        <w:tab/>
        <w:t>4</w:t>
      </w:r>
    </w:p>
    <w:p>
      <w:pPr>
        <w:pStyle w:val="Normal"/>
        <w:rPr>
          <w:lang w:val="uk-UA"/>
        </w:rPr>
      </w:pPr>
      <w:r>
        <w:rPr>
          <w:lang w:val="uk-UA"/>
        </w:rPr>
        <w:t>Матеріальні затрати</w:t>
        <w:tab/>
        <w:t>230</w:t>
        <w:tab/>
        <w:t>824</w:t>
        <w:tab/>
        <w:t>0</w:t>
      </w:r>
    </w:p>
    <w:p>
      <w:pPr>
        <w:pStyle w:val="Normal"/>
        <w:rPr>
          <w:lang w:val="uk-UA"/>
        </w:rPr>
      </w:pPr>
      <w:r>
        <w:rPr>
          <w:lang w:val="uk-UA"/>
        </w:rPr>
        <w:t>Витрати на оплату праці</w:t>
        <w:tab/>
        <w:t>240</w:t>
        <w:tab/>
        <w:t>2449</w:t>
        <w:tab/>
        <w:t>0</w:t>
      </w:r>
    </w:p>
    <w:p>
      <w:pPr>
        <w:pStyle w:val="Normal"/>
        <w:rPr>
          <w:lang w:val="uk-UA"/>
        </w:rPr>
      </w:pPr>
      <w:r>
        <w:rPr>
          <w:lang w:val="uk-UA"/>
        </w:rPr>
        <w:t>Відрахування на соціальні заходи</w:t>
        <w:tab/>
        <w:t>250</w:t>
        <w:tab/>
        <w:t>885</w:t>
        <w:tab/>
        <w:t>0</w:t>
      </w:r>
    </w:p>
    <w:p>
      <w:pPr>
        <w:pStyle w:val="Normal"/>
        <w:rPr>
          <w:lang w:val="uk-UA"/>
        </w:rPr>
      </w:pPr>
      <w:r>
        <w:rPr>
          <w:lang w:val="uk-UA"/>
        </w:rPr>
        <w:t>Амортизація</w:t>
        <w:tab/>
        <w:t>260</w:t>
        <w:tab/>
        <w:t>880</w:t>
        <w:tab/>
        <w:t>0</w:t>
      </w:r>
    </w:p>
    <w:p>
      <w:pPr>
        <w:pStyle w:val="Normal"/>
        <w:rPr>
          <w:lang w:val="uk-UA"/>
        </w:rPr>
      </w:pPr>
      <w:r>
        <w:rPr>
          <w:lang w:val="uk-UA"/>
        </w:rPr>
        <w:t>Інші операційни витрати</w:t>
        <w:tab/>
        <w:t>270</w:t>
        <w:tab/>
        <w:t>1452</w:t>
        <w:tab/>
        <w:t>0</w:t>
      </w:r>
    </w:p>
    <w:p>
      <w:pPr>
        <w:pStyle w:val="Normal"/>
        <w:rPr>
          <w:lang w:val="uk-UA"/>
        </w:rPr>
      </w:pPr>
      <w:r>
        <w:rPr>
          <w:lang w:val="uk-UA"/>
        </w:rPr>
        <w:t>Разом</w:t>
        <w:tab/>
        <w:t>280</w:t>
        <w:tab/>
        <w:t>6490</w:t>
        <w:tab/>
        <w:t>0</w:t>
      </w:r>
    </w:p>
    <w:p>
      <w:pPr>
        <w:pStyle w:val="Normal"/>
        <w:rPr>
          <w:lang w:val="uk-UA"/>
        </w:rPr>
      </w:pPr>
      <w:r>
        <w:rPr>
          <w:lang w:val="uk-UA"/>
        </w:rPr>
      </w:r>
    </w:p>
    <w:p>
      <w:pPr>
        <w:pStyle w:val="Normal"/>
        <w:rPr>
          <w:lang w:val="uk-UA"/>
        </w:rPr>
      </w:pPr>
      <w:r>
        <w:rPr>
          <w:lang w:val="uk-UA"/>
        </w:rPr>
      </w:r>
    </w:p>
    <w:p>
      <w:pPr>
        <w:pStyle w:val="Normal"/>
        <w:rPr>
          <w:lang w:val="uk-UA"/>
        </w:rPr>
      </w:pPr>
      <w:r>
        <w:rPr>
          <w:lang w:val="uk-UA"/>
        </w:rPr>
        <w:t>III. РОЗРАХУНОК ПОКАЗНИКІВ ПРИБУТКОВОСТІ АКЦІЙ</w:t>
      </w:r>
    </w:p>
    <w:p>
      <w:pPr>
        <w:pStyle w:val="Normal"/>
        <w:rPr>
          <w:lang w:val="uk-UA"/>
        </w:rPr>
      </w:pPr>
      <w:r>
        <w:rPr>
          <w:lang w:val="uk-UA"/>
        </w:rPr>
      </w:r>
    </w:p>
    <w:p>
      <w:pPr>
        <w:pStyle w:val="Normal"/>
        <w:rPr>
          <w:lang w:val="uk-UA"/>
        </w:rPr>
      </w:pPr>
      <w:r>
        <w:rPr>
          <w:lang w:val="uk-UA"/>
        </w:rPr>
        <w:t>Назва статті</w:t>
        <w:tab/>
        <w:t>Код рядка</w:t>
        <w:tab/>
        <w:t>За звітний період</w:t>
        <w:tab/>
        <w:t>За попередній період</w:t>
      </w:r>
    </w:p>
    <w:p>
      <w:pPr>
        <w:pStyle w:val="Normal"/>
        <w:rPr>
          <w:lang w:val="uk-UA"/>
        </w:rPr>
      </w:pPr>
      <w:r>
        <w:rPr>
          <w:lang w:val="uk-UA"/>
        </w:rPr>
        <w:t>1</w:t>
        <w:tab/>
        <w:t>2</w:t>
        <w:tab/>
        <w:t>3</w:t>
        <w:tab/>
        <w:t>4</w:t>
      </w:r>
    </w:p>
    <w:p>
      <w:pPr>
        <w:pStyle w:val="Normal"/>
        <w:rPr>
          <w:lang w:val="uk-UA"/>
        </w:rPr>
      </w:pPr>
      <w:r>
        <w:rPr>
          <w:lang w:val="uk-UA"/>
        </w:rPr>
        <w:t>Середньорічна кількість простих акцій</w:t>
        <w:tab/>
        <w:t>300</w:t>
        <w:tab/>
        <w:t>483177</w:t>
        <w:tab/>
        <w:t>0</w:t>
      </w:r>
    </w:p>
    <w:p>
      <w:pPr>
        <w:pStyle w:val="Normal"/>
        <w:rPr>
          <w:lang w:val="uk-UA"/>
        </w:rPr>
      </w:pPr>
      <w:r>
        <w:rPr>
          <w:lang w:val="uk-UA"/>
        </w:rPr>
        <w:t>Скоригована середньорічна кількість простих акцій</w:t>
        <w:tab/>
        <w:t>310</w:t>
        <w:tab/>
        <w:t>483177</w:t>
        <w:tab/>
        <w:t>0</w:t>
      </w:r>
    </w:p>
    <w:p>
      <w:pPr>
        <w:pStyle w:val="Normal"/>
        <w:rPr>
          <w:lang w:val="uk-UA"/>
        </w:rPr>
      </w:pPr>
      <w:r>
        <w:rPr>
          <w:lang w:val="uk-UA"/>
        </w:rPr>
        <w:t>Чистий прибуток, (збиток) на одну просту акцію</w:t>
        <w:tab/>
        <w:t>320</w:t>
        <w:tab/>
        <w:t>-4.59</w:t>
        <w:tab/>
        <w:t>0</w:t>
      </w:r>
    </w:p>
    <w:p>
      <w:pPr>
        <w:pStyle w:val="Normal"/>
        <w:rPr>
          <w:lang w:val="uk-UA"/>
        </w:rPr>
      </w:pPr>
      <w:r>
        <w:rPr>
          <w:lang w:val="uk-UA"/>
        </w:rPr>
        <w:t>Скоригований чистий прибуток, (збиток) на одну просту акцію</w:t>
        <w:tab/>
        <w:t>330</w:t>
        <w:tab/>
        <w:t>-4.59</w:t>
        <w:tab/>
        <w:t>0</w:t>
      </w:r>
    </w:p>
    <w:p>
      <w:pPr>
        <w:pStyle w:val="Normal"/>
        <w:rPr>
          <w:lang w:val="uk-UA"/>
        </w:rPr>
      </w:pPr>
      <w:r>
        <w:rPr>
          <w:lang w:val="uk-UA"/>
        </w:rPr>
        <w:t>Дивіденди на одну просту акцію</w:t>
        <w:tab/>
        <w:t>340</w:t>
        <w:tab/>
        <w:t>0</w:t>
        <w:tab/>
        <w:t>0</w:t>
      </w:r>
    </w:p>
    <w:p>
      <w:pPr>
        <w:pStyle w:val="Normal"/>
        <w:rPr>
          <w:lang w:val="uk-UA"/>
        </w:rPr>
      </w:pPr>
      <w:r>
        <w:rPr>
          <w:lang w:val="uk-UA"/>
        </w:rPr>
      </w:r>
    </w:p>
    <w:p>
      <w:pPr>
        <w:pStyle w:val="Normal"/>
        <w:rPr>
          <w:lang w:val="uk-UA"/>
        </w:rPr>
      </w:pPr>
      <w:r>
        <w:rPr>
          <w:lang w:val="uk-UA"/>
        </w:rPr>
        <w:t>Примітки</w:t>
        <w:tab/>
        <w:t>д/н</w:t>
      </w:r>
    </w:p>
    <w:p>
      <w:pPr>
        <w:pStyle w:val="Normal"/>
        <w:rPr>
          <w:lang w:val="uk-UA"/>
        </w:rPr>
      </w:pPr>
      <w:r>
        <w:rPr>
          <w:lang w:val="uk-UA"/>
        </w:rPr>
        <w:t>Керівник</w:t>
        <w:tab/>
        <w:t>Шевчук Тарас Михайлович</w:t>
      </w:r>
    </w:p>
    <w:p>
      <w:pPr>
        <w:pStyle w:val="Normal"/>
        <w:rPr>
          <w:lang w:val="uk-UA"/>
        </w:rPr>
      </w:pPr>
      <w:r>
        <w:rPr>
          <w:lang w:val="uk-UA"/>
        </w:rPr>
        <w:t>Головний бухгалтер</w:t>
        <w:tab/>
        <w:t>Шев'як Віра Іван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віт про рух грошових коштів за 2012 рік</w:t>
      </w:r>
    </w:p>
    <w:p>
      <w:pPr>
        <w:pStyle w:val="Normal"/>
        <w:rPr>
          <w:lang w:val="uk-UA"/>
        </w:rPr>
      </w:pPr>
      <w:r>
        <w:rPr>
          <w:lang w:val="uk-UA"/>
        </w:rPr>
      </w:r>
    </w:p>
    <w:p>
      <w:pPr>
        <w:pStyle w:val="Normal"/>
        <w:rPr>
          <w:lang w:val="uk-UA"/>
        </w:rPr>
      </w:pPr>
      <w:r>
        <w:rPr>
          <w:lang w:val="uk-UA"/>
        </w:rPr>
        <w:t>Стаття</w:t>
        <w:tab/>
        <w:t>Код рядка</w:t>
        <w:tab/>
        <w:t>За звітний період</w:t>
        <w:tab/>
        <w:t>За аналогічний період попереднього року</w:t>
      </w:r>
    </w:p>
    <w:p>
      <w:pPr>
        <w:pStyle w:val="Normal"/>
        <w:rPr>
          <w:lang w:val="uk-UA"/>
        </w:rPr>
      </w:pPr>
      <w:r>
        <w:rPr>
          <w:lang w:val="uk-UA"/>
        </w:rPr>
        <w:t>I. Рух коштів у результаті операційної діяльності</w:t>
      </w:r>
    </w:p>
    <w:p>
      <w:pPr>
        <w:pStyle w:val="Normal"/>
        <w:rPr>
          <w:lang w:val="uk-UA"/>
        </w:rPr>
      </w:pPr>
      <w:r>
        <w:rPr>
          <w:lang w:val="uk-UA"/>
        </w:rPr>
        <w:t xml:space="preserve">Надходження від: </w:t>
      </w:r>
    </w:p>
    <w:p>
      <w:pPr>
        <w:pStyle w:val="Normal"/>
        <w:rPr>
          <w:lang w:val="uk-UA"/>
        </w:rPr>
      </w:pPr>
      <w:r>
        <w:rPr>
          <w:lang w:val="uk-UA"/>
        </w:rPr>
        <w:t>Реалізації продукції (товарів, робіт, послуг)</w:t>
        <w:tab/>
        <w:t>010</w:t>
        <w:tab/>
        <w:t>48089</w:t>
        <w:tab/>
        <w:t>0</w:t>
      </w:r>
    </w:p>
    <w:p>
      <w:pPr>
        <w:pStyle w:val="Normal"/>
        <w:rPr>
          <w:lang w:val="uk-UA"/>
        </w:rPr>
      </w:pPr>
      <w:r>
        <w:rPr>
          <w:lang w:val="uk-UA"/>
        </w:rPr>
        <w:t>Погашення векселів одержаних</w:t>
        <w:tab/>
        <w:t>015</w:t>
        <w:tab/>
        <w:t>0</w:t>
        <w:tab/>
        <w:t>0</w:t>
      </w:r>
    </w:p>
    <w:p>
      <w:pPr>
        <w:pStyle w:val="Normal"/>
        <w:rPr>
          <w:lang w:val="uk-UA"/>
        </w:rPr>
      </w:pPr>
      <w:r>
        <w:rPr>
          <w:lang w:val="uk-UA"/>
        </w:rPr>
        <w:t>Покупців і замовників авансів</w:t>
        <w:tab/>
        <w:t>020</w:t>
        <w:tab/>
        <w:t>0</w:t>
        <w:tab/>
        <w:t>0</w:t>
      </w:r>
    </w:p>
    <w:p>
      <w:pPr>
        <w:pStyle w:val="Normal"/>
        <w:rPr>
          <w:lang w:val="uk-UA"/>
        </w:rPr>
      </w:pPr>
      <w:r>
        <w:rPr>
          <w:lang w:val="uk-UA"/>
        </w:rPr>
        <w:t>Повернення авансів</w:t>
        <w:tab/>
        <w:t>030</w:t>
        <w:tab/>
        <w:t>134</w:t>
        <w:tab/>
        <w:t>0</w:t>
      </w:r>
    </w:p>
    <w:p>
      <w:pPr>
        <w:pStyle w:val="Normal"/>
        <w:rPr>
          <w:lang w:val="uk-UA"/>
        </w:rPr>
      </w:pPr>
      <w:r>
        <w:rPr>
          <w:lang w:val="uk-UA"/>
        </w:rPr>
        <w:t>Установ банків відстотків за поточними рахунками</w:t>
        <w:tab/>
        <w:t>035</w:t>
        <w:tab/>
        <w:t>0</w:t>
        <w:tab/>
        <w:t>0</w:t>
      </w:r>
    </w:p>
    <w:p>
      <w:pPr>
        <w:pStyle w:val="Normal"/>
        <w:rPr>
          <w:lang w:val="uk-UA"/>
        </w:rPr>
      </w:pPr>
      <w:r>
        <w:rPr>
          <w:lang w:val="uk-UA"/>
        </w:rPr>
        <w:t>Бюджету податку на додану вартість</w:t>
        <w:tab/>
        <w:t>040</w:t>
        <w:tab/>
        <w:t>0</w:t>
        <w:tab/>
        <w:t>0</w:t>
      </w:r>
    </w:p>
    <w:p>
      <w:pPr>
        <w:pStyle w:val="Normal"/>
        <w:rPr>
          <w:lang w:val="uk-UA"/>
        </w:rPr>
      </w:pPr>
      <w:r>
        <w:rPr>
          <w:lang w:val="uk-UA"/>
        </w:rPr>
        <w:t>Повернення інших податків і зборів (обов'язкових платежів)</w:t>
        <w:tab/>
        <w:t>045</w:t>
        <w:tab/>
        <w:t>0</w:t>
        <w:tab/>
        <w:t>0</w:t>
      </w:r>
    </w:p>
    <w:p>
      <w:pPr>
        <w:pStyle w:val="Normal"/>
        <w:rPr>
          <w:lang w:val="uk-UA"/>
        </w:rPr>
      </w:pPr>
      <w:r>
        <w:rPr>
          <w:lang w:val="uk-UA"/>
        </w:rPr>
        <w:t>Отримання субсидій, дотацій</w:t>
        <w:tab/>
        <w:t>050</w:t>
        <w:tab/>
        <w:t>17</w:t>
        <w:tab/>
        <w:t>0</w:t>
      </w:r>
    </w:p>
    <w:p>
      <w:pPr>
        <w:pStyle w:val="Normal"/>
        <w:rPr>
          <w:lang w:val="uk-UA"/>
        </w:rPr>
      </w:pPr>
      <w:r>
        <w:rPr>
          <w:lang w:val="uk-UA"/>
        </w:rPr>
        <w:t>Цільового фінансування</w:t>
        <w:tab/>
        <w:t>060</w:t>
        <w:tab/>
        <w:t>0</w:t>
        <w:tab/>
        <w:t>0</w:t>
      </w:r>
    </w:p>
    <w:p>
      <w:pPr>
        <w:pStyle w:val="Normal"/>
        <w:rPr>
          <w:lang w:val="uk-UA"/>
        </w:rPr>
      </w:pPr>
      <w:r>
        <w:rPr>
          <w:lang w:val="uk-UA"/>
        </w:rPr>
        <w:t>Борників неустойки (штрафів, пені)</w:t>
        <w:tab/>
        <w:t>070</w:t>
        <w:tab/>
        <w:t>0</w:t>
        <w:tab/>
        <w:t>0</w:t>
      </w:r>
    </w:p>
    <w:p>
      <w:pPr>
        <w:pStyle w:val="Normal"/>
        <w:rPr>
          <w:lang w:val="uk-UA"/>
        </w:rPr>
      </w:pPr>
      <w:r>
        <w:rPr>
          <w:lang w:val="uk-UA"/>
        </w:rPr>
        <w:t>Інші надходження</w:t>
        <w:tab/>
        <w:t>080</w:t>
        <w:tab/>
        <w:t>835</w:t>
        <w:tab/>
        <w:t>0</w:t>
      </w:r>
    </w:p>
    <w:p>
      <w:pPr>
        <w:pStyle w:val="Normal"/>
        <w:rPr>
          <w:lang w:val="uk-UA"/>
        </w:rPr>
      </w:pPr>
      <w:r>
        <w:rPr>
          <w:lang w:val="uk-UA"/>
        </w:rPr>
        <w:t>Витрачання на оплату:</w:t>
      </w:r>
    </w:p>
    <w:p>
      <w:pPr>
        <w:pStyle w:val="Normal"/>
        <w:rPr>
          <w:lang w:val="uk-UA"/>
        </w:rPr>
      </w:pPr>
      <w:r>
        <w:rPr>
          <w:lang w:val="uk-UA"/>
        </w:rPr>
        <w:t>Товарів (робіт, послуг)</w:t>
        <w:tab/>
        <w:t>090</w:t>
        <w:tab/>
        <w:t>45519</w:t>
        <w:tab/>
        <w:t>0</w:t>
      </w:r>
    </w:p>
    <w:p>
      <w:pPr>
        <w:pStyle w:val="Normal"/>
        <w:rPr>
          <w:lang w:val="uk-UA"/>
        </w:rPr>
      </w:pPr>
      <w:r>
        <w:rPr>
          <w:lang w:val="uk-UA"/>
        </w:rPr>
        <w:t>Авансів</w:t>
        <w:tab/>
        <w:t>095</w:t>
        <w:tab/>
        <w:t>0</w:t>
        <w:tab/>
        <w:t>0</w:t>
      </w:r>
    </w:p>
    <w:p>
      <w:pPr>
        <w:pStyle w:val="Normal"/>
        <w:rPr>
          <w:lang w:val="uk-UA"/>
        </w:rPr>
      </w:pPr>
      <w:r>
        <w:rPr>
          <w:lang w:val="uk-UA"/>
        </w:rPr>
        <w:t>Повернення авансів</w:t>
        <w:tab/>
        <w:t>100</w:t>
        <w:tab/>
        <w:t>0</w:t>
        <w:tab/>
        <w:t>0</w:t>
      </w:r>
    </w:p>
    <w:p>
      <w:pPr>
        <w:pStyle w:val="Normal"/>
        <w:rPr>
          <w:lang w:val="uk-UA"/>
        </w:rPr>
      </w:pPr>
      <w:r>
        <w:rPr>
          <w:lang w:val="uk-UA"/>
        </w:rPr>
        <w:t>Працівникам</w:t>
        <w:tab/>
        <w:t>105</w:t>
        <w:tab/>
        <w:t>1997</w:t>
        <w:tab/>
        <w:t>0</w:t>
      </w:r>
    </w:p>
    <w:p>
      <w:pPr>
        <w:pStyle w:val="Normal"/>
        <w:rPr>
          <w:lang w:val="uk-UA"/>
        </w:rPr>
      </w:pPr>
      <w:r>
        <w:rPr>
          <w:lang w:val="uk-UA"/>
        </w:rPr>
        <w:t>Витрат на відрядження</w:t>
        <w:tab/>
        <w:t>110</w:t>
        <w:tab/>
        <w:t>146</w:t>
        <w:tab/>
        <w:t>0</w:t>
      </w:r>
    </w:p>
    <w:p>
      <w:pPr>
        <w:pStyle w:val="Normal"/>
        <w:rPr>
          <w:lang w:val="uk-UA"/>
        </w:rPr>
      </w:pPr>
      <w:r>
        <w:rPr>
          <w:lang w:val="uk-UA"/>
        </w:rPr>
        <w:t>Зобов'язань з податку на додану вартість</w:t>
        <w:tab/>
        <w:t>115</w:t>
        <w:tab/>
        <w:t>810</w:t>
        <w:tab/>
        <w:t>0</w:t>
      </w:r>
    </w:p>
    <w:p>
      <w:pPr>
        <w:pStyle w:val="Normal"/>
        <w:rPr>
          <w:lang w:val="uk-UA"/>
        </w:rPr>
      </w:pPr>
      <w:r>
        <w:rPr>
          <w:lang w:val="uk-UA"/>
        </w:rPr>
        <w:t>Зобов'язань з податку на прибуток</w:t>
        <w:tab/>
        <w:t>120</w:t>
        <w:tab/>
        <w:t>40</w:t>
        <w:tab/>
        <w:t>0</w:t>
      </w:r>
    </w:p>
    <w:p>
      <w:pPr>
        <w:pStyle w:val="Normal"/>
        <w:rPr>
          <w:lang w:val="uk-UA"/>
        </w:rPr>
      </w:pPr>
      <w:r>
        <w:rPr>
          <w:lang w:val="uk-UA"/>
        </w:rPr>
        <w:t>Відрахувань на соціальні заходи</w:t>
        <w:tab/>
        <w:t>125</w:t>
        <w:tab/>
        <w:t>1006</w:t>
        <w:tab/>
        <w:t>0</w:t>
      </w:r>
    </w:p>
    <w:p>
      <w:pPr>
        <w:pStyle w:val="Normal"/>
        <w:rPr>
          <w:lang w:val="uk-UA"/>
        </w:rPr>
      </w:pPr>
      <w:r>
        <w:rPr>
          <w:lang w:val="uk-UA"/>
        </w:rPr>
        <w:t>Зобов'язань з інших податків і зборів (обов'язкових платежів)</w:t>
        <w:tab/>
        <w:t>130</w:t>
        <w:tab/>
        <w:t>489</w:t>
        <w:tab/>
        <w:t>0</w:t>
      </w:r>
    </w:p>
    <w:p>
      <w:pPr>
        <w:pStyle w:val="Normal"/>
        <w:rPr>
          <w:lang w:val="uk-UA"/>
        </w:rPr>
      </w:pPr>
      <w:r>
        <w:rPr>
          <w:lang w:val="uk-UA"/>
        </w:rPr>
        <w:t>Цільових внесків</w:t>
        <w:tab/>
        <w:t>140</w:t>
        <w:tab/>
        <w:t>0</w:t>
        <w:tab/>
        <w:t>0</w:t>
      </w:r>
    </w:p>
    <w:p>
      <w:pPr>
        <w:pStyle w:val="Normal"/>
        <w:rPr>
          <w:lang w:val="uk-UA"/>
        </w:rPr>
      </w:pPr>
      <w:r>
        <w:rPr>
          <w:lang w:val="uk-UA"/>
        </w:rPr>
        <w:t>Інші витрачання</w:t>
        <w:tab/>
        <w:t>145</w:t>
        <w:tab/>
        <w:t>1288</w:t>
        <w:tab/>
        <w:t>0</w:t>
      </w:r>
    </w:p>
    <w:p>
      <w:pPr>
        <w:pStyle w:val="Normal"/>
        <w:rPr>
          <w:lang w:val="uk-UA"/>
        </w:rPr>
      </w:pPr>
      <w:r>
        <w:rPr>
          <w:lang w:val="uk-UA"/>
        </w:rPr>
        <w:t>Чистий рух коштів до надзвичайних подій</w:t>
        <w:tab/>
        <w:t>150</w:t>
        <w:tab/>
        <w:t>2220</w:t>
        <w:tab/>
        <w:t>0</w:t>
      </w:r>
    </w:p>
    <w:p>
      <w:pPr>
        <w:pStyle w:val="Normal"/>
        <w:rPr>
          <w:lang w:val="uk-UA"/>
        </w:rPr>
      </w:pPr>
      <w:r>
        <w:rPr>
          <w:lang w:val="uk-UA"/>
        </w:rPr>
        <w:t>Рух коштів від надзвичайних подій</w:t>
        <w:tab/>
        <w:t>160</w:t>
        <w:tab/>
        <w:t>0</w:t>
        <w:tab/>
        <w:t>0</w:t>
      </w:r>
    </w:p>
    <w:p>
      <w:pPr>
        <w:pStyle w:val="Normal"/>
        <w:rPr>
          <w:lang w:val="uk-UA"/>
        </w:rPr>
      </w:pPr>
      <w:r>
        <w:rPr>
          <w:lang w:val="uk-UA"/>
        </w:rPr>
        <w:t>Чистий рух коштів від операційної діяльності</w:t>
        <w:tab/>
        <w:t>170</w:t>
        <w:tab/>
        <w:t>2220</w:t>
        <w:tab/>
        <w:t>0</w:t>
      </w:r>
    </w:p>
    <w:p>
      <w:pPr>
        <w:pStyle w:val="Normal"/>
        <w:rPr>
          <w:lang w:val="uk-UA"/>
        </w:rPr>
      </w:pPr>
      <w:r>
        <w:rPr>
          <w:lang w:val="uk-UA"/>
        </w:rPr>
        <w:t>II. Рух коштів у результаті інвестиційної діяльності</w:t>
      </w:r>
    </w:p>
    <w:p>
      <w:pPr>
        <w:pStyle w:val="Normal"/>
        <w:rPr>
          <w:lang w:val="uk-UA"/>
        </w:rPr>
      </w:pPr>
      <w:r>
        <w:rPr>
          <w:lang w:val="uk-UA"/>
        </w:rPr>
        <w:t>Реалізація:</w:t>
      </w:r>
    </w:p>
    <w:p>
      <w:pPr>
        <w:pStyle w:val="Normal"/>
        <w:rPr>
          <w:lang w:val="uk-UA"/>
        </w:rPr>
      </w:pPr>
      <w:r>
        <w:rPr>
          <w:lang w:val="uk-UA"/>
        </w:rPr>
        <w:t>- фінансових інвестицій</w:t>
        <w:tab/>
        <w:t>180</w:t>
        <w:tab/>
        <w:t>0</w:t>
        <w:tab/>
        <w:t>0</w:t>
      </w:r>
    </w:p>
    <w:p>
      <w:pPr>
        <w:pStyle w:val="Normal"/>
        <w:rPr>
          <w:lang w:val="uk-UA"/>
        </w:rPr>
      </w:pPr>
      <w:r>
        <w:rPr>
          <w:lang w:val="uk-UA"/>
        </w:rPr>
        <w:t>- необоротних активів</w:t>
        <w:tab/>
        <w:t>190</w:t>
        <w:tab/>
        <w:t>147</w:t>
        <w:tab/>
        <w:t>0</w:t>
      </w:r>
    </w:p>
    <w:p>
      <w:pPr>
        <w:pStyle w:val="Normal"/>
        <w:rPr>
          <w:lang w:val="uk-UA"/>
        </w:rPr>
      </w:pPr>
      <w:r>
        <w:rPr>
          <w:lang w:val="uk-UA"/>
        </w:rPr>
        <w:t>- майнових комплексів</w:t>
        <w:tab/>
        <w:t>200</w:t>
        <w:tab/>
        <w:t>0</w:t>
        <w:tab/>
        <w:t>0</w:t>
      </w:r>
    </w:p>
    <w:p>
      <w:pPr>
        <w:pStyle w:val="Normal"/>
        <w:rPr>
          <w:lang w:val="uk-UA"/>
        </w:rPr>
      </w:pPr>
      <w:r>
        <w:rPr>
          <w:lang w:val="uk-UA"/>
        </w:rPr>
        <w:t>Отримані:</w:t>
      </w:r>
    </w:p>
    <w:p>
      <w:pPr>
        <w:pStyle w:val="Normal"/>
        <w:rPr>
          <w:lang w:val="uk-UA"/>
        </w:rPr>
      </w:pPr>
      <w:r>
        <w:rPr>
          <w:lang w:val="uk-UA"/>
        </w:rPr>
        <w:t>- відсотки</w:t>
        <w:tab/>
        <w:t>210</w:t>
        <w:tab/>
        <w:t>0</w:t>
        <w:tab/>
        <w:t>0</w:t>
      </w:r>
    </w:p>
    <w:p>
      <w:pPr>
        <w:pStyle w:val="Normal"/>
        <w:rPr>
          <w:lang w:val="uk-UA"/>
        </w:rPr>
      </w:pPr>
      <w:r>
        <w:rPr>
          <w:lang w:val="uk-UA"/>
        </w:rPr>
        <w:t>- дивіденди</w:t>
        <w:tab/>
        <w:t>220</w:t>
        <w:tab/>
        <w:t>0</w:t>
        <w:tab/>
        <w:t>0</w:t>
      </w:r>
    </w:p>
    <w:p>
      <w:pPr>
        <w:pStyle w:val="Normal"/>
        <w:rPr>
          <w:lang w:val="uk-UA"/>
        </w:rPr>
      </w:pPr>
      <w:r>
        <w:rPr>
          <w:lang w:val="uk-UA"/>
        </w:rPr>
        <w:t>Інші надходження</w:t>
        <w:tab/>
        <w:t>230</w:t>
        <w:tab/>
        <w:t>0</w:t>
        <w:tab/>
        <w:t>0</w:t>
      </w:r>
    </w:p>
    <w:p>
      <w:pPr>
        <w:pStyle w:val="Normal"/>
        <w:rPr>
          <w:lang w:val="uk-UA"/>
        </w:rPr>
      </w:pPr>
      <w:r>
        <w:rPr>
          <w:lang w:val="uk-UA"/>
        </w:rPr>
        <w:t>Придбання:</w:t>
      </w:r>
    </w:p>
    <w:p>
      <w:pPr>
        <w:pStyle w:val="Normal"/>
        <w:rPr>
          <w:lang w:val="uk-UA"/>
        </w:rPr>
      </w:pPr>
      <w:r>
        <w:rPr>
          <w:lang w:val="uk-UA"/>
        </w:rPr>
        <w:t>- фінансових інвестицій</w:t>
        <w:tab/>
        <w:t>240</w:t>
        <w:tab/>
        <w:t>0</w:t>
        <w:tab/>
        <w:t>0</w:t>
      </w:r>
    </w:p>
    <w:p>
      <w:pPr>
        <w:pStyle w:val="Normal"/>
        <w:rPr>
          <w:lang w:val="uk-UA"/>
        </w:rPr>
      </w:pPr>
      <w:r>
        <w:rPr>
          <w:lang w:val="uk-UA"/>
        </w:rPr>
        <w:t>- необоротних активів</w:t>
        <w:tab/>
        <w:t>250</w:t>
        <w:tab/>
        <w:t>0</w:t>
        <w:tab/>
        <w:t>0</w:t>
      </w:r>
    </w:p>
    <w:p>
      <w:pPr>
        <w:pStyle w:val="Normal"/>
        <w:rPr>
          <w:lang w:val="uk-UA"/>
        </w:rPr>
      </w:pPr>
      <w:r>
        <w:rPr>
          <w:lang w:val="uk-UA"/>
        </w:rPr>
        <w:t>- майнових комплексів</w:t>
        <w:tab/>
        <w:t>260</w:t>
        <w:tab/>
        <w:t>0</w:t>
        <w:tab/>
        <w:t>0</w:t>
      </w:r>
    </w:p>
    <w:p>
      <w:pPr>
        <w:pStyle w:val="Normal"/>
        <w:rPr>
          <w:lang w:val="uk-UA"/>
        </w:rPr>
      </w:pPr>
      <w:r>
        <w:rPr>
          <w:lang w:val="uk-UA"/>
        </w:rPr>
        <w:t>Інші платежі</w:t>
        <w:tab/>
        <w:t>270</w:t>
        <w:tab/>
        <w:t>0</w:t>
        <w:tab/>
        <w:t>0</w:t>
      </w:r>
    </w:p>
    <w:p>
      <w:pPr>
        <w:pStyle w:val="Normal"/>
        <w:rPr>
          <w:lang w:val="uk-UA"/>
        </w:rPr>
      </w:pPr>
      <w:r>
        <w:rPr>
          <w:lang w:val="uk-UA"/>
        </w:rPr>
        <w:t>Чистий рух коштів до надзвичайних подій</w:t>
        <w:tab/>
        <w:t>280</w:t>
        <w:tab/>
        <w:t>147</w:t>
        <w:tab/>
        <w:t>0</w:t>
      </w:r>
    </w:p>
    <w:p>
      <w:pPr>
        <w:pStyle w:val="Normal"/>
        <w:rPr>
          <w:lang w:val="uk-UA"/>
        </w:rPr>
      </w:pPr>
      <w:r>
        <w:rPr>
          <w:lang w:val="uk-UA"/>
        </w:rPr>
        <w:t>Рух коштів від надзвичайних подій</w:t>
        <w:tab/>
        <w:t>290</w:t>
        <w:tab/>
        <w:t>0</w:t>
        <w:tab/>
        <w:t>0</w:t>
      </w:r>
    </w:p>
    <w:p>
      <w:pPr>
        <w:pStyle w:val="Normal"/>
        <w:rPr>
          <w:lang w:val="uk-UA"/>
        </w:rPr>
      </w:pPr>
      <w:r>
        <w:rPr>
          <w:lang w:val="uk-UA"/>
        </w:rPr>
        <w:t>Чистий рух коштів від інвестиційної діяльності</w:t>
        <w:tab/>
        <w:t>300</w:t>
        <w:tab/>
        <w:t>147</w:t>
        <w:tab/>
        <w:t>0</w:t>
      </w:r>
    </w:p>
    <w:p>
      <w:pPr>
        <w:pStyle w:val="Normal"/>
        <w:rPr>
          <w:lang w:val="uk-UA"/>
        </w:rPr>
      </w:pPr>
      <w:r>
        <w:rPr>
          <w:lang w:val="uk-UA"/>
        </w:rPr>
        <w:t>III. Рух коштів у результаті фінансової діяльності</w:t>
      </w:r>
    </w:p>
    <w:p>
      <w:pPr>
        <w:pStyle w:val="Normal"/>
        <w:rPr>
          <w:lang w:val="uk-UA"/>
        </w:rPr>
      </w:pPr>
      <w:r>
        <w:rPr>
          <w:lang w:val="uk-UA"/>
        </w:rPr>
        <w:t>Надходження власного капіталу</w:t>
        <w:tab/>
        <w:t>310</w:t>
        <w:tab/>
        <w:t>1702</w:t>
        <w:tab/>
        <w:t>0</w:t>
      </w:r>
    </w:p>
    <w:p>
      <w:pPr>
        <w:pStyle w:val="Normal"/>
        <w:rPr>
          <w:lang w:val="uk-UA"/>
        </w:rPr>
      </w:pPr>
      <w:r>
        <w:rPr>
          <w:lang w:val="uk-UA"/>
        </w:rPr>
        <w:t>Отримані позики</w:t>
        <w:tab/>
        <w:t>320</w:t>
        <w:tab/>
        <w:t>0</w:t>
        <w:tab/>
        <w:t>0</w:t>
      </w:r>
    </w:p>
    <w:p>
      <w:pPr>
        <w:pStyle w:val="Normal"/>
        <w:rPr>
          <w:lang w:val="uk-UA"/>
        </w:rPr>
      </w:pPr>
      <w:r>
        <w:rPr>
          <w:lang w:val="uk-UA"/>
        </w:rPr>
        <w:t>Інші надходження</w:t>
        <w:tab/>
        <w:t>330</w:t>
        <w:tab/>
        <w:t>0</w:t>
        <w:tab/>
        <w:t>0</w:t>
      </w:r>
    </w:p>
    <w:p>
      <w:pPr>
        <w:pStyle w:val="Normal"/>
        <w:rPr>
          <w:lang w:val="uk-UA"/>
        </w:rPr>
      </w:pPr>
      <w:r>
        <w:rPr>
          <w:lang w:val="uk-UA"/>
        </w:rPr>
        <w:t>Погашення позик</w:t>
        <w:tab/>
        <w:t>340</w:t>
        <w:tab/>
        <w:t>0</w:t>
        <w:tab/>
        <w:t>0</w:t>
      </w:r>
    </w:p>
    <w:p>
      <w:pPr>
        <w:pStyle w:val="Normal"/>
        <w:rPr>
          <w:lang w:val="uk-UA"/>
        </w:rPr>
      </w:pPr>
      <w:r>
        <w:rPr>
          <w:lang w:val="uk-UA"/>
        </w:rPr>
        <w:t>Сплачені дивіденди</w:t>
        <w:tab/>
        <w:t>350</w:t>
        <w:tab/>
        <w:t>0</w:t>
        <w:tab/>
        <w:t>0</w:t>
      </w:r>
    </w:p>
    <w:p>
      <w:pPr>
        <w:pStyle w:val="Normal"/>
        <w:rPr>
          <w:lang w:val="uk-UA"/>
        </w:rPr>
      </w:pPr>
      <w:r>
        <w:rPr>
          <w:lang w:val="uk-UA"/>
        </w:rPr>
        <w:t>Інші платежі</w:t>
        <w:tab/>
        <w:t>360</w:t>
        <w:tab/>
        <w:t>0</w:t>
        <w:tab/>
        <w:t>0</w:t>
      </w:r>
    </w:p>
    <w:p>
      <w:pPr>
        <w:pStyle w:val="Normal"/>
        <w:rPr>
          <w:lang w:val="uk-UA"/>
        </w:rPr>
      </w:pPr>
      <w:r>
        <w:rPr>
          <w:lang w:val="uk-UA"/>
        </w:rPr>
        <w:t>Чистий рух коштів до надзвичайних подій</w:t>
        <w:tab/>
        <w:t>370</w:t>
        <w:tab/>
        <w:t>1702</w:t>
        <w:tab/>
        <w:t>0</w:t>
      </w:r>
    </w:p>
    <w:p>
      <w:pPr>
        <w:pStyle w:val="Normal"/>
        <w:rPr>
          <w:lang w:val="uk-UA"/>
        </w:rPr>
      </w:pPr>
      <w:r>
        <w:rPr>
          <w:lang w:val="uk-UA"/>
        </w:rPr>
        <w:t>Рух коштів від надзвичайних подій</w:t>
        <w:tab/>
        <w:t>380</w:t>
        <w:tab/>
        <w:t>0</w:t>
        <w:tab/>
        <w:t>0</w:t>
      </w:r>
    </w:p>
    <w:p>
      <w:pPr>
        <w:pStyle w:val="Normal"/>
        <w:rPr>
          <w:lang w:val="uk-UA"/>
        </w:rPr>
      </w:pPr>
      <w:r>
        <w:rPr>
          <w:lang w:val="uk-UA"/>
        </w:rPr>
        <w:t>Чистий рух коштів від фінансової діяльності</w:t>
        <w:tab/>
        <w:t>390</w:t>
        <w:tab/>
        <w:t>1702</w:t>
        <w:tab/>
        <w:t>0</w:t>
      </w:r>
    </w:p>
    <w:p>
      <w:pPr>
        <w:pStyle w:val="Normal"/>
        <w:rPr>
          <w:lang w:val="uk-UA"/>
        </w:rPr>
      </w:pPr>
      <w:r>
        <w:rPr>
          <w:lang w:val="uk-UA"/>
        </w:rPr>
        <w:t>Чистий рух коштів за звітній період</w:t>
        <w:tab/>
        <w:t>400</w:t>
        <w:tab/>
        <w:t>-371</w:t>
        <w:tab/>
        <w:t>0</w:t>
      </w:r>
    </w:p>
    <w:p>
      <w:pPr>
        <w:pStyle w:val="Normal"/>
        <w:rPr>
          <w:lang w:val="uk-UA"/>
        </w:rPr>
      </w:pPr>
      <w:r>
        <w:rPr>
          <w:lang w:val="uk-UA"/>
        </w:rPr>
        <w:t>Залишок коштів на початок року</w:t>
        <w:tab/>
        <w:t>410</w:t>
        <w:tab/>
        <w:t>953</w:t>
        <w:tab/>
        <w:t>0</w:t>
      </w:r>
    </w:p>
    <w:p>
      <w:pPr>
        <w:pStyle w:val="Normal"/>
        <w:rPr>
          <w:lang w:val="uk-UA"/>
        </w:rPr>
      </w:pPr>
      <w:r>
        <w:rPr>
          <w:lang w:val="uk-UA"/>
        </w:rPr>
        <w:t>Вплив зміни валютних курсів на залишок коштів</w:t>
        <w:tab/>
        <w:t>420</w:t>
        <w:tab/>
        <w:t>0</w:t>
        <w:tab/>
        <w:t>0</w:t>
      </w:r>
    </w:p>
    <w:p>
      <w:pPr>
        <w:pStyle w:val="Normal"/>
        <w:rPr>
          <w:lang w:val="uk-UA"/>
        </w:rPr>
      </w:pPr>
      <w:r>
        <w:rPr>
          <w:lang w:val="uk-UA"/>
        </w:rPr>
        <w:t>Залишок коштів на кінець року</w:t>
        <w:tab/>
        <w:t>430</w:t>
        <w:tab/>
        <w:t>582</w:t>
        <w:tab/>
        <w:t>953</w:t>
      </w:r>
    </w:p>
    <w:p>
      <w:pPr>
        <w:pStyle w:val="Normal"/>
        <w:rPr>
          <w:lang w:val="uk-UA"/>
        </w:rPr>
      </w:pPr>
      <w:r>
        <w:rPr>
          <w:lang w:val="uk-UA"/>
        </w:rPr>
      </w:r>
    </w:p>
    <w:p>
      <w:pPr>
        <w:pStyle w:val="Normal"/>
        <w:rPr>
          <w:lang w:val="uk-UA"/>
        </w:rPr>
      </w:pPr>
      <w:r>
        <w:rPr>
          <w:lang w:val="uk-UA"/>
        </w:rPr>
        <w:t>Примітки</w:t>
        <w:tab/>
        <w:t>д/н</w:t>
      </w:r>
    </w:p>
    <w:p>
      <w:pPr>
        <w:pStyle w:val="Normal"/>
        <w:rPr>
          <w:lang w:val="uk-UA"/>
        </w:rPr>
      </w:pPr>
      <w:r>
        <w:rPr>
          <w:lang w:val="uk-UA"/>
        </w:rPr>
        <w:t>Керівник</w:t>
        <w:tab/>
        <w:t>Шевчук Тарас Михайлович</w:t>
      </w:r>
    </w:p>
    <w:p>
      <w:pPr>
        <w:pStyle w:val="Normal"/>
        <w:rPr>
          <w:lang w:val="uk-UA"/>
        </w:rPr>
      </w:pPr>
      <w:r>
        <w:rPr>
          <w:lang w:val="uk-UA"/>
        </w:rPr>
        <w:t>Головний бухгалтер</w:t>
        <w:tab/>
        <w:t>Шев'як Віра Іван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віт про власний капітал</w:t>
      </w:r>
    </w:p>
    <w:p>
      <w:pPr>
        <w:pStyle w:val="Normal"/>
        <w:rPr>
          <w:lang w:val="uk-UA"/>
        </w:rPr>
      </w:pPr>
      <w:r>
        <w:rPr>
          <w:rFonts w:cs="Calibri"/>
          <w:lang w:val="uk-UA"/>
        </w:rPr>
        <w:t xml:space="preserve"> </w:t>
      </w:r>
      <w:r>
        <w:rPr>
          <w:lang w:val="uk-UA"/>
        </w:rPr>
        <w:t>за 31.12.2012 р.</w:t>
      </w:r>
    </w:p>
    <w:p>
      <w:pPr>
        <w:pStyle w:val="Normal"/>
        <w:rPr>
          <w:lang w:val="uk-UA"/>
        </w:rPr>
      </w:pPr>
      <w:r>
        <w:rPr>
          <w:lang w:val="uk-UA"/>
        </w:rPr>
      </w:r>
    </w:p>
    <w:p>
      <w:pPr>
        <w:pStyle w:val="Normal"/>
        <w:rPr>
          <w:lang w:val="uk-UA"/>
        </w:rPr>
      </w:pPr>
      <w:r>
        <w:rPr>
          <w:lang w:val="uk-UA"/>
        </w:rPr>
        <w:t>Стаття</w:t>
        <w:tab/>
        <w:t>Код</w:t>
        <w:tab/>
        <w:t>Статутний капітал</w:t>
        <w:tab/>
        <w:t>Пайовий капітал</w:t>
        <w:tab/>
        <w:t>Додатковий вкладений капітал</w:t>
        <w:tab/>
        <w:t>Інший додатковий капітал</w:t>
        <w:tab/>
        <w:t>Резервний капітал</w:t>
        <w:tab/>
        <w:t>Нерозподілений прибуток</w:t>
        <w:tab/>
        <w:t>Неоплачений капітал</w:t>
        <w:tab/>
        <w:t>Вилучений капітал</w:t>
        <w:tab/>
        <w:t>Разом</w:t>
      </w:r>
    </w:p>
    <w:p>
      <w:pPr>
        <w:pStyle w:val="Normal"/>
        <w:rPr>
          <w:lang w:val="uk-UA"/>
        </w:rPr>
      </w:pPr>
      <w:r>
        <w:rPr>
          <w:lang w:val="uk-UA"/>
        </w:rPr>
        <w:t>1</w:t>
        <w:tab/>
        <w:t>2</w:t>
        <w:tab/>
        <w:t>3</w:t>
        <w:tab/>
        <w:t>4</w:t>
        <w:tab/>
        <w:t>5</w:t>
        <w:tab/>
        <w:t>6</w:t>
        <w:tab/>
        <w:t>7</w:t>
        <w:tab/>
        <w:t>8</w:t>
        <w:tab/>
        <w:t>9</w:t>
        <w:tab/>
        <w:t>10</w:t>
        <w:tab/>
        <w:t>11</w:t>
      </w:r>
    </w:p>
    <w:p>
      <w:pPr>
        <w:pStyle w:val="Normal"/>
        <w:rPr>
          <w:lang w:val="uk-UA"/>
        </w:rPr>
      </w:pPr>
      <w:r>
        <w:rPr>
          <w:lang w:val="uk-UA"/>
        </w:rPr>
        <w:t>Залишок на початок року</w:t>
        <w:tab/>
        <w:t>010</w:t>
        <w:tab/>
        <w:t>7150</w:t>
        <w:tab/>
        <w:t>0</w:t>
        <w:tab/>
        <w:t>0</w:t>
        <w:tab/>
        <w:t>22796</w:t>
        <w:tab/>
        <w:t>3</w:t>
        <w:tab/>
        <w:t>-4675</w:t>
        <w:tab/>
        <w:t>0</w:t>
        <w:tab/>
        <w:t>0</w:t>
        <w:tab/>
        <w:t>25274</w:t>
      </w:r>
    </w:p>
    <w:p>
      <w:pPr>
        <w:pStyle w:val="Normal"/>
        <w:rPr>
          <w:lang w:val="uk-UA"/>
        </w:rPr>
      </w:pPr>
      <w:r>
        <w:rPr>
          <w:lang w:val="uk-UA"/>
        </w:rPr>
        <w:t>Коригування:</w:t>
      </w:r>
    </w:p>
    <w:p>
      <w:pPr>
        <w:pStyle w:val="Normal"/>
        <w:rPr>
          <w:lang w:val="uk-UA"/>
        </w:rPr>
      </w:pPr>
      <w:r>
        <w:rPr>
          <w:lang w:val="uk-UA"/>
        </w:rPr>
        <w:t>Зміна облікової політики</w:t>
        <w:tab/>
        <w:t>020</w:t>
        <w:tab/>
        <w:t>0</w:t>
        <w:tab/>
        <w:t>0</w:t>
        <w:tab/>
        <w:t>0</w:t>
        <w:tab/>
        <w:t>0</w:t>
        <w:tab/>
        <w:t>0</w:t>
        <w:tab/>
        <w:t>0</w:t>
        <w:tab/>
        <w:t>0</w:t>
        <w:tab/>
        <w:t>0</w:t>
        <w:tab/>
        <w:t>0</w:t>
      </w:r>
    </w:p>
    <w:p>
      <w:pPr>
        <w:pStyle w:val="Normal"/>
        <w:rPr>
          <w:lang w:val="uk-UA"/>
        </w:rPr>
      </w:pPr>
      <w:r>
        <w:rPr>
          <w:lang w:val="uk-UA"/>
        </w:rPr>
        <w:t>Виправлення помилок</w:t>
        <w:tab/>
        <w:t>030</w:t>
        <w:tab/>
        <w:t>0</w:t>
        <w:tab/>
        <w:t>0</w:t>
        <w:tab/>
        <w:t>0</w:t>
        <w:tab/>
        <w:t>0</w:t>
        <w:tab/>
        <w:t>0</w:t>
        <w:tab/>
        <w:t>0</w:t>
        <w:tab/>
        <w:t>0</w:t>
        <w:tab/>
        <w:t>0</w:t>
        <w:tab/>
        <w:t>0</w:t>
      </w:r>
    </w:p>
    <w:p>
      <w:pPr>
        <w:pStyle w:val="Normal"/>
        <w:rPr>
          <w:lang w:val="uk-UA"/>
        </w:rPr>
      </w:pPr>
      <w:r>
        <w:rPr>
          <w:lang w:val="uk-UA"/>
        </w:rPr>
        <w:t>Інші зміни</w:t>
        <w:tab/>
        <w:t>040</w:t>
        <w:tab/>
        <w:t>0</w:t>
        <w:tab/>
        <w:t>0</w:t>
        <w:tab/>
        <w:t>0</w:t>
        <w:tab/>
        <w:t>0</w:t>
        <w:tab/>
        <w:t>0</w:t>
        <w:tab/>
        <w:t>0</w:t>
        <w:tab/>
        <w:t>0</w:t>
        <w:tab/>
        <w:t>0</w:t>
        <w:tab/>
        <w:t>0</w:t>
      </w:r>
    </w:p>
    <w:p>
      <w:pPr>
        <w:pStyle w:val="Normal"/>
        <w:rPr>
          <w:lang w:val="uk-UA"/>
        </w:rPr>
      </w:pPr>
      <w:r>
        <w:rPr>
          <w:lang w:val="uk-UA"/>
        </w:rPr>
        <w:t>Скоригований залишок на початок року</w:t>
        <w:tab/>
        <w:t>050</w:t>
        <w:tab/>
        <w:t>7150</w:t>
        <w:tab/>
        <w:t>0</w:t>
        <w:tab/>
        <w:t>0</w:t>
        <w:tab/>
        <w:t>22796</w:t>
        <w:tab/>
        <w:t>3</w:t>
        <w:tab/>
        <w:t>-4675</w:t>
        <w:tab/>
        <w:t>0</w:t>
        <w:tab/>
        <w:t>0</w:t>
        <w:tab/>
        <w:t>25274</w:t>
      </w:r>
    </w:p>
    <w:p>
      <w:pPr>
        <w:pStyle w:val="Normal"/>
        <w:rPr>
          <w:lang w:val="uk-UA"/>
        </w:rPr>
      </w:pPr>
      <w:r>
        <w:rPr>
          <w:lang w:val="uk-UA"/>
        </w:rPr>
        <w:t>Переоцінка активів:</w:t>
      </w:r>
    </w:p>
    <w:p>
      <w:pPr>
        <w:pStyle w:val="Normal"/>
        <w:rPr>
          <w:lang w:val="uk-UA"/>
        </w:rPr>
      </w:pPr>
      <w:r>
        <w:rPr>
          <w:lang w:val="uk-UA"/>
        </w:rPr>
        <w:t>Дооцінка основних засобів</w:t>
        <w:tab/>
        <w:t>060</w:t>
        <w:tab/>
        <w:t>0</w:t>
        <w:tab/>
        <w:t>0</w:t>
        <w:tab/>
        <w:t>0</w:t>
        <w:tab/>
        <w:t>0</w:t>
        <w:tab/>
        <w:t>0</w:t>
        <w:tab/>
        <w:t>0</w:t>
        <w:tab/>
        <w:t>0</w:t>
        <w:tab/>
        <w:t>0</w:t>
        <w:tab/>
        <w:t>0</w:t>
      </w:r>
    </w:p>
    <w:p>
      <w:pPr>
        <w:pStyle w:val="Normal"/>
        <w:rPr>
          <w:lang w:val="uk-UA"/>
        </w:rPr>
      </w:pPr>
      <w:r>
        <w:rPr>
          <w:lang w:val="uk-UA"/>
        </w:rPr>
        <w:t>Уцінка основних засобів</w:t>
        <w:tab/>
        <w:t>070</w:t>
        <w:tab/>
        <w:t>( 0 )</w:t>
        <w:tab/>
        <w:t>( 0 )</w:t>
        <w:tab/>
        <w:t>( 0 )</w:t>
        <w:tab/>
        <w:t>( 0 )</w:t>
        <w:tab/>
        <w:t>( 0 )</w:t>
        <w:tab/>
        <w:t>( 0 )</w:t>
        <w:tab/>
        <w:t>( 0 )</w:t>
        <w:tab/>
        <w:t>( 0 )</w:t>
        <w:tab/>
        <w:t>( 0 )</w:t>
      </w:r>
    </w:p>
    <w:p>
      <w:pPr>
        <w:pStyle w:val="Normal"/>
        <w:rPr>
          <w:lang w:val="uk-UA"/>
        </w:rPr>
      </w:pPr>
      <w:r>
        <w:rPr>
          <w:lang w:val="uk-UA"/>
        </w:rPr>
        <w:t>Дооцінка незавершеного будівництва</w:t>
        <w:tab/>
        <w:t>080</w:t>
        <w:tab/>
        <w:t>0</w:t>
        <w:tab/>
        <w:t>0</w:t>
        <w:tab/>
        <w:t>0</w:t>
        <w:tab/>
        <w:t>0</w:t>
        <w:tab/>
        <w:t>0</w:t>
        <w:tab/>
        <w:t>0</w:t>
        <w:tab/>
        <w:t>0</w:t>
        <w:tab/>
        <w:t>0</w:t>
        <w:tab/>
        <w:t>0</w:t>
      </w:r>
    </w:p>
    <w:p>
      <w:pPr>
        <w:pStyle w:val="Normal"/>
        <w:rPr>
          <w:lang w:val="uk-UA"/>
        </w:rPr>
      </w:pPr>
      <w:r>
        <w:rPr>
          <w:lang w:val="uk-UA"/>
        </w:rPr>
        <w:t>Уцінка незавершеного будівництва</w:t>
        <w:tab/>
        <w:t>090</w:t>
        <w:tab/>
        <w:t>( 0 )</w:t>
        <w:tab/>
        <w:t>( 0 )</w:t>
        <w:tab/>
        <w:t>( 0 )</w:t>
        <w:tab/>
        <w:t>( 0 )</w:t>
        <w:tab/>
        <w:t>( 0 )</w:t>
        <w:tab/>
        <w:t>( 0 )</w:t>
        <w:tab/>
        <w:t>( 0 )</w:t>
        <w:tab/>
        <w:t>( 0 )</w:t>
        <w:tab/>
        <w:t>( 0 )</w:t>
      </w:r>
    </w:p>
    <w:p>
      <w:pPr>
        <w:pStyle w:val="Normal"/>
        <w:rPr>
          <w:lang w:val="uk-UA"/>
        </w:rPr>
      </w:pPr>
      <w:r>
        <w:rPr>
          <w:lang w:val="uk-UA"/>
        </w:rPr>
        <w:t>Дооцінка нематеріальних активів</w:t>
        <w:tab/>
        <w:t>100</w:t>
        <w:tab/>
        <w:t>0</w:t>
        <w:tab/>
        <w:t>0</w:t>
        <w:tab/>
        <w:t>0</w:t>
        <w:tab/>
        <w:t>0</w:t>
        <w:tab/>
        <w:t>0</w:t>
        <w:tab/>
        <w:t>0</w:t>
        <w:tab/>
        <w:t>0</w:t>
        <w:tab/>
        <w:t>0</w:t>
        <w:tab/>
        <w:t>0</w:t>
      </w:r>
    </w:p>
    <w:p>
      <w:pPr>
        <w:pStyle w:val="Normal"/>
        <w:rPr>
          <w:lang w:val="uk-UA"/>
        </w:rPr>
      </w:pPr>
      <w:r>
        <w:rPr>
          <w:lang w:val="uk-UA"/>
        </w:rPr>
        <w:t>Уцінка нематеріальних активів</w:t>
        <w:tab/>
        <w:t>110</w:t>
        <w:tab/>
        <w:t>( 0 )</w:t>
        <w:tab/>
        <w:t>( 0 )</w:t>
        <w:tab/>
        <w:t>( 0 )</w:t>
        <w:tab/>
        <w:t>( 0 )</w:t>
        <w:tab/>
        <w:t>( 0 )</w:t>
        <w:tab/>
        <w:t>( 0 )</w:t>
        <w:tab/>
        <w:t>( 0 )</w:t>
        <w:tab/>
        <w:t>( 0 )</w:t>
        <w:tab/>
        <w:t>( 0 )</w:t>
      </w:r>
    </w:p>
    <w:p>
      <w:pPr>
        <w:pStyle w:val="Normal"/>
        <w:rPr>
          <w:lang w:val="uk-UA"/>
        </w:rPr>
      </w:pPr>
      <w:r>
        <w:rPr>
          <w:lang w:val="uk-UA"/>
        </w:rPr>
        <w:t>Використання дооцінки необоротних активів</w:t>
        <w:tab/>
        <w:t>120</w:t>
        <w:tab/>
        <w:t>0</w:t>
        <w:tab/>
        <w:t>0</w:t>
        <w:tab/>
        <w:t>0</w:t>
        <w:tab/>
        <w:t>0</w:t>
        <w:tab/>
        <w:t>0</w:t>
        <w:tab/>
        <w:t>0</w:t>
        <w:tab/>
        <w:t>0</w:t>
        <w:tab/>
        <w:t>0</w:t>
        <w:tab/>
        <w:t>0</w:t>
      </w:r>
    </w:p>
    <w:p>
      <w:pPr>
        <w:pStyle w:val="Normal"/>
        <w:rPr>
          <w:lang w:val="uk-UA"/>
        </w:rPr>
      </w:pPr>
      <w:r>
        <w:rPr>
          <w:lang w:val="uk-UA"/>
        </w:rPr>
        <w:t>Чистий прибуток (збиток) за звітний період</w:t>
        <w:tab/>
        <w:t>130</w:t>
        <w:tab/>
        <w:t>0</w:t>
        <w:tab/>
        <w:t>0</w:t>
        <w:tab/>
        <w:t>0</w:t>
        <w:tab/>
        <w:t>0</w:t>
        <w:tab/>
        <w:t>0</w:t>
        <w:tab/>
        <w:t>2218</w:t>
        <w:tab/>
        <w:t>0</w:t>
        <w:tab/>
        <w:t>0</w:t>
        <w:tab/>
        <w:t>0</w:t>
      </w:r>
    </w:p>
    <w:p>
      <w:pPr>
        <w:pStyle w:val="Normal"/>
        <w:rPr>
          <w:lang w:val="uk-UA"/>
        </w:rPr>
      </w:pPr>
      <w:r>
        <w:rPr>
          <w:lang w:val="uk-UA"/>
        </w:rPr>
        <w:t>Розподіл прибутку:</w:t>
      </w:r>
    </w:p>
    <w:p>
      <w:pPr>
        <w:pStyle w:val="Normal"/>
        <w:rPr>
          <w:lang w:val="uk-UA"/>
        </w:rPr>
      </w:pPr>
      <w:r>
        <w:rPr>
          <w:lang w:val="uk-UA"/>
        </w:rPr>
        <w:t>Виплати власникам (дивіденди)</w:t>
        <w:tab/>
        <w:t>140</w:t>
        <w:tab/>
        <w:t>0</w:t>
        <w:tab/>
        <w:t>0</w:t>
        <w:tab/>
        <w:t>0</w:t>
        <w:tab/>
        <w:t>0</w:t>
        <w:tab/>
        <w:t>0</w:t>
        <w:tab/>
        <w:t>0</w:t>
        <w:tab/>
        <w:t>0</w:t>
        <w:tab/>
        <w:t>0</w:t>
        <w:tab/>
        <w:t>0</w:t>
      </w:r>
    </w:p>
    <w:p>
      <w:pPr>
        <w:pStyle w:val="Normal"/>
        <w:rPr>
          <w:lang w:val="uk-UA"/>
        </w:rPr>
      </w:pPr>
      <w:r>
        <w:rPr>
          <w:lang w:val="uk-UA"/>
        </w:rPr>
        <w:t>Спрямування прибутку до статутного капіталу</w:t>
        <w:tab/>
        <w:t>150</w:t>
        <w:tab/>
        <w:t>0</w:t>
        <w:tab/>
        <w:t>0</w:t>
        <w:tab/>
        <w:t>0</w:t>
        <w:tab/>
        <w:t>0</w:t>
        <w:tab/>
        <w:t>0</w:t>
        <w:tab/>
        <w:t>0</w:t>
        <w:tab/>
        <w:t>0</w:t>
        <w:tab/>
        <w:t>0</w:t>
        <w:tab/>
        <w:t>0</w:t>
      </w:r>
    </w:p>
    <w:p>
      <w:pPr>
        <w:pStyle w:val="Normal"/>
        <w:rPr>
          <w:lang w:val="uk-UA"/>
        </w:rPr>
      </w:pPr>
      <w:r>
        <w:rPr>
          <w:lang w:val="uk-UA"/>
        </w:rPr>
        <w:t>Відрахування до резервного капіталу</w:t>
        <w:tab/>
        <w:t>160</w:t>
        <w:tab/>
        <w:t>0</w:t>
        <w:tab/>
        <w:t>0</w:t>
        <w:tab/>
        <w:t>0</w:t>
        <w:tab/>
        <w:t>0</w:t>
        <w:tab/>
        <w:t>0</w:t>
        <w:tab/>
        <w:t>0</w:t>
        <w:tab/>
        <w:t>0</w:t>
        <w:tab/>
        <w:t>0</w:t>
        <w:tab/>
        <w:t>0</w:t>
      </w:r>
    </w:p>
    <w:p>
      <w:pPr>
        <w:pStyle w:val="Normal"/>
        <w:rPr>
          <w:lang w:val="uk-UA"/>
        </w:rPr>
      </w:pPr>
      <w:r>
        <w:rPr>
          <w:lang w:val="uk-UA"/>
        </w:rPr>
        <w:t>Сума чистого прибутку, належна до бюджету відповідно до законодавства</w:t>
        <w:tab/>
        <w:t>170</w:t>
        <w:tab/>
        <w:t>0</w:t>
        <w:tab/>
        <w:t>0</w:t>
        <w:tab/>
        <w:t>0</w:t>
        <w:tab/>
        <w:t>0</w:t>
        <w:tab/>
        <w:t>0</w:t>
        <w:tab/>
        <w:t>0</w:t>
        <w:tab/>
        <w:t>0</w:t>
        <w:tab/>
        <w:t>0</w:t>
        <w:tab/>
        <w:t>0</w:t>
      </w:r>
    </w:p>
    <w:p>
      <w:pPr>
        <w:pStyle w:val="Normal"/>
        <w:rPr>
          <w:lang w:val="uk-UA"/>
        </w:rPr>
      </w:pPr>
      <w:r>
        <w:rPr>
          <w:lang w:val="uk-UA"/>
        </w:rPr>
        <w:t>Внески учасників:</w:t>
      </w:r>
    </w:p>
    <w:p>
      <w:pPr>
        <w:pStyle w:val="Normal"/>
        <w:rPr>
          <w:lang w:val="uk-UA"/>
        </w:rPr>
      </w:pPr>
      <w:r>
        <w:rPr>
          <w:lang w:val="uk-UA"/>
        </w:rPr>
        <w:t>Внески до капіталу</w:t>
        <w:tab/>
        <w:t>180</w:t>
        <w:tab/>
        <w:t>1702</w:t>
        <w:tab/>
        <w:t>0</w:t>
        <w:tab/>
        <w:t>0</w:t>
        <w:tab/>
        <w:t>0</w:t>
        <w:tab/>
        <w:t>0</w:t>
        <w:tab/>
        <w:t>0</w:t>
        <w:tab/>
        <w:t>0</w:t>
        <w:tab/>
        <w:t>0</w:t>
        <w:tab/>
        <w:t>0</w:t>
      </w:r>
    </w:p>
    <w:p>
      <w:pPr>
        <w:pStyle w:val="Normal"/>
        <w:rPr>
          <w:lang w:val="uk-UA"/>
        </w:rPr>
      </w:pPr>
      <w:r>
        <w:rPr>
          <w:lang w:val="uk-UA"/>
        </w:rPr>
        <w:t>Погашення заборгованості з капіталу</w:t>
        <w:tab/>
        <w:t>190</w:t>
        <w:tab/>
        <w:t>0</w:t>
        <w:tab/>
        <w:t>0</w:t>
        <w:tab/>
        <w:t>0</w:t>
        <w:tab/>
        <w:t>0</w:t>
        <w:tab/>
        <w:t>0</w:t>
        <w:tab/>
        <w:t>0</w:t>
        <w:tab/>
        <w:t>0</w:t>
        <w:tab/>
        <w:t>0</w:t>
        <w:tab/>
        <w:t>0</w:t>
      </w:r>
    </w:p>
    <w:p>
      <w:pPr>
        <w:pStyle w:val="Normal"/>
        <w:rPr>
          <w:lang w:val="uk-UA"/>
        </w:rPr>
      </w:pPr>
      <w:r>
        <w:rPr>
          <w:lang w:val="uk-UA"/>
        </w:rPr>
        <w:t xml:space="preserve">Сума чистого прибутку на створення спеціальних (цільових) фондів </w:t>
        <w:tab/>
        <w:t>200</w:t>
        <w:tab/>
        <w:t>0</w:t>
        <w:tab/>
        <w:t>0</w:t>
        <w:tab/>
        <w:t>0</w:t>
        <w:tab/>
        <w:t>0</w:t>
        <w:tab/>
        <w:t>0</w:t>
        <w:tab/>
        <w:t>0</w:t>
        <w:tab/>
        <w:t>0</w:t>
        <w:tab/>
        <w:t>0</w:t>
        <w:tab/>
        <w:t>0</w:t>
      </w:r>
    </w:p>
    <w:p>
      <w:pPr>
        <w:pStyle w:val="Normal"/>
        <w:rPr>
          <w:lang w:val="uk-UA"/>
        </w:rPr>
      </w:pPr>
      <w:r>
        <w:rPr>
          <w:lang w:val="uk-UA"/>
        </w:rPr>
        <w:t>Вилучення капіталу:</w:t>
      </w:r>
    </w:p>
    <w:p>
      <w:pPr>
        <w:pStyle w:val="Normal"/>
        <w:rPr>
          <w:lang w:val="uk-UA"/>
        </w:rPr>
      </w:pPr>
      <w:r>
        <w:rPr>
          <w:lang w:val="uk-UA"/>
        </w:rPr>
        <w:t>Викуп акцій (часток)</w:t>
        <w:tab/>
        <w:t>210</w:t>
        <w:tab/>
        <w:t>0</w:t>
        <w:tab/>
        <w:t>0</w:t>
        <w:tab/>
        <w:t>0</w:t>
        <w:tab/>
        <w:t>0</w:t>
        <w:tab/>
        <w:t>0</w:t>
        <w:tab/>
        <w:t>0</w:t>
        <w:tab/>
        <w:t>0</w:t>
        <w:tab/>
        <w:t>0</w:t>
        <w:tab/>
        <w:t>0</w:t>
      </w:r>
    </w:p>
    <w:p>
      <w:pPr>
        <w:pStyle w:val="Normal"/>
        <w:rPr>
          <w:lang w:val="uk-UA"/>
        </w:rPr>
      </w:pPr>
      <w:r>
        <w:rPr>
          <w:lang w:val="uk-UA"/>
        </w:rPr>
        <w:t>Перепродаж викуплених акцій (часток)</w:t>
        <w:tab/>
        <w:t>220</w:t>
        <w:tab/>
        <w:t>0</w:t>
        <w:tab/>
        <w:t>0</w:t>
        <w:tab/>
        <w:t>0</w:t>
        <w:tab/>
        <w:t>0</w:t>
        <w:tab/>
        <w:t>0</w:t>
        <w:tab/>
        <w:t>0</w:t>
        <w:tab/>
        <w:t>0</w:t>
        <w:tab/>
        <w:t>0</w:t>
        <w:tab/>
        <w:t>0</w:t>
      </w:r>
    </w:p>
    <w:p>
      <w:pPr>
        <w:pStyle w:val="Normal"/>
        <w:rPr>
          <w:lang w:val="uk-UA"/>
        </w:rPr>
      </w:pPr>
      <w:r>
        <w:rPr>
          <w:lang w:val="uk-UA"/>
        </w:rPr>
        <w:t>Анулювання викуплений акцій (часток)</w:t>
        <w:tab/>
        <w:t>230</w:t>
        <w:tab/>
        <w:t>0</w:t>
        <w:tab/>
        <w:t>0</w:t>
        <w:tab/>
        <w:t>0</w:t>
        <w:tab/>
        <w:t>0</w:t>
        <w:tab/>
        <w:t>0</w:t>
        <w:tab/>
        <w:t>0</w:t>
        <w:tab/>
        <w:t>0</w:t>
        <w:tab/>
        <w:t>0</w:t>
        <w:tab/>
        <w:t>0</w:t>
      </w:r>
    </w:p>
    <w:p>
      <w:pPr>
        <w:pStyle w:val="Normal"/>
        <w:rPr>
          <w:lang w:val="uk-UA"/>
        </w:rPr>
      </w:pPr>
      <w:r>
        <w:rPr>
          <w:lang w:val="uk-UA"/>
        </w:rPr>
        <w:t>Вилучення частки в капіталі</w:t>
        <w:tab/>
        <w:t>240</w:t>
        <w:tab/>
        <w:t>0</w:t>
        <w:tab/>
        <w:t>0</w:t>
        <w:tab/>
        <w:t>0</w:t>
        <w:tab/>
        <w:t>0</w:t>
        <w:tab/>
        <w:t>0</w:t>
        <w:tab/>
        <w:t>0</w:t>
        <w:tab/>
        <w:t>0</w:t>
        <w:tab/>
        <w:t>0</w:t>
        <w:tab/>
        <w:t>0</w:t>
      </w:r>
    </w:p>
    <w:p>
      <w:pPr>
        <w:pStyle w:val="Normal"/>
        <w:rPr>
          <w:lang w:val="uk-UA"/>
        </w:rPr>
      </w:pPr>
      <w:r>
        <w:rPr>
          <w:lang w:val="uk-UA"/>
        </w:rPr>
        <w:t>Зменшення номінальної вартості акцій</w:t>
        <w:tab/>
        <w:t>250</w:t>
        <w:tab/>
        <w:t>0</w:t>
        <w:tab/>
        <w:t>0</w:t>
        <w:tab/>
        <w:t>0</w:t>
        <w:tab/>
        <w:t>0</w:t>
        <w:tab/>
        <w:t>0</w:t>
        <w:tab/>
        <w:t>0</w:t>
        <w:tab/>
        <w:t>0</w:t>
        <w:tab/>
        <w:t>0</w:t>
        <w:tab/>
        <w:t>0</w:t>
      </w:r>
    </w:p>
    <w:p>
      <w:pPr>
        <w:pStyle w:val="Normal"/>
        <w:rPr>
          <w:lang w:val="uk-UA"/>
        </w:rPr>
      </w:pPr>
      <w:r>
        <w:rPr>
          <w:lang w:val="uk-UA"/>
        </w:rPr>
        <w:t>Інші зміни в капіталі:</w:t>
      </w:r>
    </w:p>
    <w:p>
      <w:pPr>
        <w:pStyle w:val="Normal"/>
        <w:rPr>
          <w:lang w:val="uk-UA"/>
        </w:rPr>
      </w:pPr>
      <w:r>
        <w:rPr>
          <w:lang w:val="uk-UA"/>
        </w:rPr>
        <w:t>Списання невідшкодованих збитків</w:t>
        <w:tab/>
        <w:t>260</w:t>
        <w:tab/>
        <w:t>0</w:t>
        <w:tab/>
        <w:t>0</w:t>
        <w:tab/>
        <w:t>0</w:t>
        <w:tab/>
        <w:t>0</w:t>
        <w:tab/>
        <w:t>0</w:t>
        <w:tab/>
        <w:t>0</w:t>
        <w:tab/>
        <w:t>0</w:t>
        <w:tab/>
        <w:t>0</w:t>
        <w:tab/>
        <w:t>0</w:t>
      </w:r>
    </w:p>
    <w:p>
      <w:pPr>
        <w:pStyle w:val="Normal"/>
        <w:rPr>
          <w:lang w:val="uk-UA"/>
        </w:rPr>
      </w:pPr>
      <w:r>
        <w:rPr>
          <w:lang w:val="uk-UA"/>
        </w:rPr>
        <w:t>Безкоштовно отримані активи</w:t>
        <w:tab/>
        <w:t>270</w:t>
        <w:tab/>
        <w:t>0</w:t>
        <w:tab/>
        <w:t>0</w:t>
        <w:tab/>
        <w:t>0</w:t>
        <w:tab/>
        <w:t>0</w:t>
        <w:tab/>
        <w:t>0</w:t>
        <w:tab/>
        <w:t>0</w:t>
        <w:tab/>
        <w:t>0</w:t>
        <w:tab/>
        <w:t>0</w:t>
        <w:tab/>
        <w:t>0</w:t>
      </w:r>
    </w:p>
    <w:p>
      <w:pPr>
        <w:pStyle w:val="Normal"/>
        <w:rPr>
          <w:lang w:val="uk-UA"/>
        </w:rPr>
      </w:pPr>
      <w:r>
        <w:rPr>
          <w:lang w:val="uk-UA"/>
        </w:rPr>
        <w:t>Інші зміни</w:t>
        <w:tab/>
        <w:t>280</w:t>
        <w:tab/>
        <w:t>0</w:t>
        <w:tab/>
        <w:t>0</w:t>
        <w:tab/>
        <w:t>0</w:t>
        <w:tab/>
        <w:t>-22796</w:t>
        <w:tab/>
        <w:t>0</w:t>
        <w:tab/>
        <w:t>22796</w:t>
        <w:tab/>
        <w:t>0</w:t>
        <w:tab/>
        <w:t>0</w:t>
        <w:tab/>
        <w:t>0</w:t>
      </w:r>
    </w:p>
    <w:p>
      <w:pPr>
        <w:pStyle w:val="Normal"/>
        <w:rPr>
          <w:lang w:val="uk-UA"/>
        </w:rPr>
      </w:pPr>
      <w:r>
        <w:rPr>
          <w:lang w:val="uk-UA"/>
        </w:rPr>
        <w:t>Разом змін в капіталі</w:t>
        <w:tab/>
        <w:t>290</w:t>
        <w:tab/>
        <w:t>1702</w:t>
        <w:tab/>
        <w:t>0</w:t>
        <w:tab/>
        <w:t>0</w:t>
        <w:tab/>
        <w:t>-22796</w:t>
        <w:tab/>
        <w:t>0</w:t>
        <w:tab/>
        <w:t>20578</w:t>
        <w:tab/>
        <w:t>0</w:t>
        <w:tab/>
        <w:t>0</w:t>
        <w:tab/>
        <w:t>0</w:t>
      </w:r>
    </w:p>
    <w:p>
      <w:pPr>
        <w:pStyle w:val="Normal"/>
        <w:rPr>
          <w:lang w:val="uk-UA"/>
        </w:rPr>
      </w:pPr>
      <w:r>
        <w:rPr>
          <w:lang w:val="uk-UA"/>
        </w:rPr>
        <w:t>Залишок на кінець року</w:t>
        <w:tab/>
        <w:t>300</w:t>
        <w:tab/>
        <w:t>8852</w:t>
        <w:tab/>
        <w:t>0</w:t>
        <w:tab/>
        <w:t>0</w:t>
        <w:tab/>
        <w:t>0</w:t>
        <w:tab/>
        <w:t>3</w:t>
        <w:tab/>
        <w:t>15903</w:t>
        <w:tab/>
        <w:t>0</w:t>
        <w:tab/>
        <w:t>0</w:t>
        <w:tab/>
        <w:t>24758</w:t>
      </w:r>
    </w:p>
    <w:p>
      <w:pPr>
        <w:pStyle w:val="Normal"/>
        <w:rPr>
          <w:lang w:val="uk-UA"/>
        </w:rPr>
      </w:pPr>
      <w:r>
        <w:rPr>
          <w:lang w:val="uk-UA"/>
        </w:rPr>
      </w:r>
    </w:p>
    <w:p>
      <w:pPr>
        <w:pStyle w:val="Normal"/>
        <w:rPr>
          <w:lang w:val="uk-UA"/>
        </w:rPr>
      </w:pPr>
      <w:r>
        <w:rPr>
          <w:lang w:val="uk-UA"/>
        </w:rPr>
        <w:t>Примітки</w:t>
        <w:tab/>
        <w:t>д/н</w:t>
      </w:r>
    </w:p>
    <w:p>
      <w:pPr>
        <w:pStyle w:val="Normal"/>
        <w:rPr>
          <w:lang w:val="uk-UA"/>
        </w:rPr>
      </w:pPr>
      <w:r>
        <w:rPr>
          <w:lang w:val="uk-UA"/>
        </w:rPr>
        <w:t>Керівник</w:t>
        <w:tab/>
        <w:t>Шевчук Тарас Михайлович</w:t>
      </w:r>
    </w:p>
    <w:p>
      <w:pPr>
        <w:pStyle w:val="Normal"/>
        <w:rPr>
          <w:lang w:val="uk-UA"/>
        </w:rPr>
      </w:pPr>
      <w:r>
        <w:rPr>
          <w:lang w:val="uk-UA"/>
        </w:rPr>
        <w:t>Головний бухгалтер</w:t>
        <w:tab/>
        <w:t>Шев'як Віра Іванівна</w:t>
      </w:r>
    </w:p>
    <w:p>
      <w:pPr>
        <w:pStyle w:val="Normal"/>
        <w:rPr>
          <w:lang w:val="uk-UA"/>
        </w:rPr>
      </w:pPr>
      <w:r>
        <w:rPr>
          <w:lang w:val="uk-UA"/>
        </w:rPr>
      </w:r>
    </w:p>
    <w:p>
      <w:pPr>
        <w:pStyle w:val="Normal"/>
        <w:rPr>
          <w:lang w:val="uk-UA"/>
        </w:rPr>
      </w:pPr>
      <w:r>
        <w:rPr>
          <w:lang w:val="uk-UA"/>
        </w:rPr>
        <w:t>Примітки до фінансової звітності, складеної відповідно до міжнародних стандартів фінансової звітності</w:t>
      </w:r>
    </w:p>
    <w:p>
      <w:pPr>
        <w:pStyle w:val="Normal"/>
        <w:rPr>
          <w:lang w:val="uk-UA"/>
        </w:rPr>
      </w:pPr>
      <w:r>
        <w:rPr>
          <w:lang w:val="uk-UA"/>
        </w:rPr>
        <w:t>1. ЗАГАЛЬНА ІНФОРМАЦІЯ Публічне Акціонерне Товариство «ТернопільАВТО» (далі «Компанія») є юридичною особою, створеною відповідно до законодавства України. Компанія була створена на майні Тернопільського обласного виробничого об'єднання станції технічного обслуговування "Тернопільавтотехобслуговування", що було утворено за часів існування СРСР, у 1992 році реорганізована в Обласне орендне підприємство "Тернопіль-АВТОсервіс", а в 1993 році – в Акціонерне Товариство і приватизована. Компанія є оператором автомобільного ринку України, що має власні автосалони, станції з обслуговування та ремонту автомобілів. Компанія безпосередньо здійснює такі основні види фінансово-господарської діяльності: • продаж автомобілів і запасних частин; • послуги з обслуговування та ремонту автомобілів; • інше. Компанія є офіційним дилером таких торгових марок як: KIA, Chevrolet, Opel, ЗАЗ, ВАЗ, Chery, TATA, I-VAN, JAC. Інші види фінансово-господарської діяльності включають в себе, в основному, надання в оренду й експлуатацію власного майна. До складу Компанії станом на 31 грудня 2012р. входили 2 (дві) філії, які здійснюють діяльність з продажу автомобілів і запасних частин, послуги з обслуговування та ремонту автомобілів, та іншу діяльність: • Філія Чортківска станція технічного обслуговування Публічного акціонерного товариства «Тернопіль-Авто» (код за ЄДРПОУ 5462001; місцезнаходження: Тернопільська обл., м. Чортків, вул. Копичинецька, 72 Чортківський р-н, Тернопільська обл.) • Філія Вишнівецька станція технічного обслуговування Публічного акціонерного товариства «Тернопіль-Авто» (код за ЄДРПОУ 5462018, місцезнаходження: Тернопільська обл., смт. Вишнівець, вул.Шевченка, 13, Збаражанський р-н, Тернопільська обл.). Компанія також є засновником та власником 2 (двох) дочірніх підприємств, які здійснюють діяльність з продажу автомобілів і запасних частин, послуги з обслуговування та ремонту автомобілів, та іншу діяльність: • Дочірнє підприємство "Бережанська станція технічного обслуговування Акціонерного Товариства "ТЕРНОПІЛЬАВТО" (код за ЄДРПОУ 21138317; місцезнаходження: 47501, Україна, Тернопільська обл., Бережанський район, місто Бережани, вулиця Тернопільська, будинок 72, не перебуває в процесі припинення), частка в статутному капіталі – 100%; • Борщівська станція технічного обслуговування Акціонерного Товариства "ТЕРНОПІЛЬАВТО" (код за ЄДРПОУ 23595378; місцезнаходження: 48702, Україна, Тернопільська обл., Борщівський район, місто Борщів, вулиця Я. Кондри, будинок 8, не перебуває в процесі припинення), частка в статутному капіталі – 100%. Юридична адреса Компанії - Україна, м.Тернопіль, вул.Довженка,6 Компанія «ТернопільАВТО» є дочірньою компанією АТ «УКРАЇНСЬКА АВТОМОБІЛЬНА КОРПОРАЦІЯ», яка зареєстрована в Україні і знаходиться за адресою 01004, м. Київ, вул. Червоноармійська, 15/2. АТ «УКРАЇНСЬКА АВТОМОБІЛЬНА КОРПОРАЦІЯ» складає консолідовану фінансову звітність відповідно до МСФЗ, з якою можливо ознайомитися за адресою: м. Київ, вул. Червоноармійська, 15/2. Функціональною валютою звітності є гривня. Звітність складена в тисячах гривень. За всі звітні періоди, закінчуючи роком, що завершився 31 грудня 2011р., Компанія «ТернопільАВТО» готувала фінансову звітність відповідно до національних стандартів бухгалтерського обліку України. Ця фінансова звітність є першою попередньою фінансовою звітністю, складеною відповідно до МСФЗ. 2. ОСНОВИ ПРЕДСТАВЛЕННЯ ФІНАНСОВОЇ ЗВІТНОСТІ Компанія перейшла на Міжнародні стандарти фінансової звітності (МСФЗ) 1 січня 2012року відповідно до положень МСФЗ (IFRS) 1 «Перше використання міжнародних стандартів фінансової звітності». Керуючись МСФЗ 1, компанія обрала першим звітним періодом рік, що закінчується 31 грудня 2013року. З цієї дати фінансова звітність Компанії складатиметься відповідно до вимог МСФЗ, що були розроблені Радою (Комітетом) з Міжнародних стандартів бухгалтерського обліку, та роз’яснень Комітету з тлумачень міжнародної фінансової звітності, а також відповідно роз’яснень Постійного комітету з тлумачень, що були затверджені комітетом з міжнародного бухгалтерського обліку та діяли на дату складання фінансової звітності. МСФЗ 1 вимагає від компанії, що переходить на МСФЗ, скласти вхідний баланс згідно МСФЗ на дату переходу на МСФЗ. Ця дата є початковою для ведення обліку за МСФЗ. Відповідно до МСФЗ 1, компанії які застосовують у 2013році, вхідний баланс буде датований 01 січня 2012року, що є початком першого порівняльного періоду, для включення у фінансову звітність. Відповідно до МСФЗ 1, компанія використовує однакову облікову політику при складанні попередньої фінансової звітності згідно МСФЗ та протягом усіх періодів, представлених у першій повній фінансової звітності згідно з МСФЗ. Така облікова політика повинна відповідати всім стандартам МСФЗ, чинним на дату складання першої повної фінансової звітності за МСФЗ (тобто, станом на 31 грудня 2013року). Нижче надані пояснення, як перехід з попередніх П(С)БО на МСФЗ вплинув на фінансовий стан Компанії, фінансові результати і грошові потоки, відображені у звітності. Узгодження власного капіталу Компанії у звітності за попередніми П(С)БО з власним капіталом Компанії за МСФЗ для обох дат: дати переходу на МСФЗ- 01 січня 2012 року та дати кінця найпізнішого періоду, відображеного в найостанніших річній фінансовій звітності Компанії за попередніми П(С)БО – 31 грудня 2011 року. Узгодження власного капіталу станом на 01 січня 2012року (дату переходу на МСФЗ) Актив Код рядка П(С)БО на 01 січня 2012 Вплив переходу на МСФЗ МСФЗ на 01 січня 2012 1 2 3 4 5 I. Необоротні активи Нематеріальні активи: залишкова вартість НА (010) 010 57 0 57 первісна вартість НА (011) 011 187 0 187 накопичена амортизація НА (012) 012 (130 ) 0 (130 ) Незавершені капітальні інвестиції (020) 020 1 152 0 1 152 Основні засоби: залишкова вартість ОЗ (030) 030 24 267 (2 083 ) 22 184 первісна вартість ОЗ (031) 031 68 158 (28 520 ) 39 638 знос ОЗ (032) 032 (43 891 ) 26 437 (17 454 ) Довгострокові біологічні активи: справедлива (залишкова) вартість БА (035) 035 0 0 0 первісна вартість БА (036) 036 0 0 0 накопичена амортизація БА (037) 037 0 0 0 Довгострокові фінансові інвестиції: довгострокові інвестиції, які обліковуються за методом участі в капіталі інших підприємств (040) 040 0 0 0 довгострокові інші фінансові інвестиції (045) 045 0 0 0 Довгострокова дебіторська заборгованість (050) 050 0 0 0 Відстрочені податкові активи (060) 060 0 0 0 Інші необоротні активи (070) 070 0 0 0 Усього за розділом I 080 25 476 (2 083 ) 23 393 II. Оборотні активи Виробничі запаси (100) 100 22 0 22 Поточні біологічні активи (110) 110 0 0 0 Незавершене виробництво (120) 120 0 0 0 Готова продукція (130) 130 0 0 0 Товари (140) 140 4 250 0 4 250 Векселі одержані (150) 150 0 0 0 Дебіторська заборгованість за товари, роботи, послуги: чиста реалізаційна вартість д/з (160) 160 429 (71 ) 358 первісна вартість д/з (161) 161 492 0 492 резерв сумнівних боргів д/з (162) 162 (63 ) (71 ) (134 ) Дебіторська заборгованість за розрахунками: з бюджетом д/з (170) 170 40 0 40 за виданими авансами д/з (180) 180 103 0 103 з нарахованих доходів д/з (190) 190 0 0 0 із внутрішніх розрахунків д/з (200) 200 0 0 0 Інша поточна дебіторська заборгованість 210 85 0 85 Поточні фінансові інвестиції 220 0 0 0 Грошові кошти та їх еквіваленти: 0 0 гроші в національній валюті (230) 230 953 0 953 гроші у тому числі в касі (231) 231 2 0 2 гроші в іноземній валюті (240) 240 0 0 0 Інші оборотні активи 250 64 0 64 Усього за розділом II 260 5 946 (71 ) 5 875 III. Витрати майбутніх періодів (270) 270 4 0 4 Баланс 280 31 426 (2 154 ) 29 272 Пасив Код рядка П(С)БО на 01 січня 2012 Вплив переходу на МСФЗ МСФЗ на 01 січня 2012 1 2 3 I. Власний капітал Статутний капітал (300) 300 7 150 0 7 150 Пайовий капітал (310) 310 0 0 0 Додатковий вкладений капітал (320) 320 0 0 0 Інший додатковий капітал (330) 330 22 796 0 22 796 Резервний капітал (340) 340 3 0 3 Нерозподілений прибуток (непокритий збиток) (350) 350 (2 521 ) (2 154 ) (4 675 ) Неоплачений капітал (360) 360 0 0 0 Вилучений капітал (370) 370 0 0 0 Усього за розділом I 380 27 428 (2 154 ) 25 274 II. Забезпечення майбутніх витрат і платежів Забезпечення виплат персоналу (400) 400 198 0 198 Інші забезпечення (410) 410 0 0 0 Цільове фінансування (420) 420 0 0 0 Усього за розділом II 430 198 0 198 III. Довгострокові зобов'язання Довгострокові кредити банків (440) 440 0 0 0 Інші довгострокові фінансові зобов'язання (450) 450 0 0 0 Відстрочені податкові зобов'язання (460) 460 48 0 48 Інші довгострокові зобов'язання (470) 470 849 0 849 Усього за розділом III 480 897 0 897 IV. Поточні зобов'язання Короткострокові кредити банків (500) 500 0 0 0 Поточна заборгованість за довгостроковими зобов'язаннями (510) 510 0 0 0 Векселі видані (520) 520 0 0 0 Кредиторська заборгованість за товари, роботи, послуги (530) 530 1 677 0 1 677 Поточні зобов'язання за розрахунками: з одержаних авансів к/з (540) 540 112 0 112 з бюджетом к/з (550) 550 87 0 87 з позабюджетних платежів к/з (560) 560 0 0 0 зі страхування к/з (570) 570 43 0 43 з оплати праці к/з (580) 580 84 0 84 з учасниками к/з (590) 590 0 0 0 із внутрішніх розрахунків к/з (600) 600 0 0 0 Інші поточні зобов'язання (610) 610 900 0 900 Усього за розділом IV 620 2 903 0 2 903 V. Доходи майбутніх періодів (630) 630 0 0 0 Баланс 640 31 426 (2 154 ) 29 272 Узгодження власного капіталу станом на 31 грудня 2012року Актив Код рядка П(С)БО на 31 грудня 2012 Вплив переходу на МСФЗ МСФЗ на 31 грудня 2012 1 2 3 4 5 I. Необоротні активи Нематеріальні активи: залишкова вартість НА (010) 010 43 0 43 первісна вартість НА (011) 011 194 0 194 накопичена амортизація НА (012) 012 (151 ) 0 (151 ) Незавершені капітальні інвестиції (020) 020 0 0 0 Основні засоби: залишкова вартість ОЗ (030) 030 24 580 (1 940 ) 22 640 первісна вартість ОЗ (031) 031 68 950 (28 262 ) 40 688 знос ОЗ (032) 032 (44 370 ) 26 322 (18 048 ) Довгострокові біологічні активи: справедлива (залишкова) вартість БА (035) 035 0 0 0 первісна вартість БА (036) 036 0 0 0 накопичена амортизація БА (037) 037 0 0 0 Довгострокові фінансові інвестиції: довгострокові інвестиції, які обліковуються за методом участі в капіталі інших підприємств (040) 040 0 0 0 довгострокові інші фінансові інвестиції (045) 045 0 0 0 Довгострокова дебіторська заборгованість (050) 050 0 0 0 Відстрочені податкові активи (060) 060 290 0 290 Інші необоротні активи (070) 070 0 0 0 Усього за розділом I 080 24 913 (1 940 ) 22 973 II. Оборотні активи Виробничі запаси (100) 100 29 0 29 Поточні біологічні активи (110) 110 0 0 0 Незавершене виробництво (120) 120 0 0 0 Готова продукція (130) 130 0 0 0 Товари (140) 140 2 615 0 2 615 Векселі одержані (150) 150 0 0 0 Дебіторська заборгованість за товари, роботи, послуги: чиста реалізаційна вартість д/з (160) 160 715 0 715 первісна вартість д/з (161) 161 838 0 838 резерв сумнівних боргів д/з (162) 162 (123 ) 0 (123 ) Дебіторська заборгованість за розрахунками: з бюджетом д/з (170) 170 9 0 9 за виданими авансами д/з (180) 180 68 0 68 з нарахованих доходів д/з (190) 190 0 0 0 із внутрішніх розрахунків д/з (200) 200 0 0 0 Інша поточна дебіторська заборгованість 210 85 0 85 Поточні фінансові інвестиції 220 0 0 0 Грошові кошти та їх еквіваленти: гроші в національній валюті (230) 230 582 0 582 гроші у тому числі в касі (231) 231 1 0 1 гроші в іноземній валюті (240) 240 0 0 0 Інші оборотні активи 250 27 0 27 Усього за розділом II 260 4 130 0 4 130 III. Витрати майбутніх періодів (270) 270 1 0 1 Баланс 280 29 044 (1 940 ) 27 104 Пасив Код рядка П(С)БО на 31 грудня 2012 Вплив переходу на МСФЗ МСФЗ на 31 грудня 2012 1 2 3 4 5 I. Власний капітал Статутний капітал (300) 300 8 852 0 8 852 Пайовий капітал (310) 310 0 0 0 Додатковий вкладений капітал (320) 320 0 0 0 Інший додатковий капітал (330) 330 0 0 0 Резервний капітал (340) 340 3 0 3 Нерозподілений прибуток (непокритий збиток) (350) 350 17 843 (1 940 ) 15 903 Неоплачений капітал (360) 360 0 0 0 Вилучений капітал (370) 370 0 0 0 Усього за розділом I 380 26 698 (1 940 ) 24 758 II. Забезпечення майбутніх витрат і платежів Забезпечення виплат персоналу (400) 400 252 0 252 Інші забезпечення (410) 410 0 0 0 Цільове фінансування (420) 420 0 0 0 Усього за розділом II 430 252 0 252 III. Довгострокові зобов'язання Довгострокові кредити банків (440) 440 0 0 0 Інші довгострокові фінансові зобов'язання (450) 450 0 0 0 Відстрочені податкові зобов'язання (460) 460 0 0 0 Інші довгострокові зобов'язання (470) 470 0 0 0 Усього за розділом III 480 0 0 0 IV. Поточні зобов'язання Короткострокові кредити банків (500) 500 0 0 0 Поточна заборгованість за довгостроковими зобов'язаннями (510) 510 0 0 0 Векселі видані (520) 520 0 0 0 Кредиторська заборгованість за товари, роботи, послуги (530) 530 1 550 0 1 550 Поточні зобов'язання за розрахунками: з одержаних авансів к/з (540) 540 154 0 154 з бюджетом к/з (550) 550 112 0 112 з позабюджетних платежів к/з (560) 560 0 0 0 зі страхування к/з (570) 570 52 0 52 з оплати праці к/з (580) 580 93 0 93 з учасниками к/з (590) 590 0 0 0 із внутрішніх розрахунків к/з (600) 600 0 0 0 Інші поточні зобов'язання (610) 610 133 0 133 Усього за розділом IV 620 2 094 0 2 094 V. Доходи майбутніх періодів (630) 630 0 0 0 Баланс 640 29 044 (1 940 ) 27 104 Ця попередня фінансова звітність згідно МСФЗ складена на основі історичної вартості. Виключення, що застосовуються. МСФЗ (IFRS) 1 «Перше використання міжнародних стандартів фінансової звітності» дозволяє певні виключення із загальних вимог МСФЗ. Компанія застосувала такі виключення. Компанія використала необов’язкове виключення з МСФЗ (IFRS) 1, які передбачені для основних засобів, та оцінила об’єкти основних засобів по справедливій вартості на дату переходу на МСФЗ. Справедлива вартість дорівнює справедливої вартості об’єктів основних засобів на дату 31 грудня 2008року, з урахуванням накопиченого зносу за період з 2009 по 2011 роки. Ця справедлива вартість була використана Материнською компанією для складання консолідованої фінансової звітності відповідно до МСФЗ. Компанія використала дані оцінки основних засобів, які проводила материнська компанія для своїй консолідованій звітності на дату переходу на МСФЗ 31 грудня 2007р. Компанія використала суми накопленої амортизації розрахованої материнською компанією за період з дати переходу на складання консолідованої фінансової звітності відповідно МСФЗ 31 грудня 2007р. по дату 31 грудня 2011р. У зв’язку з цим, у балансі Компанії на початок 2012 року: • стаття необоротних активів « основні засоби: первісна вартість » зменшена на суму 28520 тис. грн. з одночасним коригуванням нерозподіленого прибутку (непокритого збитку). • стаття необоротних активів «основні засоби: знос» зменшена на суму накопленої амортизації 26437 тис. грн. з одночасним коригуванням нерозподіленого прибутку (непокритого збитку). Компанія станом на початок 2012 року переглянула оцінку резерву сумнівної заборгованості та додатково нарахувала резерв під сумнівну заборгованість по контрагентам, тис. грн.: ТОВ Агроспецмонтаж Тернопіль 5 СК Гарант-АВТО 4 ПП Процик М.В. 19 Сільськогосподарський кооператив "Дніпро" 2 Теребовлянський районний відділ освіти 5 ТОВ Сі Ей Автомотів 1 ТД УкравтоВАЗ 8 ТОВ Фалькон-АВТО 3 Шерман Т. 13 СПД-ФО Гонта М.С. 4 ФОП Котис В.Я. 3 ДК Укртрансгаз 1 ТОВ Тернопільський кар’єр 1 Марковський В.Б. 1 Управління житлово-комунального господарства 1 Переоцінена сума резервів склала 71 тис. грн. (попередньо у фінансові звітності за 2011 рік станом на 31 грудня 2011 р. резерв сумнівних боргів було оцінено на рівні 63 тис. грн.). Сума донарахувань була віднесена до нерозподіленого прибутку. На час складання звітності керівництво Компанії ще знаходиться в процесі визначення справедливої вартості активів і зобов'язань Компанії. 3. ПРИЙНЯТТЯ НОВИХ ТА ПЕРЕГЛЯНУТІ СТАНДАРТИ Нові та переглянуті стандарти та інтерпретації Правка до МСФЗ (IAS) 12 «Податок на прибуток» - «Відстрочені податки – Відшкодування активів, що лежать у основі відстрочений податків»; Правки до МСФЗ (IFRS) 1 «Перше використання міжнародних стандартів фінансової звітності» - «Значна гіперінфляція та відміна фіксованих дат для компаній, які вперше використовують МСФЗ»; Правки до МСФЗ (IFRS) 7 «Фінансові інструменти: розкриття інформації» - «вдосконалення вимог щодо розкриття інформації про припинення визнання». Влив на фінансову звітність прийнятих стандартів. Правка до МСФЗ (IAS) 12 «Податок на прибуток» - «Відстрочені податки – Відшкодування активів, що лежать у основі відстрочений податків»; Правка стосується механізму визначення відстроченого податку щодо інвестиційної нерухомості, яка переоцінюється за справедливою вартістю. Правка діє для річних звітів, починаючи з 1 січня 2012р та після цієї дати. Правка не вплинула на фінансове положення, фінансові результати або інформацію, яку розкриває Компанія. Правки до МСФЗ (IFRS) 1 «Перше використання міжнародних стандартів фінансової звітності» - «Значна гіперінфляція та відміна фіксованих дат для компаній, які вперше використовують МСФЗ». Рада з МСФЗ пояснила, яким чином компанія повинна поновити надання фінансової звітності відповідно до МСФЗ, після того, як її функціональна валюта перестає бути схильною до гіперінфляції. Правка діє для річних звітів, починаючи з 1 липня 2011р та після цієї дати. Правка не вплинула на фінансове положення, фінансові результати або інформацію, яку розкриває Компанія. Правки до МСФЗ (IFRS) 7 «Фінансові інструменти: розкриття інформації» - «вдосконалення вимог щодо розкриття інформації про припинення визнання». Правка вимагає розкриття додаткової інформації про фінансові активи, які було передано, але визнання яких не припинялося, щоб дати можливість користувачам фінансової звітності зрозуміти характер взаємозв’язку активів, визнання яких не припинялося, і відповідних їм зобов’язань. Крім цього, з метою надання користувачам фінансової звітності можливість оцінити характер участі компанії у таких активах, та ризики, які зв’язані з цими активами, правкою передбачено розкриття інформації об активах, участь у яких продовжується, але визнання у фінансової звітності припинено. Правка діє для річних звітів, починаючи з 1 липня 2011р та після цієї дати. Правка не вплинула на фінансове положення, фінансові результати або інформацію, яку розкриває Компанія. Стандарти, які були випущені, але не набрали чинності. Нижче наводяться стандарти та інтерпретації, які були випущені, але не набрали чинності на дату випуску фінансової звітності Компанії. Компанії мають намір використовувати ці стандарти з дати їх вступу в дію. Поправки до МСФЗ (IAS) 1 «Фінансова звітність: представленні інформації» - «Представлення статей іншого сукупного доходу» Правки до МСФЗ (IAS) 1 змінюють групування статей, які надаються у складі іншого сукупного доходу. Статті, які можуть бути пере класифіковані до складу прибутків або збитків у певний момент у майбутньому (наприклад, чисті витрати або доходи по фінансовим активам, які є у наявності для продажу), повинні приводитися окремо від статей, які ніколи не будуть пере класифіковані (наприклад, переоцінка землі та будинків). Правка впливає виключно на представлення та не впливає на фінансове положення або фінансові результати діяльності Компанії. Правка діє для річних звітів, починаючи з 1 липня 2012р та після цієї дати, та буде використана у першій фінансовій звітності Компанії, яку буде складено після того, як вона набере чинності. МСФЗ (IAS) 19 «Винагороди робітникам» (у новій редакції). Рада по МСФЗ випустила декілька правок к МСФЗ (IAS) 19. Ці правки або фундаментально змінюють (наприклад, виключення механізму коридору та поняття доходності активів плану, яка очікується), або роз’яснюють, або змінюють визначення. Правка діє для річних звітів, починаючи з 1 січня 2013р та після цієї дати. Правка не вплине на фінансове положення, фінансові результати або інформацію, яку розкриває Компанія. МСФЗ (IAS) 28 «Інвестиції у асоційовані компанії та спільні підприємства» (у редакції 2011року). У результаті опублікування МСФЗ (IFRS) 11 «Погодження про спільну діяльність» та МСФЗ (IFRS) 12 «Розкриття інформації про частки участі в інших компаніях» МСФЗ (IAS) 28 отримав нову назву «Інвестиції у асоційовані компанії та спільні підприємства» та тепер містить інформацію про використання методу пайової участі не тільки по відношенню до інвестицій у асоційовані компанії, але також і по відношенню до спільних підприємств. Правка діє для річних звітів, починаючи з 1 січня 2013р. Правки до МСФЗ (IAS) 32 «Взаємозалік фінансових активів та фінансових зобов’язань». Правки дають роз’яснення поняттю «у теперішній час мають юридичне право, яке закріплене, на здійснення взаємозаліку». Правка діє для річних звітів, починаючи з 1 січня 2014р та не вплине на фінансове положення та фінансовий результат Компанії. Правки до МСФЗ (IFRS) 1 «Позики, які надані державою». Відповідно до цих правок компанії, які використовують МСФЗ у перше, повинні використовувати вимоги МСФЗ (IAS) 20 «Облік державних субсидій та розкриття інформації про державну допомогу» перспективно по відношенню до державних позик, які мають місце на дату переходу на МСФЗ. Завдяки цьому виключенню компанії, які у перше використовують МСФЗ, будуть звільнені від ретроспективної оцінки наданих позик по ставці нижче ринкової. Правка діє для річних звітів, починаючи з 1 січня 2013р та не вплине на фінансове положення та фінансовий результат Компанії. Правки до МСФЗ (IFRS) 7 «Розкриття інформації – взаємозалік фінансових активів та зобов’язань» Відповідно до цих правок компанія зобов’язана розкривати інформацію о правах на здійснення взаємозаліку та відповідних договорів (наприклад, договір на надання забезпечення). Завдяки цим вимогам користувачі матимуть інформацію, яка буде корисною для оцінки впливу договорів про взаємозаліки на фінансове положення компанії. Правка діє для річних звітів, починаючи з 1 січня 2013р та не вплине на фінансове положення та фінансовий результат Компанії. МСФЗ (IFRS) 9 «Фінансові інструменти: класифікація та оцінка» МСФЗ (IFRS) 9 використовується по відношенню до класифікації та оцінки фінансових активі та зобов’язань. Обов’язкове використання інших норм МСФЗ (IFRS) 9 було перенесено на 1 січня 2015року. Компанія оцінить вплив цього стандарту на суми у фінансової звітності у поєднанні з іншими етапами проекту після їх публікації. МСФЗ (IFRS) 10 «Консолідована фінансова звітність», МСФЗ (IAS) 27 «Окрема фінансова звітність». МСФЗ (IFRS) 10 замінює ту частину МСФЗ (IAS) 27 «Консолідована та окрема фінансова звітність», у якій розглядався облік у консолідованій фінансовій звітності. Стандарт також розглядає питання, які раніше розглядалися у Інтерпретації ПКІ-12 «Консолідація – компанії спеціального призначення». МСФЗ (IFRS) 10 передбачає єдину модель контролю, яка використовується по відношенню до всіх компаній, включаючи компанії спеціального призначення. Правка діє для річних звітів, починаючи з 1 січня 2013р та не вплине на інвестиції, які Компанія має на теперішній час. МСФЗ (IFRS) 11 «Погодження про спільну діяльність». МСФЗ (IFRS) 11 заміняє МСФЗ (IAS) 31 «Участь у спільній діяльності» та Інтерпретацію ПКІ-13 «Компанії, які спільно контролюються – немонетарні внески учасників». МСФЗ (IFRS) 11 виключає можливість обліку компаній, що спільно контролюються, методом пропорційної консолідації. Замість цього компанії, які спільно контролюються, які задовольняють визначенню спільних підприємств, обліковуються за допомогою методу пайової участі. Стандарт вступає в дію для річних звітів, починаючи з 1 січня 2013р та після цієї дати та не вплине на фінансове положення та фінансовий результат Компанії. МСФЗ (IFRS) 12 «Розкриття інформації про частки участі в інших компаніях». МСФЗ (IFRS) 12 містить всі вимоги до розкриття інформації, які раніше передбачалися МСФЗ (IAS) 27 у частині консолідованої фінансової звітності, а також всі вимоги, які раніше містилися у МСФО (IAS) 31 та МСФЗ (IAS) 28. Також введено низку нових вимог до розкриття інформації. Стандарт вступає в дію для річних звітів, починаючи з 1 січня 2013р та після цієї дати та не вплине на фінансове положення та фінансовий результат Компанії. МСФЗ (IFRS) 13 «Оцінка справедливої вартості». МСФЗ (IFRS) 13 поєднує в одному стандарті всі вказівки щодо оцінки справедливої вартості відповідно до МСФЗ. МСФЗ (IFRS) 13 не вносить зміни в те, коли компанія зобов’язана використовувати справедливу вартість, а надає вказівки відносно оцінки справедливої вартості відповідно до МСФЗ, коли використання справедливої вартості вимагається або не заперечується. На цей час Компанія оцінює вплив використання стандарту на фінансове положення та фінансові результати її діяльності. Стандарт вступає в дію для річних звітів, починаючи з 1 січня 2013р та після цієї дати. Інтерпретація IFRIC 20 «Витрати на розкривні роботи на етапі експлуатації родовища, що розробляється відкритим способом». Інтерпретація використовується відносно звітних періодів, які починаються з 1 січня 2013р. та після цієї дати. Ця інтерпретація не вплине на фінансову звітність Компанії. «Щорічні вдосконалення МСФЗ» (травень 2012р.) Перелічені нижче вдосконалення не вплинуть на фінансову звітність Компанії: МСФЗ (IFRS) 1 «Перше застосування Міжнародних стандартів фінансової звітності» Це вдосконалення пояснює, що компанія, яка припинила використовувати МСФЗ у минулому та вирішила, або зобов’язана знову складати звітність відповідно до МСФЗ, може використати МСФЗ (IFRS) 1 ще раз. Якщо МСФЗ (IFRS) 1 не використовується другий раз, то компанія повинна ретроспективно перерахувати фінансову звітність так, як би вона ніколи не припиняла використовувати МСФЗ. МСФЗ (IAS) 1 «Представлення фінансової звітності». Це вдосконалення роз’яснює різницю між додатковою порівняльною інформацією, яка надається на добровільній основі, і мінімумом необхідної порівняльної інформації. Як правило, мінімально необхідною інформацією є інформація за попередній період. МСФЗ (IAS) 16 «Основні засоби» Це вдосконалення роз’яснює, що основні запасні частини та допоміжне обладнання, які задовольняють визначенню основних засобів, не є запасами. МСФЗ (IAS) 32 «Фінансові інструменти: надання інформації». Це вдосконалення пояснює, що податок на прибуток, який відноситься до виплат на користь акціонерів, обліковується у відповідності з МСФЗ (IAS) 12 «Податок на прибуток». МСФЗ (IAS) 34 «Проміжна фінансова звітність». Це вдосконалення приводить у відповідність вимоги по відношенню розкриття у проміжній фінансовій звітності інформації про загальні суми активів сегменту з вимогами по відношенню з розкриттям у ній інформації про зобов’язання сегменту. Всі перелічені вдосконалення вступають у дію по відношенню до річних звітних періодів, які починаються 1 січня 2013р. або після цієї дати. 4. ОСНОВНІ ПРИНЦИПИ ОБЛІКОВОЇ ПОЛІТИКИ Основні засоби Основні засоби, придбані після дати переходу на МСФЗ, враховуються у звіті про фінансове положення за первинною вартістю, що включає всі витрати, необхідні для доведення активу до стану, придатного до використання, за вирахуванням накопиченої амортизації і збитків від знецінення. Капіталізовані витрати включають основні витрати на модернізацію і заміну частин активів, які збільшують термін їх корисної експлуатації або покращують їх здатність генерувати доходи. Витрати на ремонт і обслуговування основних засобів, які не відповідають приведеним вище критеріям капіталізації, відображаються в звіті про сукупні доходи і витрати того періоду, в якому вони були понесені. Сума, що амортизується, – це первинна вартість об'єкту основних засобів або переоцінена вартість, за вирахуванням його ліквідаційної вартості. Ліквідаційна вартість активу – це передбачувана сума, яку підприємство отримало б на даний момент від реалізації об'єкту основних засобів після вирахування очікуваних витрат на вибуття, якби даний актив вже досяг того віку і стану, в якому, імовірно, він знаходитиметься в кінці свого терміну корисного використання. Амортизація основних засобів призначена для списання суми, що амортизується, впродовж терміну корисного використання активу і розраховується з використанням прямолінійного методу. Терміни корисного використання груп основних засобів представлені таким чином: Будинки 20-80 років Обладнання 12-15 років Транспортні засоби 5-10 років Меблі та інші основні засоби 4-10 років Земля Не амортизується Ліквідаційна вартість, терміни корисного використання і метод нарахування амортизації передивляються на кінець кожного фінансового року. Вплив будь-яких змін, що виникають від оцінок, зроблених в попередні періоди, враховується як зміна облікової оцінки. Дохід або збиток, що виникають в результаті вибуття або ліквідації об'єкту основних засобів, визначається як різниця між сумами від продажу і балансовою вартістю активу і признається в прибутках і збитках. Незавершене будівництво включає витрати, безпосередньо пов'язані з будівництвом основних засобів, плюс відповідний розподіл змінних накладних витрат, безпосередньо пов'язаних з будівництвом. Незавершене будівництво не амортизується. Амортизація Амортизація незавершеного будівництва, аналогічно об'єктам основних засобів, починається з моменту готовності даних активів до експлуатації, тобто коли вони знаходяться в місці і стані, що забезпечує їх функціонування відповідно до намірів керівництва. Нематеріальні активи Нематеріальні активи з кінцевими термінами використання, придбані в рамках окремих операцій, враховуються за вартістю придбання за вирахуванням накопиченої амортизації і накопиченого збитку від знецінення. Амортизація нараховується рівномірно протягом терміну корисного використання нематеріальних активів. Очікувані терміни корисного використання і метод нарахування амортизації аналізуються на кінець кожного звітного періоду, при цьому всі зміни в оцінках відбиваються в звітності без перерахування порівняльних показників. Нематеріальні активи з невизначеними термінами використання, придбані в рамках окремих операцій, враховуються за вартістю придбання за вирахуванням накопиченого збитку від знецінення. Нематеріальний актив списується при продажі або коли від його майбутнього використання або вибуття не очікується економічних вигод. Дохід або збиток від списання нематеріального активу, що є різницею між чистими сумами від вибуття і балансовою вартістю активу, включається в звіт про сукупні доходи і витрати у момент списання. Знецінення основних засобів і нематеріальних активів Компанія проводить перевірку наявності індикаторів знецінення балансової вартості матеріальних і нематеріальних активів на кожну звітну дату. В разі виявлення будь-яких таких індикаторів розраховується відшкодована вартість відповідного активу для визначення розміру збитку від знецінення (якщо такий є). Якщо неможливо оцінити відшкодовану вартість окремого активу, Компанія оцінює відшкодовану вартість генеруючої одиниці, до якої відноситься такий актив. Нематеріальні активи з невизначеним терміном корисного використання і нематеріальні активи, не готові до використання, оцінюються на предмет знецінення як мінімум щорік і при виявленні будь-яких ознак можливого знецінення. Відшкодована вартість визначається як більше із справедливої вартості активу за вирахуванням витрат на реалізацію і експлуатаційної цінності. При оцінці експлуатаційної цінності, очікувані майбутні потоки грошових коштів дисконтуються до приведеної вартості з використанням ставки дисконтування до оподаткування, що відображає поточну ринкову оцінку вартості грошей в часі і ризиків, властивих даному активу, відносно яких оцінка майбутніх грошових потоків не коректувалася. Якщо відшкодована вартість активу (або генеруючої одиниці) виявляється нижчою за його балансову вартість, балансова вартість цього активу (генеруючої одиниці) зменшується до відшкодованої вартості. Збитки від знецінення відразу відображаються в прибутках і збитках, за винятком випадків, коли актив враховується за оціненою вартістю. В цьому випадку збиток від знецінення враховується як зменшення резерву по переоцінці. У випадках, коли збиток від знецінення згодом відновлюється, балансова вартість активу (генеруючої одиниці) збільшується до суми, отриманої в результаті нової оцінки його відшкодованої вартості, так, щоб нова балансова вартість не перевищувала балансову вартість, яка була б визначена, якби по цьому активу (генеруючій одиниці) не був відображений збиток від знецінення в попередні роки. Відновлення збитку від знецінення відразу ж відображається в прибутках і збитках, за винятком випадків, коли актив враховується за оціненою вартістю. В цьому випадку відновлення збитку від знецінення враховується як збільшення резерву по переоцінці. Фінансові інструменти Финансовые активы и финансовые обязательства признаются, когда компания Группы становится стороной договорных отношений по соответствующему финансовому инструменту. Фінансові активи і фінансові зобов'язання спочатку признаються за справедливою вартістю. Транзакційні витрати, безпосередньо пов'язані з придбанням або випуском фінансових активів і фінансових зобов'язань (окрім фінансових активів і фінансових зобов'язань, відбиваних за справедливою вартістю через прибутки або збитки), відповідно збільшують або зменшують справедливу вартість фінансових активів або фінансових зобов'язань при первинному визнанні. Транзакційні витрати, що безпосередньо відносяться до придбання фінансових активів або фінансових зобов'язань, які відображено за справедливою вартістю через прибутки або збитки, відносяться безпосередньо на прибутки і збитки. Облікова політика відносно подальшої переоцінки цих інструментів розкривається у відповідних розділах облікової політики, викладеної нижче. Фінансові активи і фінансові зобов'язання, які взаємно зараховуються, а чисті суми відображаються в балансі, лише тоді, коли Компанія має юридично закріплене право заліку визнаних сум і має намір або погасити їх на нетто-основі, або одночасно реалізувати актив і погасити зобов'язання. Метод ефективної ставки проценту Це метод розрахунку амортизованої вартості боргового інструменту і розподілу процентних доходів на відповідний період. Ефективна процентна ставка – це ставка дисконтування очікуваних майбутніх грошових надходжень (включаючи всі отримані або зроблені платежі по борговому інструменту, що є невід'ємною частиною ефективної ставки відсотка, витрати по оформленню операції і інші премії або дисконт) на очікуваний термін до погашення боргового інструменту або (якщо застосовано) на коротший термін до балансової вартості на момент прийняття боргового інструменту до обліку. Фінансові активи Фінансові активи Групи складаються з наступних категорій: оцінюваних за справедливою вартістю через прибутки і збитки («ОСВЧПЗ»), утримуваних до погашення («УДП»), таких, що є в наявності для продажу («НДП»), а також позик, дебіторської заборгованості і грошових коштів. Віднесення фінансових активів до тієї або іншої категорії залежить від їх особливостей і цілей придбання і відбувається у момент їх прийняття до обліку. Всі стандартні операції по покупці або продажу фінансових активів признаються на дату здійснення операції. Стандартні операції по покупці або продажу є покупкою або продажем фінансових активів, що вимагає постачання активів в терміни, встановлені нормативними актами або ринковою практикою. Фінансові активи категорії ОСВЧПЗ Фінансові активи класифікуються як ОСВЧПЗ, або якщо вони призначені для торгівлі, або кваліфіковані при первинному віддзеркаленні в обліку як ОСВЧПЗ. Фінансовий актив класифікується як «призначений для торгівлі», якщо він: • отримується з основною метою перепродати його в майбутньому; • при первинному прийнятті до обліку є частиною портфеля фінансових інструментів, які управляються Компанією як єдиний портфель, по якому є недавня історія короткострокових покупок і перепродажів; або • є деривативом, не позначеним як інструмент хеджування в операції ефективного хеджування. Фінансовий актив, що немає «призначеним для торгівлі», може бути позначений як ОСВЧПЗ у момент прийняття до обліку, якщо: • вживання такої класифікації усуває або значно скорочує дисбаланс в оцінці або обліку активів і зобов'язань, який міг би виникнути інакше; • фінансовий актив є частиною групи фінансових активів, фінансових зобов'язань або групи фінансових активів і зобов'язань, управління і оцінка якої здійснюється на основі справедливої вартості відповідно до документально оформленої стратегії управління ризиками або інвестиційної стратегії Компанії, і інформація про таку групу представляється усередині організації на цій основі; або • фінансовий актив є частиною інструменту, що містить один або декілька вбудованих деривативів, і МСБУ 39 «Фінансові інструменти: визнання і оцінка» дозволяє класифікувати інструмент в цілому (актив або зобов'язання) як ОСВЧПЗ. Фінансові активи ОССЧПУ відображаються за справедливою вартістю з віддзеркаленням переоцінки в прибутках і збитках. Дивіденди і відсотки, отримані по фінансовому активу, відображаються по рядку «Інші доходи/(витрати), нетто» звіту про сукупні доходи і витрати. Фінансові активи, які наявні у наявності для продажу. Акції і облігації, що погашаються, які звертаються на організованих ринках, класифікуються як що «є в наявності для продажу» і відображаються за справедливою вартістю. У Компанії також є вкладення в акції, що не звертаються на організованому ринку, які також класифікуються як фінансові активи категорії НДП і враховуються за справедливою вартістю (оскільки керівництво вважає, що справедливу вартість можливо надійно оцінити). Доходи і витрати, зміни справедливій вартості, що виникають в результаті, признаються в іншому сукупному доході і накопичуються в резерві переоцінки фінансових вкладень, за винятком випадків із знеціненням процентного доходу, розрахованого по методу ефективної процентної ставки, і курсових різниць, які признаються в прибутках і збитках. При вибутті або знеціненні фінансового активу накопичені доходи або витрати, що раніше визнаються в резерві переоцінки фінансових вкладень, відносяться на фінансові результати в періоді вибуття або знецінення. Дивіденди, що нараховуються по пайовим цінним паперам категорії НДП, відносяться на фінансові результати при виникненні у Компанії права на їх здобуття. Справедлива вартість грошових активів в іноземній валюті категорії НДП визначається в тій же валюті і перераховується за обмінним курсом на звітну дату. Курсові різниці, які відносяться на прибутки або збитки, визначаються виходячи з амортизованої вартості грошового активу. Інші курсові різниці признаються в іншому сукупному доході. Знецінення фінансових активів Фінансові активи оцінюються на наявність ознак знецінення на кожну дату балансу. Фінансові активи вважаються знеціненими, коли існують об'єктивні свідоцтва того, що в результаті одного або більш подій, які трапилися після первинного визнання фінансового активу, на передбачуваний майбутній рух грошових коштів від даної інвестиції надана негативна дія. Об'єктивні свідоцтва знецінення можуть включати: • істотні фінансові скрути емітента або контрагента; або • невиконання зобов'язань або несплата в строк відсотків або основної суми заборгованості; або • коли існує вірогідність, що позичальник збанкрутує або проводитиме фінансову реорганізацію. Для таких категорій фінансових активів, як торгівельна дебіторська заборгованість, для яких не проводилася індивідуальна оцінка на предмет їх знецінення, подальша оцінка на предмет знецінення проводиться на колективній основі. Об'єктивним свідоцтвом знецінення для портфеля дебіторської заборгованості може служити минулий досвід Компанії по збору платежів, а також спостережувані зміни в загальнодержавних або регіональних економічних умовах, які можуть вказувати на можливе невиконання зобов'язань відносно погашення дебіторської заборгованості. Для фінансових активів, які відображено за амортизованою вартістю, сумою знецінення є різниця між балансовою вартістю активу і поточною вартістю передбачуваних майбутніх потоків грошових коштів, дисконтованих по первинній ефективній ставці відсотка для даного фінансового активу. Збиток від знецінення безпосередньо зменшує балансову вартість всіх фінансових активів, за винятком торгівельної дебіторської заборгованості, зниження вартості якої здійснюється за рахунок резерву під знецінення. В разі визнання безнадійною торгівельна дебіторська заборгованість списується також за рахунок резерву. Отримані згодом відшкодування раніше списаних сум кредитують рахунок резерву. Зміни резерву відбиваються в прибутках і збитках. Якщо фінансовий актив категорії НДП визнається знеціненим, то доходи або витрати, накопичені в іншому сукупному прибутку, переносять в прибутки або збитки за період. Якщо в наступному періоді розмір збитку від знецінення фінансового активу (за винятком пайових інструментів категорії НДП) зменшується і таке зменшення може бути об'єктивно прив'язано до події, яка мала місце після визнання знецінення, то раніше відображений збиток від знецінення відновлюється через прибутки та збитки. При цьому балансова вартість фінансових активів на дату відновлення збитку від знецінення не може перевищувати балансову вартість, яка була б відображена у випадку, якщо б знецінення не визнавалося. Збитки від знецінення інструментів капіталу, категорії НДП, раніше відображені в прибутках і збитках, не відновлюються. Будь-яке збільшення справедливої вартості таких активів після визнання збитку від знецінення відбивається безпосередньо в іншому сукупному прибутку. Припинення визнання фінансових активів Компанія припиняє визнавати фінансові активи тільки в разі припинення договірних прав на грошові потоки по них або в разі передачі фінансового активу і відповідних ризиків і вигод іншому підприємству. Якщо Компанія не передає і не зберігає практично всі ризики та вигоди від володіння активом та продовжує контролювати переданий актив, то вона продовжує відображати свою частку в даному активі і пов'язані з ним можливі зобов'язання. Якщо Компанія зберігає практично всі ризики та вигоди від володіння переданим фінансовим активом, вона продовжує враховувати даний фінансовий актив, а отримані при передачі засоби відображає у вигляді забезпечення позики. При повному припиненні визнання фінансового активу різниця між балансовою вартістю активу та сумою отриманого і належного до отримання винагороди, а також дохід або витрата, накопичений в іншому сукупному прибутку, відносяться на прибутки і збитки. Якщо фінансовий актив списується не повністю (наприклад, коли підприємство зберігає за собою можливість викупити частину переданого активу або зберігає за собою частину ризиків і вигод, пов'язаних з володінням (але не «практично всі» ризики і вигоди), при цьому контроль підприємства над активом зберігається), Компанія розподіляє балансову вартість даного фінансового активу між утримуваної і частиною, яка списується, пропорційно до справедливої вартості цих частин на дату передачі. Різниця між балансовою вартістю, розподіленою на частину, яка списується, і сумою отриманої винагороди за частину, яку списується, а також будь-які накопичені розподілені на цю частину доходи або витрати, визнані в іншому сукупному прибутку, відносяться на прибутки і збитки. Доходи або витрати, визнані в іншому сукупному прибутку, розподіляються також пропорційно справедливій вартості утримуваної і частини, які списуються. Позики та дебіторська заборгованість Торгова дебіторська заборгованість, видані позики та інша дебіторська заборгованість, які мають фіксовані або визначені платежі, і які не котируються на активному ринку, класифікуються як позики та дебіторська заборгованість. Позики та дебіторська заборгованість оцінюються за амортизованою вартістю з використанням методу ефективної ставки відсотка, за вирахуванням збитку від знецінення. Процентні доходи визнаються із застосуванням методу ефективної ставки відсотка, за винятком короткострокової дебіторської заборгованості, коли визнання процентів не буде суттєвим. Внутрішньогрупові позики та дебіторська заборгованість у індивідуальній звітності обліковуються по балансової вартості. Грошові кошти Грошові кошти включають кошти в касі та грошові кошти на рахунках у банках, а також банківські депозити з початковим строком менше трьох місяців. Строкові депозити Строкові депозити включають в себе банківські депозити з початковим строком від трьох місяців до року. Финансовые обязательства и долевые инструменты Класифікація як зобов'язання або капіталу Боргові і часткові фінансові інструменти, випущені підприємствами Компанії, класифікуються як фінансові зобов'язання або капітал виходячи з суті відповідного договору, а також визначень фінансового зобов'язання та інструмента власного. Фінансові зобов'язання Фінансові зобов'язання класифікуються або як «оцінюються за справедливою вартістю через прибуток або збиток» («ОСВЧПЗ»), або як «інші фінансові зобов'язання». Фінансові зобов'язання категорії ОСВЧПЗ Класифікуються як ОСВЧПЗ, або якщо вони призначені для торгівлі, або кваліфіковані при первинному відображенні в обліку як ОСВЧПЗ. Фінансове зобов'язання класифікується як «призначене для торгівлі», якщо воно: • набувається з основною метою зворотного викупу його в майбутньому; • при первісному прийнятті до обліку є частиною портфеля фінансових інструментів, які управляються Компанією як єдиний портфель, за яким є недавня історія короткострокових покупок і перепродажів; або • є деривативом, не позначеним як інструмент хеджування в угоді ефективного хеджування. Фінансове зобов'язання, що не є «призначеним для торгівлі», може бути позначена як ОСВЧПЗ в момент прийняття до обліку, якщо: • застосування такої класифікації усуває або значно скорочує дисбаланс в оцінці або обліку активів і зобов'язань, який міг би виникнути в іншому випадку; • фінансове зобов'язання є частиною групи фінансових активів, фінансових зобов'язань або групи фінансових активів і зобов'язань, управління та оцінка якої здійснюється на основі справедливої вартості відповідно до документально оформленої стратегією управління ризиками або інвестиційної стратегії Компанії, і інформація про такий групі представляється всередині організації на цій основі; або • фінансове зобов'язання є частиною інструменту, що містить один або кілька вбудованих деривативів, та МСБО 39 «Фінансові інструменти: визнання та оцінка» дозволяє класифікувати інструмент в цілому (актив або зобов'язання) як ОСВЧПЗ. Фінансові інструменти категорії ОСВЧПЗ відображаються за справедливою вартістю з віднесенням переоцінки на рахунок прибутків і збитків. Відсотки, сплачені за фінансовим зобов'язанням, відображаються по рядку «Інші доходи / (витрати), нетто» звіту про сукупні доходи та витрати. Інші фінансові зобов’язання Інші фінансові зобов'язання, включаючи позики, спочатку оцінюються за справедливою вартістю, за вирахуванням витрат на здійснення операції. Інші фінансові зобов'язання згодом оцінюються за амортизованою вартістю з використанням методу ефективної ставки відсотка. Списання фінансових зобов’язань Компанія списує фінансові зобов'язання тільки у разі їх погашення, анулювання або закінчення строку вимоги по них. Різниця між балансовою вартістю списаного фінансового зобов'язання і сплаченим або належними до сплати винагородою визнається в прибутках і збитках. Торгівельна та інша кредиторська заборгованість Торгова та інша кредиторська заборгованість оцінюється при первинному визнанні за справедливою вартістю, та згодом вона оцінюється за амортизованою вартістю з використанням методу ефективної ставки відсотка. Позики Процентні банківські позики спочатку оцінюються за справедливою вартістю, за вирахуванням прямих витрат на здійснення операції, а згодом вони оцінюються за амортизованою вартістю з використанням методу ефективної ставки відсотка. Будь-яка різниця між надходженнями (за вирахуванням витрат на здійснення операції) і сумою розрахунку або сумою погашення визнається протягом строків відповідних позик і відображається у складі фінансових витрат. Витрати по позикам Витрати на позики, які безпосередньо відносяться до придбання, будівництва або виробництва кваліфікованого активу, тобто активу, підготовка якого до передбачуваного використання або для продажу обов'язково вимагає значного часу, додаються до вартості даних активів до тих пір, поки ці активи не будуть, в основному, готові до передбаченого використання або для продажу. Всі інші витрати на позики визнаються у складі звіту про сукупні доходи та витрати того періоду, в якому вони понесені. Резерви Резерви визнаються, коли у Компанії є поточне зобов'язання (юридична або конструктивне), що виникло в результаті минулих подій, для погашення якого, ймовірно, потрібне вибуття ресурсів, що втілюють економічні вигоди, і при цьому можна здійснити достовірну оцінку даного зобов'язання. Сума, визнана в якості резерву, є найкращою оцінкою компенсації, необхідної для врегулювання поточного зобов'язання на звітну дату, беручи до уваги всі ризики і невизначеності, супутні даним зобов'язанням. У тих випадках, коли резерв оцінюється з використанням потоків грошових коштів, за допомогою яких передбачається погасити поточний зобов'язання, його балансова вартість являє собою поточну вартість даних грошових потоків. У тих випадках, коли деякі або всі економічні вигоди, які потрібні для реалізації резерву, передбачається отримати від третьої сторони, така дебіторська заборгованість визнається як актив, якщо точно відомо, що компенсація буде отримана, і суму такої дебіторської заборгованості можна визначити достовірно. Запаси Запаси складаються, головним чином, з товарів, утримуваних для продажу. Матеріали представлені витратними запасними частинами і матеріалами, використовуваними для обслуговування та ремонту основних засобів. Запаси відображаються за найменшою з двох величин: собівартості і чистої вартості реалізації. Собівартість розраховується з використанням методів ФІФО для запасних частин, утримуваних для продажу, та матеріалів та ідентифікаційного методу для визначення собівартості автомобілів, утримуваних для продажу. Передплати постачальникам Передоплати постачальникам відображаються за собівартістю, за вирахуванням резерву під сумнівну заборгованість. Оренда Оренда класифікується як фінансова, коли за умовами оренди орендар бере на себе всі основні ризики і вигоди, пов'язані з володінням орендованим активом. Вся інша оренда класифікується як операційна. Компанія як орендатор Активи, орендовані Компанією за договорами фінансової оренди, спочатку обліковуються за меншою з справедливій вартості орендованого майна на початок строку оренди та дисконтованою вартістю мінімальних орендних платежів. Відповідні зобов'язання перед орендодавцем відображаються у звіті про фінансовий стан як зобов'язання з фінансової оренди. Сума орендної плати розподіляється між фінансовими витратами та зменшенням зобов'язань з оренди таким чином, щоб отримати постійну ставку відсотка на залишок зобов'язань. Фінансові витрати відображаються у складі звіту про сукупні доходи та витрати і класифікуються як «Фінансові витрати», якщо вони не відносяться безпосередньо до кваліфікованих активів. В останньому випадку вони капіталізуються відповідно з загальною політикою Компанії щодо витрат на позики. Орендна плата, обумовлена майбутніми подіями, відноситься на витрати по мірі виникнення. Платежі з операційної оренди відносяться на витрати рівномірно протягом терміну оренди, за винятком випадків, коли інший метод розподілу витрат точніше відповідає тимчасовому розподілу економічних вигод від орендованих активів. Умовні орендні платежі, що виникають за договорами операційної оренди, визнаються як витрати в тому періоді, в якому вони були понесені. Компанія як орендодавець Доходи від операційної оренди визнаються за прямолінійним методом протягом терміну дії відповідної оренди. Первісні прямі витрати орендодавців, які прямо відносяться на підготовку та укладання договорів операційної оренди, додаються до балансової вартості орендованого активу і визнаються на прямолінійній основі протягом строку дії оренди. Податок на прибуток Витрати з податку на прибуток або збиток за рік являють собою суму поточного та відстроченого податку. Поточний податок Сума поточного податку визначається виходячи з величини оподатковуваного прибутку за рік. Оподатковуваний прибуток відрізняється від прибутку, відображеного у звіті про сукупні доходи або витрати, через статті доходів або витрат, що підлягають оподаткуванню або вирахуванню для цілей оподаткування в інші періоди, а також виключає взагалі не підлягають оподаткуванню або вирахуванню для цілей оподаткування статті. Зобов'язання щодо поточного податку на прибуток розраховується з використанням ставок оподаткування, встановлених законодавством, що набрав або практично набрав чинності на звітну дату. Відстрочений податок Відстрочений податок визнається у відношенні тимчасових різниць між балансовою вартістю активів та зобов'язань, відображених у фінансовій звітності, та відповідними даними податкового обліку, використовуваними при розрахунку оподатковуваного прибутку. Відкладені податкові зобов'язання, як правило, відображаються з урахуванням всіх оподатковуваних тимчасових різниць. Відстрочені податкові активи відображаються з урахуванням всіх тимчасових різниць за умови високої ймовірності отримання в майбутньому оподатковуваного прибутку, достатньої для використання цих тимчасових різниць. Податкові активи та зобов'язання не відображаються у фінансовій звітності, якщо тимчасові різниці пов'язані з гудвілом або виникають внаслідок первісного визнання інших активів і зобов'язань в рамках угод (крім угод по об'єднанню бізнесу), які не впливають ні на оподатковуваний, ні на бухгалтерський прибуток. Балансова вартість відстрочених податкових активів переглядається на кінець кожного звітного періоду і зменшується, якщо ймовірність отримання в майбутньому оподатковуваного прибутку, достатньої для повного або часткового використання цих активів, більш не є високою. Відстрочені податкові активи та зобов'язання з податку на прибуток розраховуються з використанням ставок оподаткування (а також положень податкового законодавства), встановлених законодавством, що набрало або практично набрав чинності на звітну дату, які імовірно діятимуть у період реалізації податкового активу або погашення зобов'язання. Оцінка відстрочених податкових зобов'язань і активів відображає податкові наслідки намірів Компанії (станом на звітну дату) у відношенні способів відшкодування або погашення балансової вартості активів та зобов'язань. Відстрочені податкові активи та зобов'язання показуються у звітності згорнуто, якщо існує законне право провести взаємозалік поточних податкових активів і зобов'язань, що відносяться до податку на прибуток, що справляється одним і тим самим податковим органом, і Компанія має намір здійснити взаємозалік поточних податкових активів і зобов'язань. Поточний та відстрочений податки за період Поточні та відстрочені податки визнаються в прибутках і збитках, крім випадків, коли вони відносяться до статей, які безпосередньо відносяться до складу іншого сукупного доходу або власного капіталу. У цьому випадку відповідний податок також визнається в іншому сукупному прибутку або безпосередньо в капіталі відповідно. Пенсійні зобов’язання Державний пенсійний план з визначеними внесками - Компанія здійснює внески в Державний пенсійний фонд України виходячи з заробітної плати кожного працівника. Витрати Компанії за такими внесками включені до статті «Заробітна плата і відповідні витрати». Дана сума включається до витрат того періоду, коли вони фактично понесені. Визнання доходів Доходи від реалізації визнаються в розмірі справедливої вартості винагороди, отриманої або який підлягає отриманню, і являють собою суми до отримання за товари та послуги, надані в ході звичайної господарської діяльності, за вирахуванням очікуваних повернень товару покупцями, знижок та інших аналогічних відрахувань, а також за вирахуванням податку на додану вартість («ПДВ»). Реалізація товарів Доходи від реалізації товарів визнаються за умови виконання всіх наведених нижче умов: ? Компанія передала покупцеві всі істотні ризики і вигоди, пов'язані з володінням товарами; ? Компанія більше не бере участь в управлінні в тій мірі, яка зазвичай асоціюється з правом володіння, і не контролює продані товари; ? Сума доходів може бути достовірно визначена; ? Існує висока вірогідність отримання економічних вигод, пов'язаних з операцією, і ? Понесені або очікувані витрати, пов'язані з операцією, можуть бути достовірно визначені. Надання послуг Доходи від надання послуг визнаються, коли: сума доходів може бути достовірно визначена; існує ймовірність того, що економічні вигоди, пов'язані з операцією, надійдуть Компанії і понесені або очікувані витрати, пов'язані з операцією, можуть бути достовірно визначені. Умовні зобов’язання та активи Умовні зобов'язання не визнаються у фінансовій звітності. Такі зобов'язання розкриваються у примітках до фінансової звітності, за винятком тих випадків, коли ймовірність відтоку ресурсів, що втілюють економічні вигоди, є незначною. Умовні активи не визнаються у консолідованій фінансовій звітності, але розкриваються у примітках в тому випадку, якщо існує достатня ймовірність припливу економічних вигод.</w:t>
      </w:r>
    </w:p>
    <w:p>
      <w:pPr>
        <w:pStyle w:val="Normal"/>
        <w:rPr>
          <w:lang w:val="uk-UA"/>
        </w:rPr>
      </w:pPr>
      <w:r>
        <w:rPr>
          <w:lang w:val="uk-UA"/>
        </w:rPr>
        <w:t>5. ІСТОТНІ СУДЖЕННЯ І ДЖЕРЕЛА НЕВИЗНАЧЕНОСТІ У ОЦІНКАХ Істотні судження в процесі застосування облікової політики. У процесі застосування облікової політики Компанії керівництво зробило певні професійні судження, окрім тих, які вимагають використання оцінок, які мають найбільш істотний вплив на суми, визнані в консолідованій фінансовій звітності. Ці судження, серед іншого, включають правомірність застосування припущення щодо здатності вести свою діяльність на безперервній основі. Облік безпроцентних позик, отриманих від пов'язаних сторін та наданих пов'язаним сторонам - Безпроцентні позики, отримані від пов'язаних сторін та надані пов'язаним сторонам, відображаються за номінальною вартістю, приймаючи до уваги той факт, що дані позики мають технічний характер в межах загального управління грошовими коштами групою компаній, підконтрольних кінцевій контролюючій стороні. Основні джерела невизначеності оцінок - Нижче наведені ключові припущення щодо майбутнього, а також основні джерела невизначеності оцінок на кінець звітного періоду, які мають істотний ризик стати причиною внесення суттєвих коригувань до балансової вартості активів та зобов'язань протягом наступного фінансового року. (а) Строки корисного використання основних засобів Оцінка строків корисного використання об'єктів основних засобів залежить від професійного судження керівництва, яке засноване на досвіді роботи з аналогічними активами. При визначенні строків корисного використання активів керівництво бере до уваги умови очікуваного використання активів, моральний знос, фізичний знос і умови праці, в яких будуть експлуатуватися дані активи. Зміна будь-якого з цих умов або оцінок може в результаті привести до коригування майбутніх норм амортизації. (в) Відстрочені податкові активи У грудні 2010 року був прийнятий Податковий кодекс України, який суттєво змінив податкові закони і ставки оподаткування. Суми і терміни сторнування тимчасових різниць залежать від прийняття істотних суджень керівництва Компанії на підставі оцінки майбутньої облікової та податкової вартості основних засобів. Відстрочені податкові активи визнаються для всіх невикористаних податкових збитків в тій мірі, в якій ймовірно отримання оподатковуваного прибутку, за рахунок якого можливо буде реалізувати дані збитки. Від керівництва вимагається прийняття істотного професійного судження при визначенні суми відстрочених податкових активів, які можна визнати, на основі очікуваного терміну і рівня оподатковуваних прибутків з урахуванням стратегії майбутнього податкового планування. 6. ПОВ’ЯЗАНІ СТОРОНИ АТ «Українська Автомобільна Корпорація» і компанії, які знаходяться під її контролем, складають групу пов'язаних сторін. Переважна частина операцій з пов'язаними сторонами відноситься до покупок автомобілів і запасних частин. Більша частина покупок Компанії у пов'язаних сторін були зроблені у дистриб'юторських компаній, які знаходяться під загальним контролем АТ «Українська Автомобільна Корпорація». На додаток, Компанія купує послуги від її пов'язаних сторін і платить роялті своєї материнської компанії. 31.12.2012 Балансові статті рядок балансу Баланси з пов'язаними сторонами Всього по статті група ассоційовані під спільм контролем всього Дебіторська заборгованість за товари, роботи послуги 160 253 - 253 715 Дебіторська заборгованість за виданими авансами 180 17 - - 17 68 Дебіторська заборгованість за нарахованими доходами 190 - - - - - Інша поточна дебіторська заборгованість 210 8 8 85 Поточні фінансові інвестиції 220 - - - - - Інші оборотні активи 250 - - - 27 Витрати майбутніх періодів 270 - - - - 1 Інші довгострокові фінансові зобов'язання 450 - - - - - Інші довгострокові зобов'язання 470 - - - - Векселі видані 520 - - - - - Кредиторська заборгованість за товари, роботи, послуги 530 1 545 - - 1 545 1 550 Поточні зобов'язання по розрахункам по авансам отриманим 540 - - - 154 Поточні зобов'язання по розрахункам з учасниками 590 - - - - - Інші поточні зобов'язання 610 58 - - 58 133 Доходи майбутніх періодів 630 - - - - - 7. ВИРУЧКА ВІД РЕАЛІЗАЦІЇ Виручка від реалізації була представлена наступним чином: 2012р. Виручка від реалізації автомобілів 34 917 Виручка від реалізації запасних частин 4 416 Виручка від реалізації послуг по ремонту та технічному обслуговуванню 1 337 Виручка інша 146 Всього 40 816 8. СОБІВАРТІСТЬ РЕАЛІЗАЦІЇ Собівартість від реалізації була представлена наступним чином: 2012р. Собівартість реалізованих автомобілів (33 550 ) Собівартість реалізованих запасних частин (3 902 ) Собівартість реалізованих послуг по ремонту та технічному обслуговуванню (1 733 ) Собівартість іншої реалізації 63 Всього (39 122 ) Собівартість реалізації за видами витрат була представлена наступним чином: 2012р. Собівартість автомобілів та запасних частин (37 452 ) Заробітна плата та відповідні нарахування (985 ) Амортизація (435 ) Комунальні послуги (опалення, освітлення, водопостачання, інше) (133 ) Інші витрати (117 ) Всього (39 122 ) 9. АДМІНІСТРАТИВНІ ВИТРАТИ Адміністративні витрати були представлені наступним чином: 2012р. Заробітна плата та відповідні нарахування (1 648 ) Амортизація (124 ) Комунальні послуги (95 ) Професійні послуги (90 ) Оренда Послуги зв'язку (59 ) Послуги банків (34 ) Інші (331 ) Всього (2 381 ) 10. ВИТРАТИ НА ЗБУТ Витрати на збут були представлені наступним чином: 2012р. Заробітна плата та відповідні нарахування (701 ) Витрати на рекламу (184 ) Транспортні витрати (21 ) Амортизація (143 ) Комісійні дилерам 0 Страхування (2 ) Роялті (43 ) Комунальні послуги (130 ) Охорона (14 ) Предпродажна підготовка (2 ) Довідки-рахунки (26 ) Інші (541 ) Всього (1 807 ) 11. ІНШІ ОПЕРАЦІЙНІ ДОХОДИ ТА ВИТРАТИ Інші операційні доходи та витрати були представлені наступним чином: 2012р. доходи витрати Дохід (витрати) від операційної курсової різниці Дохід (витрати) від реалізації інших оборотних активів 28 (28 ) Доходи (витрати) від операційної оренди 315 Результат від отриманих/сплачених штрафів, пень (3 ) Результат від списання безнадійних заборгованостей 1 (19 ) Витрати від знецінення запасів (117 ) Податки до виплати, крім податку на прибуток (212 ) Страхування Дохід (убуток) від реалізації/списання основних засобів 126 (153 ) Інші доходи/(витрати) 199 (190 ) Всього 669 (722 ) 12. ФІНАНСОВІ ДОХОДИ ТА ВИТРАТИ Фінансові доходи та витрати були представлені наступним чином: 2012р. доходи витрати Відсотки по банківським позикам, депозитам 2 Банківські послуги Всього 2 0 13. ІНШІ ДОХОДИ ТА ВИТРАТИ Інші доходи та витрати були представлені наступним чином: 2012р. доходи витрати Дохід (витрати) від реалізації фінансових інвестицій Дохід (витрати) від поновлення корисності активів Дохід (витрати) від не операційної курсової різниці Дохід від безкоштовно отриманих активів Дохід (витрати) інший 21 0 Надзвичайні доходи (витрати) Всього 21 0 14. ПОДАТОК НА ПРИБУТОК Податковий Кодекс України був офіційно прийнятий в грудні 2010 року. Згідно з Кодексом ставка податку на прибуток буде знижуватися з 25% в першому кварталі 2011 року до 16% у 2014р. Сума відстроченого податків була розрахована на основі нових ставок, враховуючи період, в якому відкладений податок буде реалізований. Розмір відстроченого податкового активу станом на 31 грудня 2012 року становить 290 тис. грн. 15. ОСНОВНІ ЗАСОБИ Станом на 31 грудня основні засоби Компанії були представлені наступним чином: 31.12.12 31.12.11 Незавершене будівництво - 1 152 Передплати за основні засоби - - Основні засоби, балансова вартість 22 640 22 184 Всього 22 640 23 336 У наступній таблиці надано рух основних засобів без руху незавершених капітальних інвестицій за період, що закінчився 31 грудня. 31 грудня 2012 р. Будинки та споруди Земля Меблі та інші основні засоби Транспорт-ні засоби Обладнан-ня Всього Первісна вартість Станом на початок звітного року 37795 798 280 765 39 638 Придбано основних засобів 1 086 193 32 1 311 Вибуло (178 ) (15 ) (48 ) (20 ) (261 ) Первісна вартість станом на кінець звітного періоду 38 703 0 976 232 777 40 688 Накопичена амортизація Станом на початок звітного року 16 400 536 228 290 17 454 Амортизаційні нарахування за звітний період 418 169 26 89 702 Вибуло (40 ) (13 ) (38 ) (17 ) (108 ) Амортизація станом на кінець звітного періоду 16 778 0 692 216 362 18 048 Балансова вартість Станом на кінець звітного періоду 21 925 0 284 16 415 22 640 У наступній таблиці надано дані щодо основних засобів у заставі та повністю амортизованих основних засобів: 31.12.12 Основні засоби у заставі, балансова вартість 14 176 Основні засоби повністю амортизовані, первісна вартість 16. ЗАПАСИ Запаси Компанії були представлені наступним чином: У наступній таблиці надано інформацію щодо уцінки запасів до чистої вартості реалізації та про суму запасів у заставі. 31 грудня 2012 р. Вартість запасів, відображених по чистій вартості реалізації 117 Вартість запасів у заставі 17. ТОРГІВЕЛЬНА ТА ІНША ДЕБІТОРСЬКА ЗАБОРГОВАНІСТЬ, НЕТТО Станом на 31 грудня торговельна і інша дебіторська заборгованість були представлені таким чином: Торговельна та інша дебіторська заборгованість рядок балансу 31.12.2012 31.12.2011 Дебіторська заборгованість за товари, роботи, послуги 161 838 492 Резерв сумнівних боргів по дебіторської заборгованості 162 (123 ) (134 ) Дебіторська заборгованість з нарахованих доходів 190 0 0 Резерв сумнівних боргів по дебіторської заборгованості з нарахованих доходів 190 0 0 Всього 715 358 Середній кредитний період для клієнтів Компанії складав: Розрахунок середнього кредитного періоду для клієнтів, днів: 31.12.2012 розрахунковий 5 відповідно до договорів Протягом цього періоду на непогашені залишки заборгованості відсотки не нараховуються. На торговельну дебіторську заборгованість, прострочену більше ніж на 30 днів після дати погашення згідно з договором, формується резерв під знецінення дебіторської заборгованості на основі передбачуваної суми сумнівної заборгованості виходячи з минулого досвіду роботи з даним клієнтом, і здійснюється його регулярна переоцінка з урахуванням фактів та обставин, що існують на кожну звітну дату. Перед прийняттям нового клієнта Компанія здійснює оцінку кредитоспроможності потенційного клієнта і встановлює кредитний період окремо для кожного клієнта. 18. ПЕРЕДПЛАТИ ТА ІНШІ ОБОРОТНІ АКТИВИ, НЕТТО Станом на 31 грудня передплати та інші оборотні активи були представлені таким чином: Передплати та інші оборотні активи рядок балансу 31.12.2012 31.12.2011 Векселі одержані 150 0 0 Дебіторська заборгованість за виданими авансами 180 68 85 Резерв сумнівних боргів по авансам виданим 180 0 0 Інша поточна дебіторська заборгованість 210 85 85 Резерв сумнівних боргів по іншій дебіторській заборгованості 210 0 0 Інші оборотні активи 250 27 64 Резерв сумнівних боргів щодо інших оборотних активів 250 0 0 Витрати майбутніх періодів 270 1 4 Всього 181 238 Передплати, зроблені третім сторонам, переважно являють собою передплати, зроблені за автомобілі і запасні частини. 19. ПОТОЧНІ ПОДАТКОВІ АКТИВИ ТА ЗОБОВ’ЯЗАННЯ Поточні податкові активи Компанії були представлені наступним чином: 31 грудня 2012 р. 31 грудня 2011 р. ПДВ до повернення Аванси з податку на прибуток 12 Інші податки передплачені 9 28 Всього дебіторська заборгованість за розрахунками з бюджетом 9 40 Поточні податкові зобов’язання Компанії були представлені наступним чином: 31 грудня 2012 р. 31 грудня 2011 р. ПДВ к сплаті 86 48 Зобов'язання з податку на прибуток 1 23 Зобов'язання по іншим податкам 25 16 Всього поточні податкові зобов'язання 112 87 20. ГРОШОВІ КОШТИ ТА КОРОТКОСТРОКОВІ ДЕПОЗИТИ Станом на 31 грудня грошові кошти та короткострокові депозити були представлені наступним чином: рядок балансу 31.12.2012 31.12.2011 Поточні рахунки у банках в національній валюті 230 582 953 Депозитні рахунки в національній валюті 230 Розподільчі рахунки в національній валюті 230 Акредитиви в національній валюті 230 Карткові рахунки в національній валюті 230 Інші рахунки в національній валюті 230 0 0 Поточні рахунки у банках в іноземній валюті 240 Депозитні рахунки в іноземній валюті 240 Розподільчі рахунки в іноземній валюті 240 Акредитиви в іноземній валюті 240 Карткові рахунки в іноземній валюті 240 Інші рахунки в іноземній валюті 240 0 0 Всього 582 953 21. КАПІТАЛ, ЯКИЙ БУЛО ВИПУЩЕНО Станом на 31 грудня зареєстрований акціонерний капітал був представлений наступним чином: 31.12.2012 31.12.2011 номінальна вартість однієї акції, грн 15 15 кількість простих акцій, тис.шт 590 477 Розмір статутного каптіталу, тис.грн 8 852 7 150 Структура капіталу Компанії станом на 31 грудня була наступною: Структура капіталу 31.12.2012 31.12.2011 кількість акцій, шт доля кількість акцій, шт доля Фізічні особи резиденти 40 603 7% 41 185 9% Фізічні особи нерезиденти 0% 0% ПАТ "УКРАЇНСЬКА АВТОМОБІЛЬНА КОРПОРАЦІЯ" 549 531 93% 435 482 91% Інші юридичні особи 0 0% 0 0% Всього 590 134 100% 476 667 100% 22. ПОЗИКИ Станом на 31 грудня позики були представлені наступним чином: рядок балансу 31.12.2012 31.12.2011 Забезпечені позики USD 440,450,470,500,510 UAH 440,450,470,500,510 Незабезпечені позики USD 440,450,470,500,510 UAH 440,450,470,500,510 0 849 Всього позик 0 849 Інформація про відсоткові ставки представлена наступним чином: 31.12.2012 31.12.2011 Сума позик з плаваючою відсотковою ставкою Середньозважена процентна ставка,% Сума позик, отримана від пов'язаних осіб 0 849 23. ТОРГІВЕЛЬНА ТА ІНША КРЕДИТОРСЬКА ЗАБОРГОВАНІСТЬ Станом на 31 грудня торгівельна та інша кредиторська заборгованість були представлені наступним чином: Торговельна кредиторська заборгованість рядок балансу 31.12.2012 31.12.2011 Кредиторська заборгованість за товари, роботи, послуги 530 1 550 1 677 Кредиторська заборгованість по розрахункам з учасниками 590 0 0 Інші поточні зобов'язання 610 133 900 Всього 1 683 2 577 Середній кредитний період на придбання більшої частини запасів та значної кількості послуг складав: 31.12.2012 Середній кредитний період для придбання запасів та послуг, днів 20 24. ПЕРЕДПЛАТИ ОТРИМАНІ ТА ІНШІ КОРОТКОСТРОКОВІ ЗОБОВ’ЯЗАННЯ Станом на 31 грудня передплати отримані та інші короткострокові зобов’язання були представлені наступним чином: Передплати та інші короткострокові зобов'язання рядок балансу 31.12.2012 31.12.2011 Забезпечення виплат персоналу 400 252 198 Інші забезпечення 410 0 0 Цільове фінансування 420 0 0 Векселі видані 520 0 0 Кредиторська заборгованість з одержаних авансів 540 154 112 Кредиторська заборгованість зі страхування 570 52 43 Кредиторська заборгованість з оплати праці 580 93 84 Доходи майбутніх періодів 630 0 0 Всього 551 437</w:t>
      </w:r>
    </w:p>
    <w:p>
      <w:pPr>
        <w:pStyle w:val="Normal"/>
        <w:rPr>
          <w:lang w:val="uk-UA"/>
        </w:rPr>
      </w:pPr>
      <w:r>
        <w:rPr>
          <w:lang w:val="uk-UA"/>
        </w:rPr>
        <w:t>25. УМОВНІ ТА КОНТРАКТНІ ЗОБОВ’ЯЗАННЯ Операційне середовище Незважаючи на те, що економіка України визнана ринковою, вона продовжує демонструвати деякі особливості, притаманні перехідній економіці. Такі особливості характеризуються, але не обмежуються, низьким рівнем ліквідності на ринках капіталу, відносно високим рівнем інфляції та наявністю валютного контролю, що не дозволяє національній валюті бути ліквідним засобом платежу за межами України. Стабільність економіки України в значній мірі залежатиме від політики та дій уряду, спрямованих на реформування адміністративної та правової систем, а також економіки в цілому. Внаслідок цього діяльності в Україні властиві ризики, яких не існує в умовах більш розвинених ринків. Українська економіка схильна до впливу ринкового спаду і зниження темпів розвитку світової економіки. Світова фінансова криза призвела до зниження валового внутрішнього продукту, нестабільності на ринках капіталу, істотного погіршення ліквідності в банківському секторі та посилення умов кредитування всередині України. Незважаючи на стабілізаційні заходи, що вживаються Урядом України з метою підтримки банківського сектора і забезпечення ліквідності українських банків і компаній, існує невизначеність щодо можливості доступу до джерел капіталу, а також вартості капіталу для Компанії та її контрагентів, що може вплинути на фінансовий стан, результати діяльності та економічні перспективи Компанії. Керівництво вважає, що воно вживає всі необхідні заходи для забезпечення стійкості бізнесу Компанії в нинішніх умовах. Однак, несподівані погіршення в економіці можуть негативно впливати на результати діяльності Компанії і фінансове становище. Ефект такого потенційно негативного впливу не може бути достовірно оцінений. Оподаткування У результаті загальної нестабільної економічної ситуації в Україні податкові органи приділяють все більше уваги діловим колам. У зв'язку з цим регіональне і загальнодержавне податкове законодавство України постійно змінюються. Крім того, трапляються випадки їх непослідовного застосування, тлумачення і виконання. Недотримання законів та нормативних актів України може призвести до накладення серйозних штрафів і пені. В результаті майбутніх податкових перевірок можуть бути виявлені додаткові зобов'язання, які не будуть відповідати податкової звітності Компанії. Такими зобов'язаннями можуть бути власне податки, а також штрафи і пеня; та їх розміри можуть бути істотними. У той час як Компанія вважає, що вона відобразила всі операції у відповідності з чинним податковим законодавством, існує велика кількість податкових норм і норм валютного законодавства, в яких присутня достатня кількість спірних моментів, які не завжди чітко і однозначно сформульовані. 4 грудня 2010 був офіційно опублікований Податковий кодекс України. Повністю Податковий кодекс України набрав чинності з 1 січня 2011 року, в той час як деякі з його положень вступили в силу пізніше (наприклад, положення частини III, які стосуються податку на прибуток підприємств, які вступили в силу 1 квітня 2011 року). Податковий кодекс України суттєво змінює існуючі правила оподаткування в Україні. Зокрема, ставка податку на прибуток підприємств зменшилася з 25% до 19%, починаючи з 1 квітня 2011 року, з подальшим зменшенням до 16%; була впроваджена методологія розрахунку податку на прибуток підприємств, у тому числі вимоги до визнання доходів / витрат на основі методу нарахувань (раніше визнавалися на основі касового методу або методу нарахувань), а також деякі інші зміни. Юридичні питання В процесі звичайної діяльності Компанія не залучена в судові розгляди і до неї не висуваються інші претензії. 26. СПРАВЕДЛИВА ВАРТІСТЬ ФІНАНСОВИХ ІНСТРУМЕНТІВ Справедлива вартість фінансових активів та зобов'язань визначається наступним чином: справедлива вартість фінансових активів та зобов'язань зі стандартними умовами, що торгуються на активних ліквідних ринках, визначається у відповідності з ринковими котируваннями (включаючи векселі, що котируються на організованому ринку, які погашаються, незабезпечені і безстрокові облігації); справедлива вартість інших фінансових активів та зобов'язань (виключаючи описані вище) визначається відповідно до загальноприйнятих моделей розрахунку вартості на основі аналізу дисконтованих грошових потоків з використанням цін за поточними ринковими операціями. На думку керівництва Компанії, балансова вартість фінансових активів та зобов'язань Компанії, яка відображена в фінансовій звітності, приблизно дорівнює їх справедливій вартості. 27. УПРАВЛІННЯ РИЗИКАМИ Управління ризиком капіталу Компанія управляє своїм капіталом для забезпечення безперервної діяльності підприємства в майбутньому і одночасної максимізації прибутку акціонерів за рахунок оптимізації співвідношення позикових і власних коштів. Керівництво Компанія регулярно переглядає структуру свого капіталу. На основі результатів такого перегляду Компанія вживає заходів для збалансування загальної структури капіталу шляхом виплати дивідендів / розподілу прибутку, емісії нових акцій / залучення нових внесків до статутного капіталу, а також отримання нових кредитів або погашення існуючої заборгованості. Структура капіталу Компанія складається із заборгованості, яка включає позики, кредиторську заборгованість, а також капіталу, що належить акціонерам, який складається з випущеного капіталу і нерозподіленого прибутку. Основні категорії фінансових інструментів Основні фінансові зобов'язання Компанії включають торговельну та іншу кредиторську заборгованість. Основною метою даних фінансових інструментів є залучення фінансування для операційної діяльності Компанії. Компанія має різні фінансові активи, такі як торговельна та інша дебіторська заборгованість, а також грошові кошти. Станом на 31 грудня фінансові інструменти Компанії були представлені таким чином: рядок балансу 31.12.2012 31.12.2011 Фінансові активи Дебіторська заборгованість за товари, роботи, послуги 160 715,00 358,00 Дебіторська заборгованість з нарахованих доходів 190 - - Грошові кошти та еквіваленти 230,240 582,00 953,00 Термінові депозити 230,240 - - Поточні фінансові інвестиції 220 - - Всього фінансових активів 1 297 1 311 рядок балансу 31.12.2012 31.12.2011 Фінансові зобов'язання Позики 440,450,470,500,510 0 849 Забезпечення виплат персоналу 400 252 198 Інші забезпечення 410 0 0 Цільове фінансування 420 0 0 Векселі видані 520 0 0 Кредиторська заборгованість за товари, роботи, послуги 530 1 550 1 677 Кредиторська заборгованість с бюджетом та позабюджетними фондами 550,560 112 87 Кредиторська заборгованість зі страхування 570 52 43 Кредиторська заборгованість з оплати праці 580 93 84 Кредиторська заборгованість по розрахункам з учасниками 590 0 0 Інші поточні зобов'язання 610 133 900 Всього фінансових зобов'язань 2 192 3 838 Основні ризики, що виникають від фінансових інструментів Компанії - кредитний ризик і ризик ліквідності, ризик зміни процентних ставок і валютний ризик. Кредитний ризик Основними фінансовими активами Компанії є грошові кошти, а також торговельна та інша дебіторська заборгованість. Грошові кошти оцінюються з мінімальним кредитним ризиком, оскільки розміщені у фінансових інститутах, які на даний момент мають мінімальний ризик дефолту. Також Компанія піддається ризику того, що клієнт може не оплатити або не виконати свої зобов'язання в строк перед Компанією, що в результаті призведе до фінансових збитків Компанії. Компанії веде жорсткий контроль над своєю торговою дебіторською заборгованістю. Для кожного клієнта визначаються кредитні ліміти та періоди на підставі їх кредитної історії, яка переглядається на регулярній основі, або використовується передоплата. Починаючи з 2010 року, Компанія почала вимагати заставу щодо своїх фінансових активів. Балансова вартість дебіторської та іншої заборгованості, грошових коштів являє собою максимальний кредитний ризик Компанії. Ризик ліквідності Це ризик того, що Компанія не зможе погасити свої зобов'язання по мірі їх настання. Позиція ліквідності Компанія ретельно контролюється і управляється. Компанія використовує процес докладного бюджетування та прогнозу грошових коштів для того, щоб гарантувати наявність адекватних засобів для виконання своїх платіжних зобов'язань. Більшість видатків Компанія є змінними і залежать від обсягу реалізованої готової продукції. 31 грудня 2012 р. Фінансові зобов'язання До трьох місяців Від трьох місяців до року Від року до п'яти років Більше п'яти років Всього Позики - 0 Забезпечення виплат персоналу 252 - 252 Інші забезпечення - 0 Цільове фінансування - 0 Векселі видані - 0 Кредиторська заборгованість за товари, роботи, послуги 1 330 63 157 - 1 550 Кредиторська заборгованість с бюджетом та позабюджетними фондами 112 - 112 Кредиторська заборгованість зі страхування 52 - 52 Кредиторська заборгованість з оплати праці 93 - 93 Кредиторська заборгованість по розрахункам з учасниками - 0 Інші поточні зобов'язання 91 42 - 133 Всього фінансових зобов'язань 1 930 105 157 0 2 192 Станом на 31 грудня 2011 р. Фінансові зобов'язання До трьох місяців Від трьох місяців до року Від року до п'яти років Більше п'яти років Всього Позики 849 - 849 Забезпечення виплат персоналу 198 - 198 Інші забезпечення - 0 Цільове фінансування - 0 Векселі видані - 0 Кредиторська заборгованість за товари, роботи, послуги 243 1 434 - 1 677 Кредиторська заборгованість с бюджетом та позабюджетними фондами 87 - 87 Кредиторська заборгованість зі страхування 43 - 43 Кредиторська заборгованість з оплати праці 84 - 84 Кредиторська заборгованість по розрахункам з учасниками - 0 Інші поточні зобов'язання 108 143 649 - 900 Всього фінансових зобов'язань 763 2 426 649 0 3 838 Ризик зміни відсоткових ставок за Підвищення/(зниження) відсоткової ставки ( у базісних пунктах) Ефект на прибуток до оподаткування 2012р. Позики 1% 0 Позики -1% 0 28. ПОДІЇ ПІСЛЯ ЗВІТНОЇ ДАТИ Після дати балансу у Компанії не було подій, які могли б суттєво вплинути представлену фінансову звітність. 29. ЗАТВЕРДЖЕННЯ ПОПЕРЕДНЬОЇ ПРОМІЖНОЇ ФІНАНСОВОЇ ЗВІТНОСТІ Ця попередня проміжна фінансова звітність за 2012 рік, була затверджена до надання керівництвом Компанії 09 лютого 2013 року.</w:t>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23:00Z</dcterms:created>
  <dc:creator>user</dc:creator>
  <dc:description/>
  <cp:keywords/>
  <dc:language>en-US</dc:language>
  <cp:lastModifiedBy>user</cp:lastModifiedBy>
  <dcterms:modified xsi:type="dcterms:W3CDTF">2013-04-30T10:29:00Z</dcterms:modified>
  <cp:revision>1</cp:revision>
  <dc:subject/>
  <dc:title/>
</cp:coreProperties>
</file>